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ww. podmiot/-y na zasobach których polegam, zrealizują                                 roboty budowlane/usługi/dostawy 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….. 2021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zh-CN"/>
      </w:rPr>
      <w:t>„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zh-CN"/>
      </w:rPr>
      <w:t>Obsługa ratownicza basenu kąpielowego w Andrychowie" nasz znak PA/03/KA/2021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9:00Z</dcterms:created>
  <dc:creator>joanna.lachendro</dc:creator>
  <dc:description/>
  <dc:language>en-US</dc:language>
  <cp:lastModifiedBy/>
  <cp:lastPrinted>1995-11-21T17:41:00Z</cp:lastPrinted>
  <dcterms:modified xsi:type="dcterms:W3CDTF">2021-04-21T08:10:36Z</dcterms:modified>
  <cp:revision>8</cp:revision>
  <dc:subject/>
  <dc:title/>
</cp:coreProperties>
</file>