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894"/>
        <w:gridCol w:w="1329"/>
        <w:gridCol w:w="163"/>
        <w:gridCol w:w="163"/>
        <w:gridCol w:w="1507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Príloha č. 1 k zmluve o diel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sk-SK"/>
              </w:rPr>
            </w:pPr>
            <w:r>
              <w:rPr>
                <w:b/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sk-SK"/>
              </w:rPr>
            </w:pPr>
            <w:r>
              <w:rPr>
                <w:b/>
                <w:sz w:val="32"/>
                <w:szCs w:val="32"/>
                <w:lang w:eastAsia="sk-SK"/>
              </w:rPr>
            </w:r>
          </w:p>
        </w:tc>
        <w:tc>
          <w:tcPr>
            <w:tcW w:w="705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Kompletná rekonštrukcia čistiacej miestnosti</w:t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Špecifikácia predmetu zákazky</w:t>
              <w:tab/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zadanie</w:t>
            </w:r>
          </w:p>
        </w:tc>
        <w:tc>
          <w:tcPr>
            <w:tcW w:w="70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0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o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dal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ng. Alena Mitschová – vedúca OSaP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9185353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ail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u w:val="single"/>
                <w:lang w:eastAsia="sk-SK"/>
              </w:rPr>
            </w:pPr>
            <w:hyperlink r:id="rId2">
              <w:r>
                <w:rPr>
                  <w:rStyle w:val="InternetLink"/>
                  <w:u w:val="single"/>
                  <w:lang w:eastAsia="sk-SK"/>
                </w:rPr>
                <w:t>alena.mitschova@ru.unb.sk</w:t>
              </w:r>
            </w:hyperlink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sk-SK"/>
              </w:rPr>
            </w:pPr>
            <w:r>
              <w:rPr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sk-SK"/>
              </w:rPr>
            </w:pPr>
            <w:r>
              <w:rPr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sk-SK"/>
              </w:rPr>
            </w:pPr>
            <w:r>
              <w:rPr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  <w:lang w:eastAsia="sk-SK"/>
        </w:rPr>
      </w:pPr>
      <w:r>
        <w:rPr/>
        <w:t xml:space="preserve">Zadanie:  </w:t>
        <w:tab/>
        <w:tab/>
        <w:tab/>
      </w:r>
      <w:r>
        <w:rPr>
          <w:sz w:val="22"/>
          <w:szCs w:val="22"/>
          <w:lang w:eastAsia="sk-SK"/>
        </w:rPr>
        <w:t xml:space="preserve">Kompletná rekonštrukcia čistiacej miestnosti </w:t>
      </w:r>
    </w:p>
    <w:p>
      <w:pPr>
        <w:pStyle w:val="Normal"/>
        <w:ind w:left="2832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/>
      </w:pPr>
      <w:r>
        <w:rPr>
          <w:sz w:val="22"/>
          <w:szCs w:val="22"/>
          <w:lang w:eastAsia="sk-SK"/>
        </w:rPr>
        <w:t>priestor:</w:t>
        <w:tab/>
        <w:tab/>
        <w:tab/>
        <w:t xml:space="preserve">čistiaca miestnosť </w:t>
      </w:r>
    </w:p>
    <w:tbl>
      <w:tblPr>
        <w:tblW w:w="12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541"/>
        <w:gridCol w:w="2353"/>
        <w:gridCol w:w="163"/>
        <w:gridCol w:w="163"/>
        <w:gridCol w:w="2086"/>
        <w:gridCol w:w="212"/>
        <w:gridCol w:w="834"/>
        <w:gridCol w:w="495"/>
        <w:gridCol w:w="72"/>
        <w:gridCol w:w="974"/>
        <w:gridCol w:w="567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/>
              <w:tab/>
              <w:tab/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pis</w:t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vstup. chodbičk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3600mm</w:t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vstup. chodbičky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3400mm</w:t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84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ýška pôvodného obkladu                                  3000mm</w:t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8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8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ôvodná čistiaca miestnosť pozostáva z obkladov, dlažby, zníženého plechového podhľadu  kaztového, vrátane umývadla, výlevky, WC misy.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avrhované úpravy:</w:t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iestor bude dispozične bez zmeny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kompletné vybúranie obkladov, dlažieb, demontáž všetkých jestvujúcich predmetov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mpletná rekonštrukcia – výmena obkladov, dlažieb, zariaďovacích predmetov za nové, nový SDK podhľad.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eny:</w:t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keram. obklad min. rozmer dlaždice 250/400 mm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ýška obkladu – po strop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rop:</w:t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Sadrokartón do vlhkého prostredia vrátane dodávky svietidiel     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dlaha:</w:t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eram. dlažba min. rozmer 300/300mm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91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otišmyková, dobre čistiteľná, nutné odsúhlasenie vzorky so správcom budovy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riaďovacie predmety</w:t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redný štandard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vesené WC typu Geberit kompletná dodávka zariaďovacích predmetov vrátane všetkých komponentov, výlevka, umývadlo vrátane batérie, sifonov,....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3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Nerezová gulička pre odtekanie vody DN 50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evízne dvierka</w:t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ks    600/600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entilátor</w:t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1ks - typ ventilátora Xpelair DX 200T Premier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ropné (wc priestor) - ovládanie pri dverách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vietidlá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Vypínače, zásuvky</w:t>
        <w:tab/>
        <w:tab/>
        <w:t>stredný štandard Legrand Valen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lektroinštalácia</w:t>
        <w:tab/>
        <w:t>kompletne nová elektroinštalácia natiahnutá z rozvádzača + dodanie revíznej správy</w:t>
      </w:r>
    </w:p>
    <w:sectPr>
      <w:headerReference w:type="default" r:id="rId3"/>
      <w:type w:val="nextPage"/>
      <w:pgSz w:w="12240" w:h="15840"/>
      <w:pgMar w:left="1276" w:right="1183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954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Pracovisko: Nemocnica Ružinov, Ružinovská 6, 826 06 Bratislava</w:t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itschova@ru.unb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7:00Z</dcterms:created>
  <dc:creator>Martincov  Mariana</dc:creator>
  <dc:description/>
  <dc:language>en-US</dc:language>
  <cp:lastModifiedBy>Zlamal</cp:lastModifiedBy>
  <cp:lastPrinted>2017-07-26T15:27:00Z</cp:lastPrinted>
  <dcterms:modified xsi:type="dcterms:W3CDTF">2017-07-26T13:27:00Z</dcterms:modified>
  <cp:revision>10</cp:revision>
  <dc:subject/>
  <dc:title>FAKULTNÁ NEMOCNICA S POLIKLINIKOU BRATISLAVA</dc:title>
</cp:coreProperties>
</file>