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both"/>
        <w:rPr>
          <w:b/>
          <w:b/>
          <w:szCs w:val="20"/>
        </w:rPr>
      </w:pPr>
      <w: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margin">
              <wp:posOffset>-127635</wp:posOffset>
            </wp:positionV>
            <wp:extent cx="855345" cy="1017270"/>
            <wp:effectExtent l="0" t="0" r="0" b="0"/>
            <wp:wrapTight wrapText="bothSides">
              <wp:wrapPolygon edited="0">
                <wp:start x="-9" y="0"/>
                <wp:lineTo x="-9" y="21322"/>
                <wp:lineTo x="21055" y="21322"/>
                <wp:lineTo x="21055" y="0"/>
                <wp:lineTo x="-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Gmina Kuźnia Raciborska</w:t>
      </w:r>
    </w:p>
    <w:p>
      <w:pPr>
        <w:pStyle w:val="Normal"/>
        <w:tabs>
          <w:tab w:val="clear" w:pos="708"/>
          <w:tab w:val="left" w:pos="8145" w:leader="none"/>
        </w:tabs>
        <w:spacing w:before="60" w:after="60"/>
        <w:rPr/>
      </w:pPr>
      <w:r>
        <w:rPr>
          <w:b/>
          <w:szCs w:val="20"/>
        </w:rPr>
        <w:t xml:space="preserve">ul. Słowackiego 4, </w:t>
        <w:tab/>
        <w:br/>
        <w:t xml:space="preserve">          47- 420 Kuźnia Raciborsk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tyczy postępowania o udzielenie zamówienia publicznego na:</w:t>
      </w:r>
    </w:p>
    <w:p>
      <w:pPr>
        <w:pStyle w:val="Normal"/>
        <w:jc w:val="both"/>
        <w:rPr/>
      </w:pPr>
      <w:r>
        <w:rPr>
          <w:rFonts w:cs="Calibri"/>
          <w:b/>
        </w:rPr>
        <w:t>„</w:t>
      </w:r>
      <w:r>
        <w:rPr>
          <w:rFonts w:cs="Calibri"/>
          <w:b/>
        </w:rPr>
        <w:t>Dowóz dzieci do placówek oświatowych w roku szkolnym 2021/2022” - :sprawa nr IB.271.2.2021   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nformacja z otwarcia ofert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amawiający informuje o złożonych ofert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843"/>
        <w:gridCol w:w="1984"/>
        <w:gridCol w:w="1985"/>
      </w:tblGrid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Wiek p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at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 cz. 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ansport sanitarny Kras Mariusz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-400 Racibórz ul. Książęca 9/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31360,00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 cz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KS w Raciborzu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Środkowa 5  47-400 Racibór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93.217,6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 cz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Dartour Sp. z o.o. 47-400 Racibórz ul. Tadeusza Kościuszki 2/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/>
              <w:t>90.003,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 cz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KS w Raciborzu Sp. z o.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l. Środkowa 5  47-400 Racibórz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44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>Kuźnia Raciborska</w:t>
      </w:r>
      <w:r>
        <w:rPr/>
        <w:t>, data 5.08.2021r.</w:t>
      </w:r>
    </w:p>
    <w:p>
      <w:pPr>
        <w:pStyle w:val="Normal"/>
        <w:spacing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nakZnakZnakZnakZnakZnakZnak1">
    <w:name w:val="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16:00Z</dcterms:created>
  <dc:creator>iwku</dc:creator>
  <dc:description/>
  <cp:keywords/>
  <dc:language>en-US</dc:language>
  <cp:lastModifiedBy>Grzegorz Modrzejewski</cp:lastModifiedBy>
  <dcterms:modified xsi:type="dcterms:W3CDTF">2021-08-0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