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sz w:val="21"/>
          <w:szCs w:val="21"/>
          <w:lang w:eastAsia="ar-SA"/>
        </w:rPr>
      </w:pPr>
      <w:r>
        <w:rPr>
          <w:rFonts w:eastAsia="Times New Roman" w:cs="Calibri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sz w:val="21"/>
          <w:szCs w:val="21"/>
          <w:lang w:eastAsia="ar-SA"/>
        </w:rPr>
      </w:pPr>
      <w:r>
        <w:rPr>
          <w:rFonts w:eastAsia="Calibri" w:cs="Calibri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libri"/>
          <w:b/>
          <w:sz w:val="21"/>
          <w:szCs w:val="21"/>
          <w:lang w:eastAsia="ar-SA"/>
        </w:rPr>
        <w:t xml:space="preserve">Załącznik nr 2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RR.270.4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(Nazwa, adres, NIP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/>
          <w:b/>
          <w:bCs/>
          <w:sz w:val="21"/>
          <w:szCs w:val="21"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Oświadczam, że nie podlegam wykluczeniu z postępowania na podstawie art. 108 ust 1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Oświadczam, że spełniam warunki udziału w postępowaniu określone przez Zamawiająceg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Specyfikacji Warunków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.……………………………………………............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 1). Jednocześnie oświadczam, że w związku z ww. okoliczności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.……………………………………………............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ACJA W ZWIĄZKU Z POLEGANIEM NA ZASOBACH INNYCH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w celu wykazania spełniania warunków udziału w postępowaniu, określonych przez Zamawiającego Specyfikacji Warunków Zamówienia, polegam na zasobach następującego/ych podmiotu/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………………………………………………………………………………………………………………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następującym zakresie: ……………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 (wskazać podmiot i określić odpowiedni zakres dla wskazanego podmiotu)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   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 xml:space="preserve">      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   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 xml:space="preserve">      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2" w:name="_Hlk493077151"/>
      <w:bookmarkStart w:id="3" w:name="_Hlk493077151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5:00Z</dcterms:created>
  <dc:creator>Paweł Rogalski</dc:creator>
  <dc:description/>
  <cp:keywords/>
  <dc:language>en-US</dc:language>
  <cp:lastModifiedBy>Dawid Pasternak</cp:lastModifiedBy>
  <dcterms:modified xsi:type="dcterms:W3CDTF">2022-01-12T11:41:00Z</dcterms:modified>
  <cp:revision>5</cp:revision>
  <dc:subject/>
  <dc:title/>
</cp:coreProperties>
</file>