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Mesto Vranov nad Topľou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Dr. C. Daxnera 87/1, 093 16 Vranov nad Topľou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Ján Ragan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Ing. Vlasta Štefánik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93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191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 xml:space="preserve">VÚB, a. s., Vranov nad Topľou </w:t>
      </w:r>
      <w:r>
        <w:rPr/>
        <w:t> 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SK70 0200 0000 0023 12 9 63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2255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mesto@vranov.s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ran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Vranov n. T. – Chodník ul. Tehelná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Vranov n. T. – Chodník ul. Tehelná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sz w:val="22"/>
          <w:szCs w:val="22"/>
        </w:rPr>
        <w:t xml:space="preserve"> z 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20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 xml:space="preserve">Prešovský samosprávny kraj, okres Vranov nad Topľou,  </w:t>
      </w:r>
      <w:r>
        <w:rPr>
          <w:b/>
          <w:bCs/>
          <w:color w:val="000000"/>
          <w:sz w:val="22"/>
          <w:szCs w:val="22"/>
          <w:shd w:fill="FFFFFF" w:val="clear"/>
        </w:rPr>
        <w:t>Ul. Tehelná, p. č. KN-C č. 1323 v k. ú. Čemerné, Vranov nad Topľou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iaľ ďalej v zmluve nie je uvedené inak, cena za zhotovenie predmetu zmluvy v rozsahu čl. II. tejto zmluvy je stanovená dohodou zmluvných strán v zmysle §3 zák. č. 18/1996 Z. z. o cenách ako cena maximálna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. j. cena, ktorú nie je možné prekročiť, ani z dôvodu zmeny cien vstupných materiálov, palív, energií a pod.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</w:t>
      </w: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  <w:t>vytýčenie inžinierskych siet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sa zaväzuje zabezpečovať realizáciu diela využitím </w:t>
      </w:r>
      <w:r>
        <w:rPr>
          <w:b/>
          <w:bCs/>
          <w:sz w:val="22"/>
          <w:szCs w:val="22"/>
        </w:rPr>
        <w:t xml:space="preserve">stavbyvedúceho </w:t>
      </w:r>
      <w:r>
        <w:rPr>
          <w:sz w:val="22"/>
          <w:szCs w:val="22"/>
        </w:rPr>
        <w:t xml:space="preserve">s oprávnením v príslušnom stavebnom odbore, </w:t>
      </w:r>
      <w:r>
        <w:rPr>
          <w:sz w:val="22"/>
          <w:szCs w:val="22"/>
          <w:highlight w:val="darkGray"/>
        </w:rPr>
        <w:t>_____________________ (</w:t>
      </w:r>
      <w:r>
        <w:rPr>
          <w:i/>
          <w:iCs/>
          <w:sz w:val="22"/>
          <w:szCs w:val="22"/>
          <w:highlight w:val="darkGray"/>
        </w:rPr>
        <w:t>doplní Zhotoviteľ v rozsahu meno, priezvisko, číslo oprávnenia telefónny kontakt a email!)</w:t>
      </w:r>
      <w:r>
        <w:rPr>
          <w:sz w:val="22"/>
          <w:szCs w:val="22"/>
        </w:rPr>
        <w:t>). Stavbyvedúci je povinný byť na stavbe v dĺžke min. 50 % z celkovej lehoty realizácie diel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 zmluve o dielo v článku  I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ng. Ján Ragan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pacing w:before="100" w:after="100"/>
        <w:ind w:right="72" w:hanging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 febr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ranov n. T. – Chodník ul. Tehelná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10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2-21T13:51:00Z</dcterms:modified>
  <cp:revision>513</cp:revision>
  <dc:subject/>
  <dc:title/>
</cp:coreProperties>
</file>