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8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Chladiarenský automobil do 3,5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k-SK"/>
              </w:rPr>
              <w:t>Oľga Apoleníková</w:t>
            </w:r>
            <w:r>
              <w:rPr>
                <w:rFonts w:eastAsia="SimSun;宋体" w:cs="Calibri"/>
                <w:color w:val="000000"/>
                <w:lang w:eastAsia="zh-CN"/>
              </w:rPr>
              <w:t xml:space="preserve"> SHR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edmet zákazky: Chladiarenský automobil do 3,5t</w:t>
      </w:r>
      <w:r>
        <w:rPr>
          <w:rFonts w:eastAsia="SimSun;宋体" w:cs="Calibri"/>
          <w:b/>
          <w:bCs/>
          <w:lang w:eastAsia="zh-CN"/>
        </w:rPr>
        <w:t>, v množstve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NO / NIE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color w:val="00B050"/>
              </w:rPr>
            </w:pPr>
            <w:r>
              <w:rPr>
                <w:b/>
                <w:bCs/>
              </w:rPr>
              <w:t>VOZIDLO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xx</w:t>
            </w:r>
          </w:p>
        </w:tc>
      </w:tr>
      <w:tr>
        <w:trPr>
          <w:trHeight w:val="56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color w:val="00B050"/>
              </w:rPr>
            </w:pPr>
            <w:r>
              <w:rPr/>
              <w:t>nové, prevedenie: dodávka- vozidlo v kategórii úžitkové vozidlá do 3,5 t, L3H2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alivo: diese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revodovka: 6-stupňová, manuáln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výkon: min. 95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1597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výbava/požiadavky: posilňovač riadenia, klimatizácia, zásuvka 12V, bočné posuvné dvere a zadné dvojkrídlové dvere 50/50 otvárateľné v uhle min. 180°, autorádio s Bluetooth, ABS, Airbag vodiča, centrálne zamykanie s diaľkovým ovládaním, elektricky ovládané predné okná, dvojsedadlo spolujazdca s trojbodovými bezpečnostnými pás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color w:val="00B050"/>
              </w:rPr>
            </w:pPr>
            <w:r>
              <w:rPr>
                <w:b/>
                <w:bCs/>
              </w:rPr>
              <w:t xml:space="preserve">CHLADIARENSKÁ NADSTAVBA: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izotermická izolácia - chladiarenská, požadovaná teplota: +2°C max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ohon od motora vozidl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70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/>
              <w:t>povrch liaty laminát, hermeticky uzatvorený jednoliaty celok, bez spojov; ľahko umývateľný, dezinfikovateľný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8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color w:val="00B050"/>
              </w:rPr>
            </w:pPr>
            <w:r>
              <w:rPr/>
              <w:t>liata proti sklzová podlaha, nástupné rohové lišty pri dverách ložnej ploch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69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color w:val="00B050"/>
              </w:rPr>
            </w:pPr>
            <w:r>
              <w:rPr/>
              <w:t>prekrytie tesnenia na dverách ložnej plochy, zachované osvetlenie, servisné otvor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6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color w:val="00B050"/>
              </w:rPr>
            </w:pPr>
            <w:r>
              <w:rPr/>
              <w:t>elektrická prípojka 230V na napájanie chladenia z vonkajšej strany vozidl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nákladový priestor: min. 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vhodné na prevoz potravinárskych produkto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ATP certifikát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strešná kondenzačná jednotk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bCs/>
                <w:lang w:eastAsia="zh-CN"/>
              </w:rPr>
            </w:pPr>
            <w:r>
              <w:rPr/>
              <w:t>Chladiarenský automobil do 3,5t</w:t>
            </w:r>
            <w:r>
              <w:rPr>
                <w:rFonts w:eastAsia="SimSun;宋体" w:cs="Calibri"/>
                <w:lang w:eastAsia="zh-CN"/>
              </w:rPr>
              <w:t xml:space="preserve"> (1 k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FF0000"/>
              </w:rPr>
              <w:t>názov a typové označenie</w:t>
            </w:r>
            <w:r>
              <w:rPr>
                <w:rFonts w:cs="Calibri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  <w:b/>
        </w:rPr>
        <w:t>Uchádzač je platiteľ DPH: ÁNO</w:t>
      </w:r>
      <w:r>
        <w:rPr>
          <w:rFonts w:cs="Calibri"/>
        </w:rPr>
        <w:t xml:space="preserve"> - </w:t>
      </w:r>
      <w:r>
        <w:rPr>
          <w:rFonts w:cs="Calibri"/>
          <w:b/>
        </w:rPr>
        <w:t>NIE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 xml:space="preserve">(nehodiace sa prečiarknuť) 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rPr>
          <w:rFonts w:cs="Calibri"/>
          <w:color w:val="FF0000"/>
        </w:rPr>
      </w:pPr>
      <w:r>
        <w:rPr>
          <w:rFonts w:cs="Calibri"/>
          <w:bCs/>
        </w:rPr>
        <w:t xml:space="preserve">Dátum vyhotovenia ponuky: </w:t>
      </w:r>
      <w:r>
        <w:rPr>
          <w:rFonts w:cs="Calibri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41:00Z</dcterms:created>
  <dc:creator>Zuzka R</dc:creator>
  <dc:description/>
  <cp:keywords/>
  <dc:language>en-US</dc:language>
  <cp:lastModifiedBy>Vlado R</cp:lastModifiedBy>
  <cp:lastPrinted>2019-09-09T15:44:00Z</cp:lastPrinted>
  <dcterms:modified xsi:type="dcterms:W3CDTF">2022-04-02T15:42:00Z</dcterms:modified>
  <cp:revision>3</cp:revision>
  <dc:subject/>
  <dc:title/>
</cp:coreProperties>
</file>