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Město Šternberk – stavební úpravy komunikace sídliště Jívavská - projektová dokumentace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(za část a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(za část b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celkem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celkem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č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12-05T08:38:00Z</dcterms:modified>
  <cp:revision>3</cp:revision>
  <dc:subject/>
  <dc:title>Krycí list</dc:title>
</cp:coreProperties>
</file>