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425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Město Šternberk – stavební úpravy komunikace sídliště Jívavská - projektová dokumentace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nejvýznamnějších projektových prací včetně inženýrské činnosti provedených účastníkem za poslední 3 roky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stavby (novostavba nebo rekonstrukce) komunikací, zpevněných ploch, chodníků, veřejné zeleně a dalších veřejných prostranství (projekt musí obsahovat všechny uvedené konstrukce) v intravilánu obce. Projektová dokumentace byla zpracovaná ve stupni dokumentace ke společnému územnímu a stavebnímu řízení, příp. dokumentace ke stavebnímu povolení a součásti služby byla i IČ vedoucí k vydání příslušného povolení (rozhodnut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–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 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 w:before="240" w:after="60"/>
        <w:rPr/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sz w:val="21"/>
          <w:szCs w:val="21"/>
          <w:lang w:val="cs-CZ"/>
        </w:rPr>
        <w:t>účastníka -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12-19T09:43:00Z</dcterms:modified>
  <cp:revision>13</cp:revision>
  <dc:subject/>
  <dc:title>Příloha č</dc:title>
</cp:coreProperties>
</file>