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6"/>
        </w:rPr>
      </w:pPr>
      <w:r>
        <w:rPr>
          <w:rFonts w:cs="Arial Narrow" w:ascii="Arial Narrow" w:hAnsi="Arial Narrow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6"/>
        </w:rPr>
      </w:pPr>
      <w:r>
        <w:rPr>
          <w:rFonts w:cs="Arial Narrow" w:ascii="Arial Narrow" w:hAnsi="Arial Narrow"/>
          <w:b/>
          <w:bCs/>
          <w:color w:val="FF0000"/>
          <w:sz w:val="36"/>
        </w:rPr>
      </w:r>
    </w:p>
    <w:p>
      <w:pPr>
        <w:pStyle w:val="Normal"/>
        <w:shd w:fill="FFF2CC" w:val="clear"/>
        <w:jc w:val="center"/>
        <w:rPr>
          <w:rFonts w:ascii="Arial Narrow" w:hAnsi="Arial Narrow" w:cs="Arial Narrow"/>
          <w:b/>
          <w:b/>
          <w:caps/>
          <w:sz w:val="48"/>
          <w:szCs w:val="48"/>
          <w:u w:val="single"/>
        </w:rPr>
      </w:pPr>
      <w:r>
        <w:rPr>
          <w:rFonts w:cs="Arial Narrow" w:ascii="Arial Narrow" w:hAnsi="Arial Narrow"/>
          <w:b/>
          <w:caps/>
          <w:sz w:val="48"/>
          <w:szCs w:val="48"/>
          <w:u w:val="single"/>
        </w:rPr>
        <w:t>STAVEBNÍ ÚPRAVY KOMUNIKACE SÍDLIŠTĚ JÍVAVSKÁ, ŠTERNBERK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8"/>
          <w:szCs w:val="48"/>
          <w:u w:val="single"/>
        </w:rPr>
      </w:pPr>
      <w:r>
        <w:rPr>
          <w:rFonts w:cs="Arial Narrow" w:ascii="Arial Narrow" w:hAnsi="Arial Narrow"/>
          <w:b/>
          <w:caps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spacing w:val="60"/>
          <w:sz w:val="36"/>
        </w:rPr>
      </w:pPr>
      <w:r>
        <w:rPr>
          <w:rFonts w:cs="Arial Narrow" w:ascii="Arial Narrow" w:hAnsi="Arial Narrow"/>
          <w:i/>
          <w:spacing w:val="60"/>
          <w:sz w:val="40"/>
          <w:szCs w:val="40"/>
        </w:rPr>
        <w:t>STUDIE PROVEDITELNOSTI</w:t>
      </w:r>
    </w:p>
    <w:p>
      <w:pPr>
        <w:pStyle w:val="Normal"/>
        <w:rPr>
          <w:rFonts w:ascii="Arial Narrow" w:hAnsi="Arial Narrow" w:cs="Arial Narrow"/>
          <w:b/>
          <w:b/>
          <w:spacing w:val="60"/>
          <w:sz w:val="36"/>
          <w:szCs w:val="20"/>
        </w:rPr>
      </w:pPr>
      <w:r>
        <w:rPr>
          <w:rFonts w:cs="Arial Narrow" w:ascii="Arial Narrow" w:hAnsi="Arial Narrow"/>
          <w:b/>
          <w:spacing w:val="60"/>
          <w:sz w:val="3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bsah studi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3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</w:t>
        <w:tab/>
        <w:tab/>
        <w:t>Textová část</w:t>
        <w:tab/>
        <w:tab/>
        <w:tab/>
        <w:t xml:space="preserve"> 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3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</w:t>
        <w:tab/>
        <w:tab/>
        <w:t>Výkresová část</w:t>
        <w:tab/>
        <w:tab/>
        <w:tab/>
        <w:t xml:space="preserve"> 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1.  </w:t>
        <w:tab/>
        <w:tab/>
        <w:t>Přehledná situace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 </w:t>
        <w:tab/>
        <w:t xml:space="preserve">Situace - varianta 1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 </w:t>
        <w:tab/>
        <w:t>Situace - varianta 2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 </w:t>
        <w:tab/>
        <w:t>Řez zpevněnými plochami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bsah textové část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Přehled výchozích podkladů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Základní údaje o stavbě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Zhodnocení stávajícího stav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Charakteristika řešeného území a infrastruktu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Návrh řešen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Varianty návrh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Technické řešení zpevněných plo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Pozemky dotčené úpravam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Charakteristika územní ochranná pásma, požadavky na demoli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Přeložky inženýrských sít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Vliv stavby na životní prostřed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Zabezpečení z hlediska požární ochran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Nakládání s odpad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Závěr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bCs/>
          <w:spacing w:val="-2"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erov, 02/2017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 xml:space="preserve">       Vypracoval: </w:t>
      </w:r>
      <w:r>
        <w:rPr>
          <w:rFonts w:cs="Arial Narrow" w:ascii="Arial Narrow" w:hAnsi="Arial Narrow"/>
          <w:b/>
          <w:bCs/>
        </w:rPr>
        <w:t xml:space="preserve">Ing. Ivo Christen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color w:val="FF0000"/>
        </w:rPr>
        <w:tab/>
      </w:r>
    </w:p>
    <w:p>
      <w:pPr>
        <w:pStyle w:val="Normal"/>
        <w:numPr>
          <w:ilvl w:val="0"/>
          <w:numId w:val="5"/>
        </w:numPr>
        <w:shd w:fill="FFF2CC" w:val="clear"/>
        <w:ind w:left="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dentifikační údaje objek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left="3780" w:hanging="307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pacing w:val="-10"/>
        </w:rPr>
        <w:t>NÁZEV STAVBY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color w:val="000000"/>
        </w:rPr>
        <w:t xml:space="preserve">Stavební úpravy komunikace ulice </w:t>
      </w:r>
      <w:r>
        <w:rPr>
          <w:rFonts w:cs="Arial Narrow" w:ascii="Arial Narrow" w:hAnsi="Arial Narrow"/>
          <w:b/>
          <w:bCs/>
        </w:rPr>
        <w:t>Jívavská</w:t>
      </w:r>
      <w:r>
        <w:rPr>
          <w:rFonts w:cs="Arial Narrow" w:ascii="Arial Narrow" w:hAnsi="Arial Narrow"/>
          <w:b/>
          <w:bCs/>
          <w:color w:val="000000"/>
        </w:rPr>
        <w:t>, Šternberk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pacing w:val="-10"/>
        </w:rPr>
        <w:t>MÍSTO STAVBY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Šternberk, Jívavská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pacing w:val="-10"/>
        </w:rPr>
        <w:t>CHARAKTER STAVBY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Stavební úpravy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pacing w:val="-10"/>
        </w:rPr>
        <w:t>STUPEŇ DOKUMENTACE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Studie proveditelnosti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3828" w:leader="none"/>
        </w:tabs>
        <w:ind w:firstLine="709"/>
        <w:jc w:val="both"/>
        <w:rPr/>
      </w:pPr>
      <w:r>
        <w:rPr>
          <w:rFonts w:cs="Arial Narrow" w:ascii="Arial Narrow" w:hAnsi="Arial Narrow"/>
          <w:spacing w:val="-10"/>
        </w:rPr>
        <w:t>DATUM ZPRACOVÁNÍ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02/2017 </w:t>
      </w:r>
    </w:p>
    <w:p>
      <w:pPr>
        <w:pStyle w:val="Normal"/>
        <w:tabs>
          <w:tab w:val="clear" w:pos="708"/>
          <w:tab w:val="left" w:pos="3780" w:leader="none"/>
          <w:tab w:val="left" w:pos="3828" w:leader="none"/>
        </w:tabs>
        <w:ind w:firstLine="709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caps/>
          <w:spacing w:val="-10"/>
        </w:rPr>
        <w:t>objednatel</w:t>
      </w:r>
      <w:r>
        <w:rPr>
          <w:rFonts w:cs="Arial" w:ascii="Arial Narrow" w:hAnsi="Arial Narrow"/>
          <w:spacing w:val="-10"/>
        </w:rPr>
        <w:t>: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Město Šternberk</w:t>
      </w:r>
    </w:p>
    <w:p>
      <w:pPr>
        <w:pStyle w:val="Normal"/>
        <w:tabs>
          <w:tab w:val="clear" w:pos="708"/>
          <w:tab w:val="left" w:pos="3780" w:leader="none"/>
          <w:tab w:val="left" w:pos="3828" w:leader="none"/>
        </w:tabs>
        <w:ind w:firstLine="709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b/>
        </w:rPr>
        <w:t>Horní náměstí 16</w:t>
      </w:r>
    </w:p>
    <w:p>
      <w:pPr>
        <w:pStyle w:val="Normal"/>
        <w:tabs>
          <w:tab w:val="clear" w:pos="708"/>
          <w:tab w:val="left" w:pos="3780" w:leader="none"/>
          <w:tab w:val="left" w:pos="3828" w:leader="none"/>
        </w:tabs>
        <w:ind w:firstLine="709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b/>
        </w:rPr>
        <w:t>785  01 Šternberk</w:t>
      </w:r>
    </w:p>
    <w:p>
      <w:pPr>
        <w:pStyle w:val="TextBody"/>
        <w:tabs>
          <w:tab w:val="clear" w:pos="708"/>
          <w:tab w:val="left" w:pos="720" w:leader="none"/>
          <w:tab w:val="left" w:pos="3780" w:leader="none"/>
          <w:tab w:val="left" w:pos="3828" w:leader="none"/>
        </w:tabs>
        <w:ind w:firstLine="709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  <w:tab/>
        <w:tab/>
        <w:t>IČO: 00299529</w:t>
      </w:r>
    </w:p>
    <w:p>
      <w:pPr>
        <w:pStyle w:val="TextBody"/>
        <w:tabs>
          <w:tab w:val="clear" w:pos="708"/>
          <w:tab w:val="left" w:pos="720" w:leader="none"/>
          <w:tab w:val="left" w:pos="3780" w:leader="none"/>
          <w:tab w:val="left" w:pos="3828" w:leader="none"/>
        </w:tabs>
        <w:ind w:firstLine="709"/>
        <w:rPr/>
      </w:pPr>
      <w:r>
        <w:rPr>
          <w:rFonts w:cs="Arial Narrow" w:ascii="Arial Narrow" w:hAnsi="Arial Narrow"/>
          <w:caps/>
          <w:color w:val="000000"/>
          <w:spacing w:val="-10"/>
        </w:rPr>
        <w:t>zhotovitel</w:t>
      </w:r>
      <w:r>
        <w:rPr>
          <w:rFonts w:cs="Arial Narrow" w:ascii="Arial Narrow" w:hAnsi="Arial Narrow"/>
          <w:color w:val="000000"/>
          <w:spacing w:val="-10"/>
        </w:rPr>
        <w:t>:</w:t>
      </w: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</w:rPr>
        <w:t>PRINTES - ATELIER s. r. o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3828" w:leader="none"/>
        </w:tabs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Mostní 1876/11a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3828" w:leader="none"/>
        </w:tabs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>750 02 Přerov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3828" w:leader="none"/>
        </w:tabs>
        <w:ind w:firstLine="709"/>
        <w:jc w:val="both"/>
        <w:rPr/>
      </w:pPr>
      <w:r>
        <w:rPr>
          <w:rFonts w:cs="Arial Narrow" w:ascii="Arial Narrow" w:hAnsi="Arial Narrow"/>
          <w:b/>
        </w:rPr>
        <w:tab/>
        <w:tab/>
        <w:t>IČO: 25391089</w:t>
      </w:r>
    </w:p>
    <w:p>
      <w:pPr>
        <w:pStyle w:val="Footer"/>
        <w:tabs>
          <w:tab w:val="clear" w:pos="4536"/>
          <w:tab w:val="clear" w:pos="9072"/>
          <w:tab w:val="left" w:pos="3828" w:leader="none"/>
        </w:tabs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3828" w:leader="none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3828" w:leader="none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Footer"/>
        <w:shd w:fill="FFF2CC" w:val="clea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</w:t>
        <w:tab/>
      </w:r>
      <w:r>
        <w:rPr>
          <w:rFonts w:cs="Arial Narrow" w:ascii="Arial Narrow" w:hAnsi="Arial Narrow"/>
          <w:b/>
          <w:bCs/>
          <w:u w:val="single"/>
        </w:rPr>
        <w:t>Přehled výchozích podkladů</w:t>
      </w:r>
    </w:p>
    <w:p>
      <w:pPr>
        <w:pStyle w:val="NormXCS819"/>
        <w:widowControl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</w:rPr>
        <w:tab/>
      </w:r>
    </w:p>
    <w:p>
      <w:pPr>
        <w:pStyle w:val="NormXCS819"/>
        <w:widowControl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ýchozími podklady pro zpracování studie byly tyto dokumenty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detické zaměření lokality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itální katastrální map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ůzkum lokality (vizuální prohlídka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né předpisy a norm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XCS819"/>
        <w:widowControl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XCS819"/>
        <w:widowControl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hd w:fill="FFF2CC" w:val="clear"/>
        <w:ind w:left="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Základní údaje o stavbě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e řeší regeneraci a stavební úpravy dopravního a pobytového prostoru lokality Jívavská. Lokalita Jívavská je sídliště, které se nachází ve vnitrobloku, v blízkosti okružní křižovatky Jívavská – Olomoucká – Nádražní. Vnitrobloku Jívavská, který se nachází sice v blízkosti okružní křižovatky, ale je přístupný přes ulice Husova a Poděbradová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úprav lokality zahrnuje úpravu místních komunikací, zřízení a doplnění parkovací stání, zřízení a doplnění kontejnerových stání, doplnění chodníků a parkových ploch a dále také doplnění mobiliáře a vzrostlé zeleně dle potřeb řešené lokality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2"/>
        </w:numPr>
        <w:shd w:fill="FFF2CC" w:val="clear"/>
        <w:ind w:left="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hodnocení stávajícího stavu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Studie řeší regeneraci a stavební úpravy dopravního a pobytového prostoru lokality Jívavská ve městě Šternberk. Jedná se o vnitroblok, obestavěný čtyřmi bytovými domy, z jižní strany je lokalita lemována řadovými garážemi. Uvnitř vnitrobloku se nachází jeden bytový dům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ávající prostor je dopravně nedostatečný vzhledem k potřebám na počet parkovacích stání, kontejnerová stání nemají utěšenou pozici a estetické začlenění v rámci zpevněných ploch. Celá lokalita je významně pokryta keřovitými porosty a stromy, koncepčně však sadové úpravy potřebují revitalizaci a celkově je nutné provést v prostoru kompromis všech potřeb obyvatelů lokality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avní režim místních komunikací je s ohledem na šířku komunikací a na potřebu jednotlivé dostupnosti a obsluhy území uspokojivý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ind w:left="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harakteristika řešeného území a infrastruktura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Studie řeší regeneraci a stavební úpravy dopravního a pobytového prostoru lokality Jívavská. Lokalita Jívavská se nachází v blízkosti okružní křižovatky Jívavská – Olomoucká – Nádražní. Vnitrobloku Jívavská, který se nachází sice v blízkosti okružní křižovatky, ale je přístupný přes ulice Husova a Poděbradová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Lokalita Jívavská se nachází v území jižně od centra města Šternberk. V území se vyskytuje převážně zástavba bytových domů, rodinných domů, v blízkosti nachází občanská vybavenost v podobě nákupních center, nemocnice a dalších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Lokalita Jívavská leží podél průtahu silnice I/46 ze směru Olomouc směrem na Bruntál, Opavu.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ámci lokality je zajištěna základní technická infrastruktura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asně s úpravami zpevněných ploch dojde k úpravě trasy veřejného osvětlení a k novému umístění sloupů VO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ind w:left="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ávrh úprav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e řeší regeneraci a stavební úpravy dopravního a pobytového prostoru lokality Jívavská. Prvo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 xml:space="preserve">adým cílem 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>ešení studie je uspokojit pot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>eby všech v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kových skupin obyvatelstva s jejich mnohdy protikladnými požadavky na kvalitu obytného prost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 xml:space="preserve">edí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 xml:space="preserve">Projekt regenerace 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>eší zejména dosažení následujících cíl</w:t>
      </w:r>
      <w:r>
        <w:rPr>
          <w:rFonts w:cs="TimesNewRoman" w:ascii="Arial Narrow" w:hAnsi="Arial Narrow"/>
        </w:rPr>
        <w:t>ů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seniory: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- bezbariérový pohyb pro p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ší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rkovací stání pro invalidy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lidové plochy a mobiliá</w:t>
      </w:r>
      <w:r>
        <w:rPr>
          <w:rFonts w:cs="TimesNewRoman" w:ascii="Arial Narrow" w:hAnsi="Arial Narrow"/>
        </w:rPr>
        <w:t xml:space="preserve">ř </w:t>
      </w:r>
      <w:r>
        <w:rPr>
          <w:rFonts w:cs="Arial Narrow" w:ascii="Arial Narrow" w:hAnsi="Arial Narrow"/>
        </w:rPr>
        <w:t>(senior park)</w:t>
      </w:r>
    </w:p>
    <w:p>
      <w:pPr>
        <w:pStyle w:val="Normal"/>
        <w:autoSpaceDE w:val="false"/>
        <w:ind w:firstLine="70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 obyvatelstvo v produktivním v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ku: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- zkvalitn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ní dopravní obslužnosti území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- dostatek odstavných parkovacích ploch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- bezbariérový pohyb pro rodi</w:t>
      </w:r>
      <w:r>
        <w:rPr>
          <w:rFonts w:cs="TimesNewRoman" w:ascii="Arial Narrow" w:hAnsi="Arial Narrow"/>
        </w:rPr>
        <w:t>č</w:t>
      </w:r>
      <w:r>
        <w:rPr>
          <w:rFonts w:cs="Arial Narrow" w:ascii="Arial Narrow" w:hAnsi="Arial Narrow"/>
        </w:rPr>
        <w:t>e s ko</w:t>
      </w:r>
      <w:r>
        <w:rPr>
          <w:rFonts w:cs="TimesNewRoman" w:ascii="Arial Narrow" w:hAnsi="Arial Narrow"/>
        </w:rPr>
        <w:t>č</w:t>
      </w:r>
      <w:r>
        <w:rPr>
          <w:rFonts w:cs="Arial Narrow" w:ascii="Arial Narrow" w:hAnsi="Arial Narrow"/>
        </w:rPr>
        <w:t>árky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lochy a mobiliá</w:t>
      </w:r>
      <w:r>
        <w:rPr>
          <w:rFonts w:cs="TimesNewRoman" w:ascii="Arial Narrow" w:hAnsi="Arial Narrow"/>
        </w:rPr>
        <w:t xml:space="preserve">ř </w:t>
      </w:r>
      <w:r>
        <w:rPr>
          <w:rFonts w:cs="Arial Narrow" w:ascii="Arial Narrow" w:hAnsi="Arial Narrow"/>
        </w:rPr>
        <w:t>pro každodenní rekreaci a odpo</w:t>
      </w:r>
      <w:r>
        <w:rPr>
          <w:rFonts w:cs="TimesNewRoman" w:ascii="Arial Narrow" w:hAnsi="Arial Narrow"/>
        </w:rPr>
        <w:t>č</w:t>
      </w:r>
      <w:r>
        <w:rPr>
          <w:rFonts w:cs="Arial Narrow" w:ascii="Arial Narrow" w:hAnsi="Arial Narrow"/>
        </w:rPr>
        <w:t>inek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Pro d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ti a mládež: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- vy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 xml:space="preserve">ešení problematiky volného </w:t>
      </w:r>
      <w:r>
        <w:rPr>
          <w:rFonts w:cs="TimesNewRoman" w:ascii="Arial Narrow" w:hAnsi="Arial Narrow"/>
        </w:rPr>
        <w:t>č</w:t>
      </w:r>
      <w:r>
        <w:rPr>
          <w:rFonts w:cs="Arial Narrow" w:ascii="Arial Narrow" w:hAnsi="Arial Narrow"/>
        </w:rPr>
        <w:t xml:space="preserve">asu a zájmové </w:t>
      </w:r>
      <w:r>
        <w:rPr>
          <w:rFonts w:cs="TimesNewRoman" w:ascii="Arial Narrow" w:hAnsi="Arial Narrow"/>
        </w:rPr>
        <w:t>č</w:t>
      </w:r>
      <w:r>
        <w:rPr>
          <w:rFonts w:cs="Arial Narrow" w:ascii="Arial Narrow" w:hAnsi="Arial Narrow"/>
        </w:rPr>
        <w:t>innosti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statek bezpe</w:t>
      </w:r>
      <w:r>
        <w:rPr>
          <w:rFonts w:cs="TimesNewRoman" w:ascii="Arial Narrow" w:hAnsi="Arial Narrow"/>
        </w:rPr>
        <w:t>č</w:t>
      </w:r>
      <w:r>
        <w:rPr>
          <w:rFonts w:cs="Arial Narrow" w:ascii="Arial Narrow" w:hAnsi="Arial Narrow"/>
        </w:rPr>
        <w:t>ných ploch a za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>ízení pro hry a sportovní vyžití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Pro obyvatele všech v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kových kategorií: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- zkvalitn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ní ve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>ejného osv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tlení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- zlepšení kvality zelen</w:t>
      </w:r>
      <w:r>
        <w:rPr>
          <w:rFonts w:cs="TimesNewRoman" w:ascii="Arial Narrow" w:hAnsi="Arial Narrow"/>
        </w:rPr>
        <w:t>ě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- zkvalitn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ní stání pro komunální odpad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- umožnit bezbariérový pohyb pro p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ší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>Všestranné zlepšení obytného prost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>edí řešené lokality z hlediska rekonstrukce a úprav komunikací, parkoviš</w:t>
      </w:r>
      <w:r>
        <w:rPr>
          <w:rFonts w:cs="TimesNewRoman" w:ascii="Arial Narrow" w:hAnsi="Arial Narrow"/>
        </w:rPr>
        <w:t>ť</w:t>
      </w:r>
      <w:r>
        <w:rPr>
          <w:rFonts w:cs="Arial Narrow" w:ascii="Arial Narrow" w:hAnsi="Arial Narrow"/>
        </w:rPr>
        <w:t>, ploch pro shromaž</w:t>
      </w:r>
      <w:r>
        <w:rPr>
          <w:rFonts w:cs="TimesNewRoman" w:ascii="Arial Narrow" w:hAnsi="Arial Narrow"/>
        </w:rPr>
        <w:t>ď</w:t>
      </w:r>
      <w:r>
        <w:rPr>
          <w:rFonts w:cs="Arial Narrow" w:ascii="Arial Narrow" w:hAnsi="Arial Narrow"/>
        </w:rPr>
        <w:t>ování komunálního odpadu a vytvo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>ení bezbariérových p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ších tras má velký význam pro zkvalitn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ní života v dané lokalit</w:t>
      </w:r>
      <w:r>
        <w:rPr>
          <w:rFonts w:cs="TimesNewRoman" w:ascii="Arial Narrow" w:hAnsi="Arial Narrow"/>
        </w:rPr>
        <w:t>ě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pravy navržené v rámci projektu regenerace lokality Jívavská jsou </w:t>
      </w:r>
      <w:r>
        <w:rPr>
          <w:rFonts w:cs="TimesNewRoman" w:ascii="Arial Narrow" w:hAnsi="Arial Narrow"/>
        </w:rPr>
        <w:t>ř</w:t>
      </w:r>
      <w:r>
        <w:rPr>
          <w:rFonts w:cs="Arial Narrow" w:ascii="Arial Narrow" w:hAnsi="Arial Narrow"/>
        </w:rPr>
        <w:t>ešeny v souladu s územn</w:t>
      </w:r>
      <w:r>
        <w:rPr>
          <w:rFonts w:cs="TimesNewRoman" w:ascii="Arial Narrow" w:hAnsi="Arial Narrow"/>
        </w:rPr>
        <w:t xml:space="preserve">ě </w:t>
      </w:r>
      <w:r>
        <w:rPr>
          <w:rFonts w:cs="Arial Narrow" w:ascii="Arial Narrow" w:hAnsi="Arial Narrow"/>
        </w:rPr>
        <w:t>plánovací dokumentac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ind w:left="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Varianty návrhu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numPr>
          <w:ilvl w:val="0"/>
          <w:numId w:val="4"/>
        </w:numPr>
        <w:pBdr>
          <w:bottom w:val="single" w:sz="4" w:space="1" w:color="000000"/>
        </w:pBdr>
        <w:shd w:fill="D9D9D9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ARIANTA 1</w:t>
        <w:tab/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ÚPRAV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a zahrnuje doplnění maximálního počtu parkovacích stání do lokality, dále umísťuje do vhodných prostor kontejnerová stání a doplňuje chodníkové plochy s ohledem na zachování zelených ploch pro nové sadové úpravy. Součástí návrhu jsou vhodná umístění parkových ploch a dále také doplnění mobiliáře a vzrostlé zeleně dle potřeb řešené lokality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ní komunikační síť je částečně zachována. Dochází akorát navíc ke zprůjezdnění prostoru za domem č.p. 1250 z důvodu dalšího umístění parkovacího stání právě pro tento bytový dům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 v lokalitě zachována stávající síť místních komunikací i s ohledem na ekonomickou stránku věci. Podél těchto komunikací jsou doplněna kolmá parkovací stání, která rovnoměrně zajišťují potřebu po parkování jednotlivých bytových domů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ístění kontejnerových stání rovnoměrně pokrývá lokalitu, přičemž byla snaha umístit tyto mimo co nejvíce mimo bezprostřední blízkost oken bytových domů. Doporučuje se kontejnerová stání z estetických důvodů opatřit oplocením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Dále jsou navrženy parkové úpravy s možností umístění např. dětského hřiště, nebo pouze laviček pro odpočinek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zeleni jsou pak zachovány resp. v novém provedení a nově umístěny sušáky na prádlo a klepače na koberce. Konkrétní počet a umístění vznikne až na základě případně projednaných potřeb obyvatel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řešené lokalitě bude z velké části odstraněna stávající keřovitá zeleň a káceny některé stromy. Kompenzací bude v dalším stupni potřeba řešit sadové úpravy, které nově koncepčně a komplexně zhodnotí lokalitu i z pohledu životního prostředí i z hlediska estetického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KAPACIT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OVACÍ STÁNÍ – celkem 89 ks, z toho bezbariérové 5 ks</w:t>
      </w:r>
    </w:p>
    <w:p>
      <w:pPr>
        <w:pStyle w:val="Zkladntext2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</w:rPr>
        <w:t>KONTEJNEROVÁ STÁNÍ – celkem 25 ks, navržené plochy pojmou cca uvedené množství, počet kontejnerů však lze upřesnit dle konkrétní potřeby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SUŠÁKY, KLEPAČE, celkem 26 ks - počet mobiliáře lze upřesnit dle konkrétní potřeby.</w:t>
      </w:r>
    </w:p>
    <w:p>
      <w:pPr>
        <w:pStyle w:val="Zkladntext2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</w:rPr>
        <w:t>NOVÁ VZROSTLÁ ZELEŇ – celkem 58 ks, kácení 36 ks, nutno komplexně řešit v dalším stupni sadovými úpravami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numPr>
          <w:ilvl w:val="0"/>
          <w:numId w:val="4"/>
        </w:numPr>
        <w:pBdr>
          <w:bottom w:val="single" w:sz="4" w:space="1" w:color="000000"/>
        </w:pBdr>
        <w:shd w:fill="D9D9D9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VARIANTA 2</w:t>
        <w:tab/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ÚPRAV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Úprava zahrnuje doplnění maximálního počtu parkovacích stání do lokality, dále umísťuje do vhodných prostor kontejnerová stání a doplňuje chodníkové plochy s ohledem na zachování zelených ploch pro nové sadové úpravy. Součástí návrhu jsou vhodná umístění parkových ploch a dále také doplnění mobiliáře a vzrostlé zeleně dle potřeb řešené lokality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ní komunikační síť je částečně zachována, pouze na vjezdu dochází k vyhnutí nově navržené komunikace mimo původní. Jedná se o vytvoření místa pro oboustranné parkování, výhodou je zajištění lepší dostupnosti parkoviště objektu č.p. 1250 a č.p.1228. Dále dochází ke zprůjezdnění prostoru za domem č.p. 1250 z důvodu dalšího umístění parkovacího stání právě pro tento bytový dům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 v lokalitě zachována stávající síť místních komunikací i s ohledem na ekonomickou stránku věci. Podél těchto komunikací jsou doplněna kolmá parkovací stání, která rovnoměrně zajišťují potřebu po parkování jednotlivých bytových domů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ístění kontejnerových stání rovnoměrně pokrývá lokalitu, přičemž byla snaha umístit tyto mimo co nejvíce mimo bezprostřední blízkost oken bytových domů. Doporučuje se kontejnerová stání z estetických důvodů opatřit oplocením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Dále jsou navrženy parkové úpravy s možností umístění např. dětského hřiště, nebo pouze laviček pro odpočinek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zeleni jsou pak zachovány resp. v novém provedení a nově umístěny sušáky na prádlo a klepače na koberce. Konkrétní počet a umístění vznikne až na základě případně projednaných potřeb obyvatel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řešené lokalitě bude z velké části odstraněna stávající keřovitá zeleň a káceny některé stromy. Kompenzací bude v dalším stupni potřeba řešit sadové úpravy, které nově koncepčně a komplexně zhodnotí lokalitu i z pohledu životního prostředí i z hlediska estetického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KAPACIT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OVACÍ STÁNÍ – celkem 91 ks, z toho bezbariérové 5 ks</w:t>
      </w:r>
    </w:p>
    <w:p>
      <w:pPr>
        <w:pStyle w:val="Zkladntext2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</w:rPr>
        <w:t>KONTEJNEROVÁ STÁNÍ – celkem 25 ks, navržené plochy pojmou cca uvedené množství, počet kontejnerů však lze upřesnit dle konkrétní potřeby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SUŠÁKY, KLEPAČE, celkem 26 ks - počet mobiliáře lze upřesnit dle konkrétní potřeby.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Á VZROSTLÁ ZELEŇ – celkem 52 ks, kácení 38 ks, nutno komplexně řešit v dalším stupni sadovými úpravami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ind w:left="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Technické řešení zpevněných ploch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ržené úpravy se týkají především zpevněných ploch v lokalitě. Zpevněné plochy jsou navrženy v následujících předpokládaných konstrukcí: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Konstrukce vozovky komunikace</w:t>
      </w:r>
    </w:p>
    <w:p>
      <w:pPr>
        <w:pStyle w:val="BodyTextIndent2"/>
        <w:ind w:firstLine="709"/>
        <w:rPr/>
      </w:pPr>
      <w:r>
        <w:rPr>
          <w:rFonts w:cs="Arial Narrow" w:ascii="Arial Narrow" w:hAnsi="Arial Narrow"/>
          <w:szCs w:val="24"/>
        </w:rPr>
        <w:t>- obrusná asfaltobetonová vrstva ACO 11 50/70</w:t>
        <w:tab/>
        <w:tab/>
        <w:tab/>
        <w:tab/>
        <w:t xml:space="preserve">     40 mm</w:t>
      </w:r>
    </w:p>
    <w:p>
      <w:pPr>
        <w:pStyle w:val="BodyTextIndent2"/>
        <w:ind w:firstLine="709"/>
        <w:rPr/>
      </w:pPr>
      <w:r>
        <w:rPr>
          <w:rFonts w:cs="Arial Narrow" w:ascii="Arial Narrow" w:hAnsi="Arial Narrow"/>
          <w:szCs w:val="24"/>
        </w:rPr>
        <w:t>- podkladní asfaltobetonová vrstva ACP 16 50/70</w:t>
        <w:tab/>
        <w:tab/>
        <w:tab/>
        <w:t xml:space="preserve">     60 mm</w:t>
      </w:r>
    </w:p>
    <w:p>
      <w:pPr>
        <w:pStyle w:val="BodyTextIndent2"/>
        <w:ind w:firstLine="709"/>
        <w:rPr/>
      </w:pPr>
      <w:r>
        <w:rPr>
          <w:rFonts w:cs="Arial Narrow" w:ascii="Arial Narrow" w:hAnsi="Arial Narrow"/>
          <w:szCs w:val="24"/>
        </w:rPr>
        <w:t>- štěrkodrť fr. 0-63 mm</w:t>
        <w:tab/>
        <w:t>min. ŠDA150</w:t>
        <w:tab/>
        <w:tab/>
        <w:t xml:space="preserve">      </w:t>
        <w:tab/>
        <w:t xml:space="preserve">  </w:t>
        <w:tab/>
        <w:tab/>
        <w:t xml:space="preserve">   15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štěrkodrť fr. 0-63 mm</w:t>
        <w:tab/>
        <w:t>min. ŠDB150</w:t>
        <w:tab/>
        <w:tab/>
        <w:t xml:space="preserve">         </w:t>
        <w:tab/>
        <w:tab/>
        <w:t xml:space="preserve">        min. 15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Konstrukce parkovacích stání</w:t>
      </w:r>
    </w:p>
    <w:p>
      <w:pPr>
        <w:pStyle w:val="BodyTextIndent2"/>
        <w:ind w:firstLine="709"/>
        <w:rPr/>
      </w:pPr>
      <w:r>
        <w:rPr>
          <w:rFonts w:cs="Arial Narrow" w:ascii="Arial Narrow" w:hAnsi="Arial Narrow"/>
          <w:szCs w:val="24"/>
        </w:rPr>
        <w:t>- betonová zámková dlažba červená tvaru H DL80</w:t>
        <w:tab/>
        <w:tab/>
        <w:tab/>
        <w:t xml:space="preserve">     8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lože – drť fr. 4-8 mm L40</w:t>
        <w:tab/>
        <w:tab/>
        <w:tab/>
        <w:tab/>
        <w:t xml:space="preserve">  </w:t>
        <w:tab/>
        <w:t xml:space="preserve">                  4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směs stmelená cementem SC 8/10</w:t>
        <w:tab/>
        <w:tab/>
        <w:t xml:space="preserve">  </w:t>
        <w:tab/>
        <w:tab/>
        <w:t xml:space="preserve">                12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štěrkodrť fr. 0-32 mm</w:t>
        <w:tab/>
        <w:t>min. ŠDB150</w:t>
        <w:tab/>
        <w:tab/>
        <w:t xml:space="preserve"> </w:t>
        <w:tab/>
        <w:t xml:space="preserve">    </w:t>
        <w:tab/>
        <w:t xml:space="preserve">        min. 15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Konstrukce kontejnerových stání</w:t>
      </w:r>
    </w:p>
    <w:p>
      <w:pPr>
        <w:pStyle w:val="BodyTextIndent2"/>
        <w:ind w:firstLine="709"/>
        <w:rPr/>
      </w:pPr>
      <w:r>
        <w:rPr>
          <w:rFonts w:cs="Arial Narrow" w:ascii="Arial Narrow" w:hAnsi="Arial Narrow"/>
          <w:szCs w:val="24"/>
        </w:rPr>
        <w:t>- betonová zámková dlažba šedá tvaru H DL80</w:t>
        <w:tab/>
        <w:tab/>
        <w:tab/>
        <w:t xml:space="preserve">  </w:t>
        <w:tab/>
        <w:t xml:space="preserve">    8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lože – drť fr. 4-8 mm L40</w:t>
        <w:tab/>
        <w:tab/>
        <w:tab/>
        <w:tab/>
        <w:tab/>
        <w:t xml:space="preserve">                 4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štěrkodrť fr. 0-32 mm</w:t>
        <w:tab/>
        <w:t>min. ŠDB250</w:t>
        <w:tab/>
        <w:tab/>
        <w:t xml:space="preserve">     </w:t>
        <w:tab/>
        <w:tab/>
        <w:t xml:space="preserve">       min. 25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 xml:space="preserve">Konstrukce chodníku </w:t>
      </w:r>
    </w:p>
    <w:p>
      <w:pPr>
        <w:pStyle w:val="BodyTextIndent2"/>
        <w:ind w:firstLine="709"/>
        <w:rPr/>
      </w:pPr>
      <w:r>
        <w:rPr>
          <w:rFonts w:cs="Arial Narrow" w:ascii="Arial Narrow" w:hAnsi="Arial Narrow"/>
          <w:szCs w:val="24"/>
        </w:rPr>
        <w:t>- betonová zámková dlažba šedá DL60</w:t>
        <w:tab/>
        <w:tab/>
        <w:tab/>
        <w:tab/>
        <w:tab/>
        <w:t xml:space="preserve">   6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lože – drť fr. 4-8 mm L30</w:t>
        <w:tab/>
        <w:tab/>
        <w:tab/>
        <w:t xml:space="preserve">  </w:t>
        <w:tab/>
        <w:tab/>
        <w:t xml:space="preserve">                30 mm</w:t>
      </w:r>
    </w:p>
    <w:p>
      <w:pPr>
        <w:pStyle w:val="BodyTextIndent2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štěrkodrť fr. 0-32 mm</w:t>
        <w:tab/>
        <w:t>ŠD150</w:t>
        <w:tab/>
        <w:tab/>
        <w:tab/>
        <w:t xml:space="preserve">         </w:t>
        <w:tab/>
        <w:tab/>
        <w:t xml:space="preserve">      min. 150 mm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ind w:left="0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ozemky dotčené úpravami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enerace a stavební úpravy se dotýkají následujících pozemků: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559"/>
        <w:gridCol w:w="1559"/>
        <w:gridCol w:w="4077"/>
      </w:tblGrid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tčené pozemky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celní 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Číslo 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uh pozemk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lastník pozemku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8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ernberk 76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í ploch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Segoe UI" w:ascii="Arial Narrow" w:hAnsi="Arial Narrow"/>
                <w:spacing w:val="-6"/>
                <w:sz w:val="20"/>
                <w:szCs w:val="20"/>
                <w:shd w:fill="FEFEFE" w:val="clear"/>
              </w:rPr>
              <w:t>Město Šternberk, Horní náměstí 78/16, 78501 Šternberk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ernberk 76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í ploch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Segoe UI" w:ascii="Arial Narrow" w:hAnsi="Arial Narrow"/>
                <w:spacing w:val="-6"/>
                <w:sz w:val="20"/>
                <w:szCs w:val="20"/>
                <w:shd w:fill="FEFEFE" w:val="clear"/>
              </w:rPr>
              <w:t>Město Šternberk, Horní náměstí 78/16, 78501 Šternberk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ernberk 76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í ploch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Segoe UI" w:ascii="Arial Narrow" w:hAnsi="Arial Narrow"/>
                <w:spacing w:val="-6"/>
                <w:sz w:val="20"/>
                <w:szCs w:val="20"/>
                <w:shd w:fill="FEFEFE" w:val="clear"/>
              </w:rPr>
              <w:t>Město Šternberk, Horní náměstí 78/16, 78501 Šternberk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ernberk 76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í ploch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Segoe UI" w:ascii="Arial Narrow" w:hAnsi="Arial Narrow"/>
                <w:spacing w:val="-6"/>
                <w:sz w:val="20"/>
                <w:szCs w:val="20"/>
                <w:shd w:fill="FEFEFE" w:val="clear"/>
              </w:rPr>
              <w:t>Město Šternberk, Horní náměstí 78/16, 78501 Šternberk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ernberk 76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í ploch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Segoe UI" w:ascii="Arial Narrow" w:hAnsi="Arial Narrow"/>
                <w:spacing w:val="-6"/>
                <w:sz w:val="20"/>
                <w:szCs w:val="20"/>
                <w:shd w:fill="FEFEFE" w:val="clear"/>
              </w:rPr>
              <w:t>Město Šternberk, Horní náměstí 78/16, 78501 Šternberk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ernberk 763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atní ploch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Segoe UI" w:ascii="Arial Narrow" w:hAnsi="Arial Narrow"/>
                <w:spacing w:val="-6"/>
                <w:sz w:val="20"/>
                <w:szCs w:val="20"/>
                <w:shd w:fill="FEFEFE" w:val="clear"/>
              </w:rPr>
              <w:t>Město Šternberk, Horní náměstí 78/16, 78501 Šternberk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hd w:fill="FFF2CC" w:val="clear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harakteristika území, dotčená ochranná pásma, požadavky na demolice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území je zajištěna základní technická infrastruktura. 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Dotčená ochranná pásma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vrženými úpravami jsou dotčena ochranná pásma podzemních a nadzemních inženýrských sítí. Ochranné pásmo podzemních telekomunikačních vedení činí 1,5 m po stranách krajního vedení. Ochranné pásmo podzemních kabelových rozvodů do 110 kV činí 1,0 m po obou stranách krajního kabelu. Ochranné pásmo STL plynovodu v zastavěném území obce činí 1,0 m na obě strany od půdorysu. Ochranné pásmo vodovodních řadů a kanalizačních stok, do průměru 500 mm, činí 1,5 m od vnějšího líce stěny potrubí nebo kanal. stoky na každou stranu. Ochranné pásmo pro zařízení na výrobu či rozvod tepelné energie činí 2,5 m. 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Požadavky na demolice</w:t>
      </w:r>
    </w:p>
    <w:p>
      <w:pPr>
        <w:pStyle w:val="Zkladntext2"/>
        <w:spacing w:lineRule="auto" w:line="240" w:before="0" w:after="0"/>
        <w:ind w:firstLine="709"/>
        <w:rPr/>
      </w:pPr>
      <w:r>
        <w:rPr>
          <w:rFonts w:cs="Arial Narrow" w:ascii="Arial Narrow" w:hAnsi="Arial Narrow"/>
        </w:rPr>
        <w:t>Navržené úpravy si nevyžadují žádné demolice.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řeložky inženýrských sítí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ámci některých navržených úprav vzniká potřeba chrániček resp. přeložek inženýrských sítí. Konkrétní rozsah přeložek však vyplyne z jednotlivých stanovisek dotčených správců sítí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ámci řešené lokality bude nově provedeno rozmístění nových sloupů veřejného osvětlení včetně jejich rozvodů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jc w:val="both"/>
        <w:rPr/>
      </w:pPr>
      <w:r>
        <w:rPr>
          <w:rFonts w:cs="Arial Narrow" w:ascii="Arial Narrow" w:hAnsi="Arial Narrow"/>
          <w:b/>
          <w:bCs/>
          <w:u w:val="single"/>
        </w:rPr>
        <w:t>Vliv stavby na životní prostředí, minimalizace účinku stavby na životní prostředí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výstavbě bude dočasně negativně ovlivněno životní prostředí, zejména z hlediska zvýšené hladiny hluku a zvýšené prašnosti při provádění stavebních prací. Povinností realizační firmy bude udržovat stavbu, její okolí a příjezdové komunikace v čistém stavu tak, aby tyto negativní vlivy byly eliminovány na maximum. 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vou konstrukce komunikace a vybudováním nového krytu se sníží hlučnost, prašnost a množství exhalací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ládání s odpady bude probíhat podle zákona 185/2001 Sb..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abezpečení z hlediska požární ochrany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hlediska požární ochrany nejsou na stavbu kladeny žádné podmínky.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akládání s odpady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katalogu odpadů budou při stavbě vznikat tyto odpady: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70302 – Asfaltové směsi neuvedené pod číslem 170301 – j</w:t>
      </w:r>
      <w:r>
        <w:rPr>
          <w:rFonts w:cs="Arial Narrow" w:ascii="Arial Narrow" w:hAnsi="Arial Narrow"/>
        </w:rPr>
        <w:t>edná se o horní vrstvy AB se stávajících částí dotčených komunikací, které budou při stavbě odstraňovány. Materiál bude odvezen na recyklaci k dalšímu využití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/>
      </w:pPr>
      <w:r>
        <w:rPr>
          <w:rFonts w:cs="Arial Narrow" w:ascii="Arial Narrow" w:hAnsi="Arial Narrow"/>
          <w:bCs/>
        </w:rPr>
        <w:t>170101 – Beton – j</w:t>
      </w:r>
      <w:r>
        <w:rPr>
          <w:rFonts w:cs="Arial Narrow" w:ascii="Arial Narrow" w:hAnsi="Arial Narrow"/>
        </w:rPr>
        <w:t>edná se o materiál, vzniklý při demolici zpevněných ploch a drobných betonových konstrukcí. Vybouraný beton bude recyklován.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70504 – Zemina a kamení neuvedené pod číslem 170503 – j</w:t>
      </w:r>
      <w:r>
        <w:rPr>
          <w:rFonts w:cs="Arial Narrow" w:ascii="Arial Narrow" w:hAnsi="Arial Narrow"/>
        </w:rPr>
        <w:t>edná se o podkladní vrstvy konstrukce bouraných vozovek a dále o zeminu.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hd w:fill="FFF2CC" w:val="clear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ávěr</w:t>
      </w:r>
    </w:p>
    <w:p>
      <w:pPr>
        <w:pStyle w:val="Zkladntext2"/>
        <w:spacing w:lineRule="auto" w:line="240" w:before="0" w:after="0"/>
        <w:ind w:firstLine="709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Navržené úpravy byly vypracovány na základě požadavků, potřeb a nároků lokality. V rámci návrhu došlo celkově k následujícím efektům: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pšímu propojení místních komunikací se zvýšenou možností umístění parkovacích stání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ýšení počtu parkovacích stání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ístění a estetické začlenění kontejnerových stání do lokality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nění a zefektivnění pěších tras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ěr vhodných ploch pro pobyt, hřiště a odpočinek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hodnějšímu umístění kontejnerových stání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echání umístění potřebného mobiliáře lokality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ýšení kvality a bezpečnosti provozu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dokumentace byla zpracována jako studie proveditelnosti navrhovaných úprav. V dalším stupni dokumentace pro územní rozhodnutí lze upravit koncepci na základě aktualizace a projednání potřeb dané lokality. Rozsah vyvolaných přeložek je nutné projednat se správci inženýrských sítí. Další požadavky na technické řešení vyplynou ze stanovisek dotřených orgánů státní správy a jiných subjektů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rámci návrhů se doporučuje varianta 1 z důvodu zachování stávající sítě komunikací i s ohledem na ekonomickou stránku věci. Rozdíl v počtu parkovacích stání oproti variantě 2 je zanedbatelný. Varianta 1 je více nakloněna zvyklostem lokality v případě dopravního provozu.</w:t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2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03" w:leader="none"/>
      </w:tabs>
      <w:rPr/>
    </w:pPr>
    <w:r>
      <w:rPr>
        <w:rStyle w:val="PageNumber"/>
        <w:rFonts w:cs="Arial Narrow" w:ascii="Arial Narrow" w:hAnsi="Arial Narrow"/>
        <w:color w:val="000000"/>
        <w:sz w:val="20"/>
        <w:u w:val="single"/>
      </w:rPr>
      <w:t>___________________________________________________________________________________________</w:t>
      <w:tab/>
    </w:r>
  </w:p>
  <w:p>
    <w:pPr>
      <w:pStyle w:val="Footer"/>
      <w:jc w:val="center"/>
      <w:rPr>
        <w:rStyle w:val="PageNumber"/>
        <w:rFonts w:ascii="Arial Narrow" w:hAnsi="Arial Narrow" w:cs="Arial Narrow"/>
        <w:color w:val="000000"/>
        <w:sz w:val="18"/>
        <w:szCs w:val="18"/>
      </w:rPr>
    </w:pPr>
    <w:r>
      <w:rPr>
        <w:rStyle w:val="PageNumber"/>
        <w:rFonts w:cs="Arial Narrow" w:ascii="Arial Narrow" w:hAnsi="Arial Narrow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000000"/>
      </w:rPr>
      <w:t>8</w: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color w:val="000000"/>
        <w:sz w:val="18"/>
        <w:szCs w:val="18"/>
      </w:rPr>
      <w:t>PRINTES-ATELIER s.r.o.</w:t>
      <w:tab/>
      <w:t xml:space="preserve">                                                                                                                                                             tel: 581 203 705</w:t>
    </w:r>
  </w:p>
  <w:p>
    <w:pPr>
      <w:pStyle w:val="Footer"/>
      <w:rPr/>
    </w:pPr>
    <w:r>
      <w:rPr>
        <w:rFonts w:cs="Arial Narrow" w:ascii="Arial Narrow" w:hAnsi="Arial Narrow"/>
        <w:color w:val="000000"/>
        <w:sz w:val="18"/>
        <w:szCs w:val="18"/>
      </w:rPr>
      <w:t>Mostní 11a, 750 02 Přerov</w:t>
      <w:tab/>
      <w:t xml:space="preserve">                                                                                                                                                          fax: 581 202 479</w:t>
    </w:r>
  </w:p>
  <w:p>
    <w:pPr>
      <w:pStyle w:val="Footer"/>
      <w:rPr/>
    </w:pPr>
    <w:r>
      <w:rPr>
        <w:rFonts w:cs="Arial Narrow" w:ascii="Arial Narrow" w:hAnsi="Arial Narrow"/>
        <w:color w:val="000000"/>
        <w:sz w:val="18"/>
        <w:szCs w:val="18"/>
      </w:rPr>
      <w:t xml:space="preserve">DIČ: CZ25391089 </w:t>
      <w:tab/>
      <w:t xml:space="preserve">                                                                                                                                                       email: christen@printe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80" w:leader="none"/>
      </w:tabs>
      <w:rPr/>
    </w:pPr>
    <w:r>
      <w:rPr>
        <w:rFonts w:cs="Arial" w:ascii="Arial" w:hAnsi="Arial"/>
        <w:sz w:val="18"/>
        <w:szCs w:val="28"/>
      </w:rPr>
      <w:t xml:space="preserve">Stavební úpravy komunikace sídliště Jívavská                                                                                         </w:t>
    </w:r>
    <w:r>
      <w:rPr>
        <w:rFonts w:cs="Arial Narrow" w:ascii="Arial Narrow" w:hAnsi="Arial Narrow"/>
        <w:color w:val="000000"/>
        <w:sz w:val="18"/>
        <w:szCs w:val="18"/>
      </w:rPr>
      <w:t xml:space="preserve">Zak.č. 059-2016 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rPr/>
    </w:pPr>
    <w:r>
      <w:rPr>
        <w:rFonts w:cs="Arial Narrow" w:ascii="Arial Narrow" w:hAnsi="Arial Narrow"/>
        <w:color w:val="000000"/>
        <w:sz w:val="18"/>
        <w:szCs w:val="18"/>
      </w:rPr>
      <w:t xml:space="preserve">Textová část             </w:t>
      <w:tab/>
      <w:tab/>
      <w:t xml:space="preserve">                                                                                                               A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rPr>
        <w:rFonts w:ascii="Arial Narrow" w:hAnsi="Arial Narrow" w:cs="Arial Narrow"/>
        <w:color w:val="000000"/>
        <w:sz w:val="20"/>
        <w:u w:val="single"/>
      </w:rPr>
    </w:pPr>
    <w:r>
      <w:rPr>
        <w:rFonts w:cs="Arial Narrow" w:ascii="Arial Narrow" w:hAnsi="Arial Narrow"/>
        <w:color w:val="000000"/>
        <w:sz w:val="20"/>
        <w:u w:val="single"/>
      </w:rPr>
      <w:t>_________________________________________________________________________________________                     _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 Narrow" w:hAnsi="Arial Narrow" w:cs="Arial Narrow"/>
        <w:color w:val="000000"/>
        <w:sz w:val="20"/>
        <w:u w:val="single"/>
      </w:rPr>
    </w:pPr>
    <w:r>
      <w:rPr>
        <w:rFonts w:cs="Arial Narrow" w:ascii="Arial Narrow" w:hAnsi="Arial Narrow"/>
        <w:color w:val="000000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firstLine="708"/>
      <w:jc w:val="both"/>
    </w:pPr>
    <w:rPr>
      <w:szCs w:val="17"/>
    </w:rPr>
  </w:style>
  <w:style w:type="paragraph" w:styleId="Zkladntextodsazen3">
    <w:name w:val="Základní text odsazený 3"/>
    <w:basedOn w:val="Normal"/>
    <w:qFormat/>
    <w:pPr>
      <w:autoSpaceDE w:val="false"/>
      <w:ind w:left="1080" w:hanging="360"/>
      <w:jc w:val="both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XCS819">
    <w:name w:val="Norm_x001b__x001d_XCS819"/>
    <w:qFormat/>
    <w:pPr>
      <w:widowControl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4"/>
      <w:lang w:val="cs-CZ" w:bidi="ar-SA" w:eastAsia="zh-CN"/>
    </w:rPr>
  </w:style>
  <w:style w:type="paragraph" w:styleId="Alezkltext">
    <w:name w:val="aleš zákl. text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iCs/>
      <w:sz w:val="22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0:00Z</dcterms:created>
  <dc:creator>Ing. arch. František Lukáš</dc:creator>
  <dc:description/>
  <cp:keywords/>
  <dc:language>en-US</dc:language>
  <cp:lastModifiedBy>christen</cp:lastModifiedBy>
  <cp:lastPrinted>2017-03-02T08:35:00Z</cp:lastPrinted>
  <dcterms:modified xsi:type="dcterms:W3CDTF">2017-03-07T15:02:00Z</dcterms:modified>
  <cp:revision>736</cp:revision>
  <dc:subject/>
  <dc:title>AKCE:</dc:title>
</cp:coreProperties>
</file>