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highlight w:val="yellow"/>
        </w:rPr>
      </w:pPr>
      <w:r>
        <w:rPr>
          <w:rStyle w:val="Ra"/>
          <w:rFonts w:cs="Times New Roman"/>
          <w:b/>
        </w:rPr>
        <w:t>Ing. Vladislav Tkáčik, Zalužice 251, 07234 Zalužic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ČO: 35543761; IČ DPH: SK1020665305</w:t>
      </w:r>
    </w:p>
    <w:p>
      <w:pPr>
        <w:pStyle w:val="Normal"/>
        <w:pBdr>
          <w:bottom w:val="single" w:sz="8" w:space="1" w:color="000000"/>
        </w:pBdr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</w:rPr>
        <w:t>Tel: +421 905712022; E-mail: tkacik@gecom.sk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echnická špecifikácia</w:t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500"/>
      </w:tblGrid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bjekt prekladajúci cenovú ponuku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bchodné men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Č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DIČ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latiteľ DPH/Neplatiteľ DPH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IČ DPH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Štatutár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ontaktná osoba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Tel. č./Mobil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39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Názov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esený postrekovač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Typové označenie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Výrobca: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5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505"/>
        <w:gridCol w:w="2531"/>
        <w:gridCol w:w="289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P.č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ožadovaný technický paramet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Hodnota požadovaného parametr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nkrétna hodnota parametra (uchádzač doplní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áno / nie / hodnota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Veľkosť zásobníka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</w:rPr>
              <w:t>Minimálne 2000 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minimálnu hodnot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Veľkosť prídavného predného zásobník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álne 1000 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minimálnu hodnot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Celková hmotnosť zásobník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ximálne 4200 k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maximálnu hodnot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N</w:t>
            </w:r>
            <w:r>
              <w:rPr>
                <w:rFonts w:cs="Times New Roman"/>
                <w:lang w:val="en-US"/>
              </w:rPr>
              <w:t xml:space="preserve">ádrž na čistú vodu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álne 200 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minimálnu hodnot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ádrž na umývanie rú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álne 15 l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minimálnu hodnot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Nastavenie potrekovacieho tlak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lektrické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Áno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Rozmer postrekovacích rami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nimálne 24 metrov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minimálnu hodnot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ydraulik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Áno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ategória pripojeni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hodnot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Skladanie rami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Áno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Filtre v potrubí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Áno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svetlenie rami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Áno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Riadiaci terminál – elektronický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Áno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nténa GNSS prijímača pre riadiaci terminá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Áno/Ni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17.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Softvérové vybavenie pre riadiaci terminál na riadenie postrekovania na základe polohy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yžaduje s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B050"/>
              </w:rPr>
            </w:pPr>
            <w:r>
              <w:rPr>
                <w:rFonts w:cs="Times New Roman"/>
                <w:color w:val="00B050"/>
              </w:rPr>
              <w:t>Uchádzač uvedie Áno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V prípade, ak technické požiadavky v opise predmetu zákazky odkazujú na konkrétny produkt a ak by tým dochádzalo k znevýhodneniu alebo vylúčeniu určitých záujemcov alebo tovarov, môže uchádzač predložiť ponuku na </w:t>
      </w:r>
      <w:r>
        <w:rPr>
          <w:rFonts w:eastAsia="Times New Roman" w:cs="Times New Roman"/>
          <w:b/>
          <w:bCs/>
          <w:color w:val="000000"/>
        </w:rPr>
        <w:t>ekvivalentný</w:t>
      </w:r>
      <w:r>
        <w:rPr>
          <w:rFonts w:eastAsia="Times New Roman" w:cs="Times New Roman"/>
          <w:color w:val="000000"/>
        </w:rPr>
        <w:t xml:space="preserve"> tovar. Ponúkaný ekvivalent musí mať rovnaké alebo lepšie technické a úžitkové parametr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5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39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Cena bez DPH v EUR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DPH v EUR: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Cena  s DPH v EUR: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otvrdzujem, že nami vypracovaná cenová ponuka zodpovedá cenám obvyklým v danom mieste a čas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latnosť ponuky (dátum)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esto a dátum vystavenia cenovej ponuk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Bookmark"/>
      <w:bookmarkStart w:id="1" w:name="Bookmar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  <w:t>Meno, podpis a pečiatka oprávnenej osoby:</w:t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Ra">
    <w:name w:val="ra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6:25:00Z</dcterms:created>
  <dc:creator/>
  <dc:description/>
  <cp:keywords/>
  <dc:language>en-US</dc:language>
  <cp:lastModifiedBy/>
  <dcterms:modified xsi:type="dcterms:W3CDTF">2022-05-04T22:33:00Z</dcterms:modified>
  <cp:revision>5</cp:revision>
  <dc:subject/>
  <dc:title/>
</cp:coreProperties>
</file>