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  <w:t>TOKAJ WINE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val="sk-SK"/>
              </w:rPr>
              <w:t>Hlavná 5, 076 32 Černocho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k-SK"/>
              </w:rPr>
              <w:t xml:space="preserve">IČO: 36 587 761, tel.: 0905/485 428, tokajwine@tokajwine.sk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>Predrezávač na vinič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 vypracovanie ponuky prosíme o vyjadrenie sa k jednotlivým požadovaným parametrom v 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b/>
          <w:sz w:val="28"/>
          <w:szCs w:val="28"/>
          <w:lang w:val="sk-SK"/>
        </w:rPr>
        <w:t>Názov uchádzača</w:t>
      </w:r>
      <w:r>
        <w:rPr>
          <w:b/>
          <w:sz w:val="22"/>
          <w:szCs w:val="22"/>
          <w:lang w:val="sk-SK"/>
        </w:rPr>
        <w:t>:</w:t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3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7" w:leader="none"/>
              </w:tabs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prípade číselnej hodnoty uviesť jej skutočnost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Predrezávač na vin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k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se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acovná výška (záb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0 cm +/-10c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tváranie a zovretie rezných kotúčov (nájazdové rozpoznávanie stĺpko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utomatické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možnosťou pridávania ďalších rezných kotúč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lmič chv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osič náradia s upnutím na traktor vpredu bez trojb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draulick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bez DP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na – predrezávač na vinič s vyššie vyplnenými parametrami prosíme zaslať späť, ako scan do dátumu uvedenom vo výzve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Igor Senčák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ateľ spoločnosti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2-05-16T12:59:00Z</dcterms:modified>
  <cp:revision>78</cp:revision>
  <dc:subject/>
  <dc:title>ZÁZNAM Z PRIESKUMU TRHU</dc:title>
</cp:coreProperties>
</file>