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sz w:val="40"/>
                <w:szCs w:val="40"/>
                <w:lang w:val="sk-SK"/>
              </w:rPr>
              <w:t>TOKAJ WINE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sz w:val="28"/>
                <w:szCs w:val="28"/>
                <w:lang w:val="sk-SK"/>
              </w:rPr>
              <w:t>Hlavná 5, 076 32 Černoch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sk-SK"/>
              </w:rPr>
              <w:t xml:space="preserve">IČO: 36 587 761, tel.: 0905/485 428, tokajwine@tokajwine.sk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Portálový postrekovač (rosič)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 vypracovanie ponuky prosíme o vyjadrenie sa k jednotlivým požadovaným parametrom v 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Portálový postrekovač - rosi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k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 šírku riad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,2 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jem zásob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in. 1500 li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náp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resp. systém zabezpečujúci zvýšenie stability výkyvu postrekovacích ramie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ošetrených riad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cízna aplikácia postrek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/>
            </w:pPr>
            <w:r>
              <w:rPr>
                <w:sz w:val="22"/>
                <w:szCs w:val="22"/>
                <w:lang w:val="sk-SK"/>
              </w:rPr>
              <w:t>vyrovnávanie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draulické / elektrohydraulick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eplachovací systé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astavovanie tlaku a ovládanie jednotlivých sekcií z kabí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ynulé nastavenie riadkovej vzdiale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gulácia dávky od pojazdu (GP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upnutím do zadných ram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ĺbový hriade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mi stanovenú predbežnú cenu za portálový postrekovač (rosič) s vyššie vyplnenými parametrami prosíme zaslať späť, ako scan kompletn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Igor Senčák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ateľ spoločnosti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2-05-18T19:14:00Z</dcterms:modified>
  <cp:revision>79</cp:revision>
  <dc:subject/>
  <dc:title>ZÁZNAM Z PRIESKUMU TRHU</dc:title>
</cp:coreProperties>
</file>