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Ventilátor s frekvenčným meničom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ventilátor s frekvenčným meničom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Ventilátor s frekvenčným meničom (do maštale s 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4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prečerpaného vzdu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in. 42 000 m³/hod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yklón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mot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120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ozitné vlák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ou kombinácie s tryskami na vodu (zníženie tepelného stre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enie prostredníctvom riadiacej jednotky (teplota/relatívna vlhkosť – THI ind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 xml:space="preserve">V............................................... dňa....................................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9T11:21:00Z</dcterms:modified>
  <cp:revision>88</cp:revision>
  <dc:subject/>
  <dc:title>ZÁZNAM Z PRIESKUMU TRHU</dc:title>
</cp:coreProperties>
</file>