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ámcová doh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zatvorená podľa ustanovení § 269 ods. 2, § 409 a nasl. zákona č.513/1991 Zb. Obchodného zákonníka a                § 83 zákona č. 343/2015 Z. z. o verejnom obstarávaní a o zmene a doplnení niektorých zákonov v znení neskorších predpis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rany dohod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) Dodávate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ídl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bavu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telefón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fax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Č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íslo účt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v texte dohody vystupuje dodávateľ predmetu verejného obstarávania aj ak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predávajúci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) Verejný obstarávateľ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ca s poliklinikou Považská By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čná 986, 017 26 Považská Byst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 poverený riadením Ns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006104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Č : 20207050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SK202070503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Štátna pokladn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BAN: SK53 8180 0000 0070 0051 04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verejný obstarávateľ“</w:t>
      </w:r>
      <w:r>
        <w:rPr>
          <w:rFonts w:cs="Times New Roman" w:ascii="Times New Roman" w:hAnsi="Times New Roman"/>
          <w:color w:val="000000"/>
          <w:sz w:val="23"/>
          <w:szCs w:val="23"/>
        </w:rPr>
        <w:t>), ktorý obstaráva tovar pre nadobúdateľov (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kupujúcich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) Nemocnica s poliklinikou Považská Bystr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986, 017 26 Považská Bystr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006104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 poverený riadením Ns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) Nemocnica s poliklinikou Prievidza so sídlom v Bojnici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2, 972 01 Bojn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1733579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PhDr. Mgr. Martin Hudec,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) Nemocnica s poliklinikou Myj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Staromyjavská 59, 907 01 Myja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ČO: 006107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Henrich Gašparík, PhD. ,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kupujúci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ambu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Rámcová dohoda (ďalej len „dohoda“) sa uzatvára ako výsledok verejného obstarávania v zmysle § 3 zákona č. 343/2015 Z.z. o verejnom obstarávaní a o zmene a doplnení niektorých zákonov postupom nadlimitnej zákazky formou verejnej súťaže podľa § 66 zákona o verejnom obstarávaní na  predmet zákazky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ezinfekčné a čistiace prostriedk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nemocnice v zriaďovacej pôsobnosti Trenčianskeho samosprávneho kr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upujúc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účely tejto dohody je právnická osoba, ktorá je uvedená v čl.I ods 2 písm. a) – c), a to aj každá jednotl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stom pln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e sídlo kupujúceho dohodnuté v objedná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dmet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metom plnenia podľa tejto dohody je úprava základných podmienok prevodu vlastníckeho </w:t>
        <w:tab/>
        <w:t xml:space="preserve">práva k tovaru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Dezinfekčné a čistiace  prostriedky – Časť č. 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( uchádzač uvedie číslo a názov časti na ktorú predkladá ponuku)</w:t>
      </w:r>
      <w:r>
        <w:rPr>
          <w:rFonts w:cs="Times New Roman" w:ascii="Times New Roman" w:hAnsi="Times New Roman"/>
          <w:sz w:val="23"/>
          <w:szCs w:val="23"/>
        </w:rPr>
        <w:t xml:space="preserve">, ktorý je špecifikovaný               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 Prílohe č. 1 </w:t>
      </w:r>
      <w:r>
        <w:rPr>
          <w:rFonts w:cs="Times New Roman" w:ascii="Times New Roman" w:hAnsi="Times New Roman"/>
          <w:sz w:val="23"/>
          <w:szCs w:val="23"/>
        </w:rPr>
        <w:t xml:space="preserve">tejto dohody (ďalej v texte dohody len „tovar“), jeho dodávka a dovoz kupujúcemu </w:t>
        <w:tab/>
        <w:t xml:space="preserve">do miesta plnenia na základe čiastkových objednávok kupujúceho obsahujúcich informáciu o </w:t>
        <w:tab/>
        <w:t xml:space="preserve">množstve a druhu požadovaného tovaru (ďalej v texte dohody len „objednávka“). Predmetom tejto </w:t>
        <w:tab/>
        <w:t xml:space="preserve">dohody je teda záväzok predávajúceho v čase platnosti a účinnosti tejto dohody a na jej základe </w:t>
        <w:tab/>
        <w:t xml:space="preserve">realizovaných objednávok predávať a dodávať tovar a záväzok kupujúceho riadne a včas dodaný </w:t>
        <w:tab/>
        <w:t>tovar prevziať a zaplatiť dohodnutú kúpnu cenu v súlade s touto doh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bude ukončená výroba niektorého z druhov </w:t>
        <w:tab/>
        <w:t xml:space="preserve">tovaru uvedeného v Prílohe č. 1, musí byť táto skutočnosť doložená oficiálnym vyhlásením </w:t>
        <w:tab/>
        <w:t xml:space="preserve">výrobcu. Ak sa bude jednať o zahraničného výrobcu vyhlásenie musí byť predložené ako </w:t>
        <w:tab/>
        <w:t xml:space="preserve">úradný preklad do slovenského jazyky. Predávajúci je zároveň povinný ponúknuť kupujúcemu </w:t>
        <w:tab/>
        <w:t xml:space="preserve">plne funkčný tovar s rovnakými, resp. vyššími parametrami a vlastnosťami, aké mal tovar, </w:t>
        <w:tab/>
        <w:t xml:space="preserve">ktorého výroba bola ukončená (ďalej len „náhradný tovar“). Cena náhradného tovaru nesmie </w:t>
        <w:tab/>
        <w:t xml:space="preserve">byť vyššia ako cena pôvodného tovaru, ktorého výroba bola ukončená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Ak trhová cena ponúknutého náhradného tovaru bude v danom období nižšia ako cena </w:t>
        <w:tab/>
        <w:t xml:space="preserve">pôvodného tovaru, platí nižšie uvedený spôsob určenia ceny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sa doplní nový náhradný typ výrobku </w:t>
        <w:tab/>
        <w:t xml:space="preserve">neuvedený v pôvodnej Prílohe č. 1, túto skutočnosť oznámi predávajúci kupujúcemu, ktorý </w:t>
        <w:tab/>
        <w:t xml:space="preserve">náhradu môže akceptovať. Zmluvná cena tejto náhrady bude určená, ako nižšia cena z </w:t>
        <w:tab/>
        <w:t xml:space="preserve">nasledovných cien: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z trhovej ceny, ktorá bude vypočítaná ako priemerná cena rovnakého typu tovaru na trhu u </w:t>
        <w:tab/>
        <w:t xml:space="preserve">identických alebo zastupiteľných tovarov, od troch rôznych predajcov na trhu. Jedným z </w:t>
        <w:tab/>
        <w:t xml:space="preserve">povinne oslovených predajcov v rámci prieskumu trhu bude predávajúci. Prieskum trhu vykoná </w:t>
        <w:tab/>
        <w:t xml:space="preserve">kupujúci, alebo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</w:t>
      </w:r>
      <w:r>
        <w:rPr>
          <w:rFonts w:cs="Times New Roman" w:ascii="Times New Roman" w:hAnsi="Times New Roman"/>
          <w:lang w:eastAsia="sk-SK"/>
        </w:rPr>
        <w:t xml:space="preserve">z ponukovej ceny predloženej predávajúcim v prieskume trh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edávajúci sa zaväzuje dodávať tovar v súlade so záujmami kupujúceho a v súlade s jeho pokynmi. </w:t>
        <w:tab/>
        <w:t xml:space="preserve">Predávajúci sa taktiež zaväzuje dodávať tovar v súlade so súťažnými podkladmi a ďalšími dokumentmi </w:t>
        <w:tab/>
        <w:t xml:space="preserve">vo verejnom obstarávaní na predmet zákazky bližšie určenej v článku 2.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dmienky zadávania čiastkových zmlúv a spôsob objednáv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  <w:lang w:eastAsia="sk-SK"/>
        </w:rPr>
        <w:t xml:space="preserve">Táto dohoda podľa § 83 zákona č. 343/2015 Z. z. o verejnom obstarávaní a o zmene a doplnení </w:t>
        <w:tab/>
        <w:t xml:space="preserve">niektorých zákonov ustanovuje podmienky stanovenia predpokladaného množstva a ceny tovaru, a </w:t>
        <w:tab/>
        <w:t xml:space="preserve">stanovuje spôsob objednávok v určenom obdob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 w:val="23"/>
          <w:szCs w:val="23"/>
        </w:rPr>
        <w:t xml:space="preserve">Objednávka môže byť urobená telefonicky, e-mailom, alebo písomne s tým, že telefonickú </w:t>
        <w:tab/>
        <w:t xml:space="preserve">objednávku kupujúci následne doplní aj emailo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  <w:tab/>
        <w:t xml:space="preserve">Kupujúci si v priamom zmluvnom vzťahu s predávajúcim formou objednávky upraví podľa svojich </w:t>
        <w:tab/>
        <w:t xml:space="preserve">potrieb podmienky kúpy tovaru - množstvo a druh tovaru, miesto a termíny plnenia v súlade s </w:t>
        <w:tab/>
        <w:t xml:space="preserve">ustanoveniami tejto dohody. Predávajúci sa zaväzuje dodávať konkrétny tovar na základe a v súlade </w:t>
        <w:tab/>
        <w:t xml:space="preserve">s objednávkou vystavenou kupujúcim a v súlade s touto rámcovou dohodou; pokiaľ sa </w:t>
        <w:tab/>
        <w:t xml:space="preserve">zmluvné strany nedohodnú inak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je objednávkou viazaný momentom jej doručenia predávajúcem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Kupujúci sa zaväzuje poskytnúť predávajúcemu všetku súčinnosť, ktorú možno od </w:t>
        <w:tab/>
        <w:t xml:space="preserve">kupujúceho </w:t>
        <w:tab/>
        <w:t xml:space="preserve">spravodlivo požadovať a to za účelom úspešného dodania tovar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Zmluvné strany sa dohodli, že predávajúci je povinný dodať tovar kupujúcemu na základe </w:t>
        <w:tab/>
        <w:t xml:space="preserve">doručenej objednávky, ktorá bude obsahovať: špecifikáciu množstva tovaru, druh tovaru, </w:t>
        <w:tab/>
        <w:t xml:space="preserve">požadované miesto a lehotu plnenia, cenu tovaru. Tým nie sú dotknuté práva a povinnosti oboch </w:t>
        <w:tab/>
        <w:t xml:space="preserve">zmluvných strán dodržiavať podmienky tejto dohod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  24 hodín </w:t>
      </w:r>
      <w:r>
        <w:rPr>
          <w:rFonts w:cs="Times New Roman" w:ascii="Times New Roman" w:hAnsi="Times New Roman"/>
          <w:sz w:val="23"/>
          <w:szCs w:val="23"/>
        </w:rPr>
        <w:t xml:space="preserve">od doručenia objednávky od kupujúceho zašle kupujúcemu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otvrdenie </w:t>
        <w:tab/>
        <w:t xml:space="preserve">tejto objednávky </w:t>
      </w:r>
      <w:r>
        <w:rPr>
          <w:rFonts w:cs="Times New Roman" w:ascii="Times New Roman" w:hAnsi="Times New Roman"/>
          <w:sz w:val="23"/>
          <w:szCs w:val="23"/>
        </w:rPr>
        <w:t xml:space="preserve">na emailovú adresu uvedenú v objednávk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Na základe potvrdených objednávok sa predávajúci zaväzuje dodať tovar kupujúcemu v lehote </w:t>
        <w:tab/>
        <w:t xml:space="preserve">najneskôr do 4 pracovných dní od potvrdenia objednávky podľa čl. III. ods. 7 tejto dohody a </w:t>
        <w:tab/>
        <w:t xml:space="preserve">kupujúci sa zaväzuje prevziať tovar výlučne do svojho vlastníctva a zaplatiť za tovar kúpnu cenu za </w:t>
        <w:tab/>
        <w:t xml:space="preserve">podmienok ďalej v tejto „dohode“ dohodnutých. Predávajúci vzhľadom na špecifickosť tovaru a </w:t>
        <w:tab/>
        <w:t xml:space="preserve">jeho použitie vyhlasuje a zaručuje kupujúcemu, že je schopný dodať alebo zabezpečiť </w:t>
        <w:tab/>
        <w:t xml:space="preserve">prostredníctvom tretej osoby objednaný tovar v predpokladaných množstvách riadne a včas, inak </w:t>
        <w:tab/>
        <w:t xml:space="preserve">zodpovedá kupujúcemu za škodu v celom rozsahu, ktorú tým spôsobí. Termín plnenia dodávok </w:t>
        <w:tab/>
        <w:t xml:space="preserve">tovaru na základe objednávok môže byť zmenený len dohodou zmluvných str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ba platnosti do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</w:t>
        <w:tab/>
        <w:t>Táto 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hoda sa uzatvára na dobu určitú, a to na dobu 36 mesiacov, ktorá začína plynúť dňom </w:t>
        <w:tab/>
        <w:t xml:space="preserve">podpísania dohody všetkými účastníkmi doho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esto a spôsob dod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strany dohody nedohodnú inak, miestom dodania je sídlo /sídla/ kupujúceho. Predávajúci </w:t>
        <w:tab/>
        <w:t xml:space="preserve">dodá tovar na dohodnuté miesto uvedené v objednávke, na svoje vlastné nebezpečenstvo a náklady, </w:t>
        <w:tab/>
        <w:t xml:space="preserve">vrátane zabezpečenia všetkých dovozných licencií, colných povolení a iných úradných povo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Tovar bude chránený – balený obvyklým spôsobom u dodávok tohto druhu tovaru tak, aby nedošlo </w:t>
        <w:tab/>
        <w:t>k jeho poškod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má právo tovar pri jeho prevzatí prezrieť alebo dať ho prezrieť oprávnenou osobou </w:t>
        <w:tab/>
        <w:t xml:space="preserve">kupujúceho a to tak, aby mal možnosť skontrolovať množstvo tovaru vo vzťahu k stavu, ktorý </w:t>
        <w:tab/>
        <w:t xml:space="preserve">deklaruje predávajúci v sprievodných dokladoch ku tovaru a tiež tak, aby mohol zistiť zjavné vady </w:t>
        <w:tab/>
        <w:t xml:space="preserve">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si vyhradzuje právo neprevziať tovar a nepotvrdiť jeho prevzatie, pokiaľ predávajúci </w:t>
        <w:tab/>
        <w:t xml:space="preserve">poruší povinnosti vyplývajúce z tejto dohody a/alebo tovar nebol dodaný v požadovanom množstve, </w:t>
        <w:tab/>
        <w:t xml:space="preserve">kvalite alebo má zjavné va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vzatie dodávky tovaru potvrdí kupujúci predávajúcemu na dodacom liste. Predávajúci                            </w:t>
        <w:tab/>
        <w:t xml:space="preserve">v dodacom liste vyznačí názov, veľkosť, množstvo a druh tovaru, jednotkovú cenu a dátum </w:t>
        <w:tab/>
        <w:t>expirácie dodávaného tovaru. Dodací list potvrdený kupujúcim (kópia) musí tvoriť súčasť faktú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nenie dohody prostredníctvo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 Subdodávateľom na účely tejto dohody je hospodársky subjekt, ktorý uzavrie alebo uzavrel               </w:t>
        <w:tab/>
        <w:t xml:space="preserve">s predávajúcim písomnú odplatnú zmluvu na plnenie určitej časti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 xml:space="preserve">2. </w:t>
        <w:tab/>
        <w:t xml:space="preserve">Zoznam subdodávateľov poskytovateľa je uvedený v </w:t>
      </w:r>
      <w:r>
        <w:rPr>
          <w:rFonts w:cs="Times New Roman" w:ascii="Times New Roman" w:hAnsi="Times New Roman"/>
          <w:b/>
          <w:bCs/>
          <w:color w:val="000000"/>
          <w:lang w:eastAsia="sk-SK"/>
        </w:rPr>
        <w:t>Prílohe č. 2 - Zoznam subdodávateľov</w:t>
      </w:r>
      <w:r>
        <w:rPr>
          <w:rFonts w:cs="Times New Roman" w:ascii="Times New Roman" w:hAnsi="Times New Roman"/>
          <w:color w:val="000000"/>
          <w:lang w:eastAsia="sk-SK"/>
        </w:rPr>
        <w:t xml:space="preserve">, ktorá </w:t>
        <w:tab/>
        <w:t xml:space="preserve">tvorí neoddeliteľnú prílohu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3. </w:t>
        <w:tab/>
        <w:t xml:space="preserve">Predávajúci môže poveriť vykonaním časti tejto dohody len tých subdodávateľov, ktorí sú uvedení                    </w:t>
        <w:tab/>
        <w:t xml:space="preserve">v Zozname subdodávateľov, ktorý tvorí Prílohu č. 2 tejto dohody; porušenie tejto povinnosti </w:t>
        <w:tab/>
        <w:t xml:space="preserve">poskytovateľa sa považuje za podstatné porušenie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i vykonávaní časti plnenia tejto dohody subdodávateľom má poskytovateľ zodpovednosť, akoby </w:t>
        <w:tab/>
        <w:t xml:space="preserve">plnenie vykonával sá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5. </w:t>
        <w:tab/>
        <w:t xml:space="preserve">Predávajúci je povinný oznámiť kupujúcemu bez zbytočného odkladu akúkoľvek zmenu údajov o </w:t>
        <w:tab/>
        <w:t xml:space="preserve">subdodávateľov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6. </w:t>
        <w:tab/>
        <w:t xml:space="preserve">Pravidlá pre zmenu subdodávateľov počas plnenia dohod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 zmene subdodávateľa môže dôjsť len po odsúhlasení verejným obstarávateľom na základe </w:t>
        <w:tab/>
        <w:t xml:space="preserve">aktualizovania Prílohy č. 2 – Zoznam subdodávateľov, dodatkom k tejto dohode. Predávajúci je povinný </w:t>
        <w:tab/>
        <w:t xml:space="preserve">najneskôr 10 kalendárnych dní pred dňom, ktorý predchádza dňu v ktorom nastane zmena </w:t>
        <w:tab/>
        <w:t xml:space="preserve">subdodávateľa, písomne oznámiť kupujúcemu zámer zmeny subdodávateľa s uvedením identifikačných </w:t>
        <w:tab/>
        <w:t xml:space="preserve">údajov pôvodného aj nového subdodávateľa, percentuálny podiel subdodávky vo vzťahu k tejto dohode, </w:t>
        <w:tab/>
        <w:t xml:space="preserve">predmet subdodávky a údaje o osobe oprávnenej konať za subdodávateľa v rozsahu meno a priezvisko, </w:t>
        <w:tab/>
        <w:t xml:space="preserve">adresa pobytu a dátum narodenia (aktualizovaný zoznam subdodávateľov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udelí písomný súhlas so zmenou subdodávateľa bez zbytočného odkladu, ak bude mať </w:t>
        <w:tab/>
        <w:t xml:space="preserve">preukázané, že v prípade, ak ide o subdodávateľa, ktorý sa má podieľať na plnení tejto dohody v sume </w:t>
        <w:tab/>
        <w:t xml:space="preserve">najmenej 50 % z hodnoty maximálneho finančného limitu objednávok podľa tejto dohody, že má </w:t>
        <w:tab/>
        <w:t xml:space="preserve">zapísaných konečných užívateľov výhod v registri konečných užívateľov výhod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Obdobne ako pri zmene subdodávateľa postupujú zmluvné strany aj vtedy, ak potreba zabezpečiť časť </w:t>
        <w:tab/>
        <w:t xml:space="preserve">plnenia tejto dohody subdodávateľom nastane u predávajúceho až po uzavretí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môže kedykoľvek požiadať predávajúceho, aby bezodkladne odvolal subdodávateľa, ktorý </w:t>
        <w:tab/>
        <w:t xml:space="preserve">nevykonáva svoje zmluvné povinnosti v zmysle ustanovení tejto dohody. </w:t>
      </w:r>
    </w:p>
    <w:p>
      <w:pPr>
        <w:pStyle w:val="Default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 xml:space="preserve">7. </w:t>
        <w:tab/>
        <w:t xml:space="preserve">Porušenie niektorej povinnosti, ktorá pre predávajúceho vyplýva z tohto článku, sa považuje z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podstatné porušenie tejto 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úpna 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a cena tovaru je stanovená podľa zákona č. 18/1996 Z. z. o cenách v znení neskorších </w:t>
        <w:tab/>
        <w:t xml:space="preserve">predpisov dohodou strán dohody a vychádza z ponuky z ponuky predávajúceho do verejného </w:t>
        <w:tab/>
        <w:t xml:space="preserve">obstarávania, resp. kúpnej ceny celkom po ukončení elektronickej auk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v Prílohe č. 1, ktorá tvorí </w:t>
        <w:tab/>
        <w:t xml:space="preserve">neoddeliteľnú súčasť tejto dohody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bez DPH aj s DPH, obsahujú </w:t>
        <w:tab/>
        <w:t xml:space="preserve">všetky náklady predávajúceho, ktoré súvisia s dodaním predmet plnenia vrátane dodávky na miesto </w:t>
        <w:tab/>
        <w:t xml:space="preserve">dodania, zabalenia tovaru, ciel a/alebo iných povinných odvodov a platieb. V cene sú zahrnuté </w:t>
        <w:tab/>
        <w:t xml:space="preserve">náklady spojené  s doručovaním a výmenou reklamovaného tovaru počas záručnej doby. DPH bude </w:t>
        <w:tab/>
        <w:t xml:space="preserve">účtovaná podľa platnej sadzby v súlade s právnymi predpismi v čase fakturácie. Kúpna cena za </w:t>
        <w:tab/>
        <w:t xml:space="preserve">dodané množstvo tovaru podľa objednávky sa vypočíta ako súčet súčinov množstiev jednotlivých </w:t>
        <w:tab/>
        <w:t xml:space="preserve">tovarových položiek a ich kúpnej ceny za mernú jednotku (jednotkových kúpnych cien), uvedenej             </w:t>
        <w:tab/>
        <w:t xml:space="preserve">v Prílohe č. 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dmienky úpravy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ov je možné meniť len po vzájomnej dohode </w:t>
        <w:tab/>
        <w:t xml:space="preserve">strán  písomným dodatkom k tejto dohode, a to iba v prípade, ak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a) dôjde k zmene colných a daňových predpisov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b) preukázateľnej zmeny ceny tovaru určenej výrobcom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c) iných okolností priamo ovplyvňujúcich stanovenie ceny (t. j. dôvod zmeny ceny musí byť </w:t>
        <w:tab/>
        <w:t xml:space="preserve">preukázateľný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ávo kupujúceho na zníženie kúpnej ceny (jednotkovej) jednotlivých druhov tovarov zostáva </w:t>
        <w:tab/>
        <w:t xml:space="preserve">zachovan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neposkytne predávajúcemu preddavky ani záloh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súlade s ustanovením § 42 ods.14 zákona č.343/2015 Z. z. o verejnom obstarávaní a o zmene a </w:t>
        <w:tab/>
        <w:t xml:space="preserve">doplnení niektorých zákonov v znení neskorších predpisov, si strany dohody dohodli spôsob </w:t>
        <w:tab/>
        <w:t xml:space="preserve">zisťovania cien v prípade zmeny cien porovnateľných tovarov na trhu na území SR smerom k ich </w:t>
        <w:tab/>
        <w:t xml:space="preserve">zníženiu oproti cenám tovaru upravených touto dohodou. Relevantným trhom na účely tejto dohody </w:t>
        <w:tab/>
        <w:t xml:space="preserve">je trh na území Slovenskej republiky. Na účely zisťovania cien z dôvodu uvedeného v prvej vete </w:t>
        <w:tab/>
        <w:t xml:space="preserve">tohto ods. tohto článku dohody. si strany dohody dojednali nasledovný spôsob zisťovania cien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ktorákoľvek zo strán tejto dohody je oprávnená druhej strane predložiť tri cenové ponuky na </w:t>
        <w:tab/>
        <w:t xml:space="preserve">identické alebo zastupiteľné tovary, ktoré musia obsahovať označenie výrobcu (príp. dodávateľa) </w:t>
        <w:tab/>
        <w:t xml:space="preserve">tovarov, jeho sídlo, identifikačné číslo a cenu, za ktorú tovar ponúk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pokiaľ všetky tri cenové ponuky na identické alebo zastupiteľné tovary sú nižšie ako ceny tovaru </w:t>
        <w:tab/>
        <w:t xml:space="preserve">dojednané touto dohodou, je predávajúci povinný znížiť kúpnu cenu tovaru a vyrovnať ju s cenovou </w:t>
        <w:tab/>
        <w:t xml:space="preserve">úrovňou rovnajúcou sa priemeru medzi uvedenými tromi najnižšími cenami zistenými na trh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Strany dohody sa dohodli, že zisťovanie cien bude vykonávať verejný obstarávateľ v rozsahu </w:t>
        <w:tab/>
        <w:t xml:space="preserve">najmenej 1-krát za 6 mesiacov počas platnosti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rejný obstarávateľ na základe zisťovania cien tovaru oznámi predávajúcemu skutočnosti </w:t>
        <w:tab/>
        <w:t xml:space="preserve">preukazujúce </w:t>
        <w:tab/>
        <w:t xml:space="preserve">opodstatnenosť zníženia kúpnej ceny za tovar. Predávajúci je v takom prípade </w:t>
        <w:tab/>
        <w:t xml:space="preserve">povinný pri najbližšej </w:t>
        <w:tab/>
        <w:t xml:space="preserve">opakujúcej sa dodávke tovaru od doručenia predmetného písomného </w:t>
        <w:tab/>
        <w:t xml:space="preserve">oznámenia znížiť cenu tovaru </w:t>
        <w:tab/>
        <w:t xml:space="preserve">na požadovanú cenovú úroveň a aktualizovať Prílohu č. 1 tejto </w:t>
        <w:tab/>
        <w:t xml:space="preserve">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, ak predávajúci neupraví cenu za tovar v zmysle ods. 4 tohto článku dohody, verejný </w:t>
        <w:tab/>
        <w:t xml:space="preserve">obstarávateľ si </w:t>
        <w:tab/>
        <w:t xml:space="preserve">vyhradzuje právo objednávať a odoberať tovar od iného dodávateľa než </w:t>
        <w:tab/>
        <w:t xml:space="preserve">predávajúceho a takéto konanie verejného obstarávateľa sa nepovažuje za porušenie tejto dohody. </w:t>
        <w:tab/>
        <w:t xml:space="preserve">V prípade, že predávajúci nie je schopný dodať tovar za cenu určenú na základe zisťovania cien </w:t>
        <w:tab/>
        <w:t xml:space="preserve">podľa odseku 3 tohto článku verejný obstarávateľ je oprávnený túto dohodu vypovedať podľa čl. </w:t>
        <w:tab/>
        <w:t>XIV tejto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atobné podmienky a fakturá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fakturovať kúpnu cenu tovaru za skutočne objednaný a prevzatý tovar               </w:t>
        <w:tab/>
        <w:t xml:space="preserve">a v súlade s kúpnymi cenami (jednotkovými) jednotlivých druhov tovaru uvedených v Prílohe                      </w:t>
        <w:tab/>
        <w:t xml:space="preserve">č. 1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povinný zaplatiť kúpnu cenu na základe faktúry predloženej predávajúcim za </w:t>
        <w:tab/>
        <w:t xml:space="preserve">predpokladu, že tovar bol dodaný riadne a včas a v súlade s touto dohodou a ďalšími podmienkami </w:t>
        <w:tab/>
        <w:t xml:space="preserve">bližšie určenými kupujúcim v objednávk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edávajúci je povinný doručiť jedno vyhotovenie faktúry spolu s dodacím listom do sídla </w:t>
        <w:tab/>
        <w:t xml:space="preserve">kupujúceho, ktorý objednal tovar. Prílohou faktúry je dodací list potvrdený tým kupujúcim, ktorý </w:t>
        <w:tab/>
        <w:t xml:space="preserve">objednal dodávaný tova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aktúra je splatná do 60 dní odo dňa jej vystavenia. Deň zaplatenia kúpnej ceny je deň pripísania </w:t>
        <w:tab/>
        <w:t xml:space="preserve">fakturovanej kúpnej ceny z účtu kupujúceho na účet predávajúceh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zaplatí kúpnu cenu za dodaný tovar, uvedenú podľa dodacieho listu vo faktúre s DPH, </w:t>
        <w:tab/>
        <w:t xml:space="preserve">ktorej prílohou bude kupujúcim potvrdený dodací list (kópia). V prípade, že faktúra nebude </w:t>
        <w:tab/>
        <w:t xml:space="preserve">obsahovať predpísané náležitosti daňového dokladu, resp. budú v nej uvedené nesprávne, alebo </w:t>
        <w:tab/>
        <w:t xml:space="preserve">neúplné údaje, je kupujúci oprávnený túto faktúru vrátiť pred jej splatnosťou. Opravenej alebo novej </w:t>
        <w:tab/>
        <w:t xml:space="preserve">faktúre plynie nová 60 – dňová lehota splatnosti od jej vystav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vo všetkých dokladoch, listoch, dodacích listoch a faktúrach uvádzať číslo </w:t>
        <w:tab/>
        <w:t xml:space="preserve">tejto  dohody a objednávky, na základe ktorej bude realizované pln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Ďalšie práva a pov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šetky informácie obsiahnuté v rámci tejto Rámcovej dohody ako i tie, ktoré si strany pre splnenie </w:t>
        <w:tab/>
        <w:t xml:space="preserve">predmetu dohody navzájom poskytli, sa považujú za dôverné a poskytnúť tieto informácie tretej </w:t>
        <w:tab/>
        <w:t xml:space="preserve">osobe môže strana dohody len po predchádzajúcom písomnom súhlase druhej strany. Tento záväzok </w:t>
        <w:tab/>
        <w:t xml:space="preserve">mlčanlivosti platí aj po ukončení vzťahu založeného touto dohodou. Povinnosť kupujúceho </w:t>
        <w:tab/>
        <w:t xml:space="preserve">sprístupniť informácie podľa tohto ods. tohto Čl. v zmysle zákona č. 211/2000 Z. z. o slobodnom </w:t>
        <w:tab/>
        <w:t xml:space="preserve">prístupe k informáciám a o zmene a doplnení niektorých zákonov (zákon o slobodnom prístupe k </w:t>
        <w:tab/>
        <w:t xml:space="preserve">informáciám) v znení neskorších predpisov, týmto nie je dotknut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ručné podmienky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sa zaväzuje dodať tovar v množstve, sortimente a akosti určenej platnou legislatívou,               </w:t>
        <w:tab/>
        <w:t xml:space="preserve">v súlade s touto dohodou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Nebezpečenstvo škody v dodávke (nekompletnosť, poškodenie a pod.) prechádza na kupujúceho                 </w:t>
        <w:tab/>
        <w:t xml:space="preserve">v momente prevzatia tovaru kupujúcim. Vady tovaru, ktoré sú zjavné, je kupujúci povinný </w:t>
        <w:tab/>
        <w:t xml:space="preserve">reklamovať bez zbytočného odkladu, najneskôr však do päť (5) pracovných dní odo dňa prevzatia </w:t>
        <w:tab/>
        <w:t xml:space="preserve">tovaru. Vady akosti a vady, ktoré nie sú zjavné, reklamuje kupujúci bez zbytočného odkladu po </w:t>
        <w:tab/>
        <w:t>zistení vád, najneskôr do konca záručnej doby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poskytuje na predmet dodávky záruku v dĺžke zodpovedajúcej dobe exspirácie </w:t>
        <w:tab/>
        <w:t xml:space="preserve">poskytnutej výrobcom tovaru uvedenej na obale tovaru. Záruka sa nevzťahuje na vady, ktoré vznikli </w:t>
        <w:tab/>
        <w:t xml:space="preserve">nesprávnou manipuláciou, alebo nesprávnym skladovaním tovaru kupujúc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lenie tovaru musí zodpovedať predpísanému spôsobu, určenému na uchovanie a ochranu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zodpovedá nielen za faktické, ale aj za právne vady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vady povinný oznámiť predávajúcemu písomnou formou. V reklamácii kupujúci riadne </w:t>
        <w:tab/>
        <w:t xml:space="preserve">popíše a uvedie, akým spôsobom sa vady prejavujú, spôsob uloženia, prípadne ďalšie skutočnosti </w:t>
        <w:tab/>
        <w:t xml:space="preserve">dôležité k posúdeniu reklamáci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sz w:val="23"/>
          <w:szCs w:val="23"/>
        </w:rPr>
        <w:t xml:space="preserve">Prípadné reklamácie a nároky z vád tovaru budú riešené v zmysle príslušných ustanovení </w:t>
        <w:tab/>
        <w:t xml:space="preserve">Obchodného zákonník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o oprávnenosti reklamácie rozhodne do 15 (pätnástich) pracovných dní od vrátenia </w:t>
        <w:tab/>
        <w:t xml:space="preserve">tovaru kupujúcim a oprávnenú reklamáciu vyrieši do 15 (pätnástich) pracovných dní od uznania </w:t>
        <w:tab/>
        <w:t xml:space="preserve">reklamá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lastnícke právo ku tov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lastnícke právo ku tovaru prechádza na kupujúceho okamihom prevzatia tova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bezpečenstvo škody na tovare prechádza na kupujúceho okamihom prevzatia tovaru kupujúc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ank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kupujúci omešká s riadnym zaplatením kúpnej ceny podľa čl. IX. ods. 4 tejto dohody v </w:t>
        <w:tab/>
        <w:t xml:space="preserve">termíne tam určenom, má predávajúci právo na úrok z omeškania vo výške podľa ust. § 1 ods. 1 </w:t>
        <w:tab/>
        <w:t xml:space="preserve">nariadenia Vlády SR č. 21/2013 Z. z., ktorým sa vykonávajú niektoré ustanovenia Obchodného </w:t>
        <w:tab/>
        <w:t xml:space="preserve">zákonníka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 omeškania predávajúceho s dodávkou predmetu kúpy v lehote podľa čl. V. ods. 5 tejto  </w:t>
        <w:tab/>
        <w:t xml:space="preserve">dohody, má kupujúci právo na zmluvnú pokutu vo výške 0,05 % z hodnoty nedodaného tovaru za </w:t>
        <w:tab/>
        <w:t xml:space="preserve">každý deň omeškania. Kupujúci má právo požadovať náhradu škody prevyšujúcu zmluvnú poku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ypovedanie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Ktorákoľvek zo strán dohod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ôže dohodu písomne vypovedať aj bez udania dôvodu. </w:t>
      </w:r>
      <w:r>
        <w:rPr>
          <w:rFonts w:cs="Times New Roman" w:ascii="Times New Roman" w:hAnsi="Times New Roman"/>
          <w:sz w:val="23"/>
          <w:szCs w:val="23"/>
        </w:rPr>
        <w:t xml:space="preserve">Výpovedná </w:t>
        <w:tab/>
        <w:t xml:space="preserve">lehota je tri mesiace a začína plynúť prvým dňom nasledujúceho mesiaca po doručení výpovede </w:t>
        <w:tab/>
        <w:t>druhej st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zťahy touto dohodou bližšie neupravené sa ďalej riadia príslušnými ustanoveniami všeobecne </w:t>
        <w:tab/>
        <w:t>záväzných právnych predpisov v Slovenskej republi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áva a povinnosti vyplývajúce z tejto dohody pre zmluvné strany prechádzajú v celom rozsahu na </w:t>
        <w:tab/>
        <w:t xml:space="preserve">prípadných právnych nástupcov všetkých strán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úto dohodu je možné zmeniť alebo doplniť len na základe vzájomnej dohody strán, pokiaľ nie je </w:t>
        <w:tab/>
        <w:t xml:space="preserve">v dohode uvedené inak, a to vo forme písomných očíslovaných dodatkov k doho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je oprávnený postúpiť svoje pohľadávky voči kupujúcemu vzniknuté z tejto dohody, </w:t>
        <w:tab/>
        <w:t xml:space="preserve">podľa § 524 a nasl. Zákona č.40/1964 Zb. Občiansky zákonník v znení neskorších predpisov (ďalej </w:t>
        <w:tab/>
        <w:t xml:space="preserve">len „Občiansky zákonník“), výlučne iba s predchádzajúcim písomným súhlasom kupujúceho. </w:t>
        <w:tab/>
        <w:t xml:space="preserve">Zároveň sa zmluvné strany dohodli, že právny úkon predávajúceho, ktorým budú jeho pohľadávky </w:t>
        <w:tab/>
        <w:t xml:space="preserve">voči kupujúcemu postúpené v rozpore s dohodou podľa predchádzajúcej vety, považovaný podľa            </w:t>
        <w:tab/>
        <w:t xml:space="preserve">§ 39 Občianskeho zákonníka za absolútne neplatný. Súhlas kupujúceho podľa dvoch </w:t>
        <w:tab/>
        <w:t xml:space="preserve">predchádzajúcich viet je platný len za podmienky, že bol na takýto právny úkon udelený </w:t>
        <w:tab/>
        <w:t xml:space="preserve">predchádzajúci písomný súhlas Trenčianskeho samosprávneho kra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ny dohody prehlasujú, že táto dohoda predstavuje slobodný a vážny prejav ich vôle, je pre ne </w:t>
        <w:tab/>
        <w:t xml:space="preserve">určitá a zrozumiteľná, neuzatvorená v tiesni a za nápadne nevýhodných podmienok, na znak čoho ju </w:t>
        <w:tab/>
        <w:t xml:space="preserve">vlastnoručne podpisuj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je vyhotovená v 5 (slovom: piatich) rovnopisoch, z ktorých každý má platnosť </w:t>
        <w:tab/>
        <w:t xml:space="preserve">originálu. Každý kupujúci obdrží po jednom vyhotovení, verejný obstarávateľ 1 vyhotovenie a </w:t>
        <w:tab/>
        <w:t xml:space="preserve">predávajúci 1 vyhotovenie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nadobúda účinnosť dňom podpísania dohody všetkými stranami dohody, resp. dňom </w:t>
        <w:tab/>
        <w:t xml:space="preserve">nasledujúcim po dni jej zverejnenia postupom podľa zákona č. 211/2000 Z. z. o slobodnom prístupe </w:t>
        <w:tab/>
        <w:t xml:space="preserve">k informáciám (zákon o slobode informácií)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oddeliteľnou súčasťou tejto dohody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Príloha č. 1 „</w:t>
      </w:r>
      <w:r>
        <w:rPr>
          <w:rFonts w:cs="Times New Roman" w:ascii="Times New Roman" w:hAnsi="Times New Roman"/>
        </w:rPr>
        <w:t>TABUĽKA NÁVRHOV UCHÁDZAČOV NA PLNENIE KRITÉRIÍ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Príloha č.2 Zozna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: </w:t>
        <w:tab/>
        <w:tab/>
        <w:tab/>
        <w:tab/>
        <w:tab/>
        <w:tab/>
        <w:tab/>
        <w:t xml:space="preserve">Verejný obstarávate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................., dňa: ...................... </w:t>
        <w:tab/>
        <w:tab/>
        <w:tab/>
        <w:tab/>
        <w:t xml:space="preserve">V Pov.Bystrici, dňa: 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  <w:tab/>
        <w:tab/>
        <w:tab/>
        <w:tab/>
        <w:tab/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MUDr. Igor Steiner, MP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poverený riadením Ns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 Pov.Bystrici, dňa: 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UDr. Igor Steiner, M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verený riadením NsP Považská By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Bojniciach, dňa: 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hDr. Mgr. Martin Hud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iaditeľ NsP v Prievidzi so sídlom v Bojnic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Myjave, dňa: 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UDr. Henrich Gašparík, Ph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iaditeľ NsP Myjav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20" w:h="16838"/>
      <w:pgMar w:left="1219" w:right="720" w:gutter="0" w:header="0" w:top="238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700" w:right="0" w:hanging="0"/>
      <w:outlineLvl w:val="1"/>
    </w:pPr>
    <w:rPr>
      <w:rFonts w:ascii="Times New Roman" w:hAnsi="Times New Roman" w:cs="Times New Roman"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Nadpis2Char">
    <w:name w:val="Nadpis 2 Char"/>
    <w:qFormat/>
    <w:rPr>
      <w:rFonts w:ascii="Times New Roman" w:hAnsi="Times New Roman" w:cs="Times New Roman"/>
      <w:color w:val="000000"/>
      <w:sz w:val="3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val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rFonts w:eastAsia="Calibri"/>
      <w:b/>
      <w:bCs/>
      <w:lang w:val="sk-SK"/>
    </w:rPr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Symbolypreslovanie">
    <w:name w:val="Symboly pre číslovanie"/>
    <w:qFormat/>
    <w:rPr>
      <w:rFonts w:ascii="Times New Roman" w:hAnsi="Times New Roman" w:cs="Times New Roman"/>
    </w:rPr>
  </w:style>
  <w:style w:type="character" w:styleId="Fs10">
    <w:name w:val="fs10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Cs w:val="24"/>
      <w:lang w:val="en-US"/>
    </w:rPr>
  </w:style>
  <w:style w:type="paragraph" w:styleId="Textkomentra1">
    <w:name w:val="Text komentára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  <w:lang w:val="sk-SK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4:00Z</dcterms:created>
  <dc:creator>mária_willmannová</dc:creator>
  <dc:description/>
  <cp:keywords/>
  <dc:language>en-US</dc:language>
  <cp:lastModifiedBy>user</cp:lastModifiedBy>
  <cp:lastPrinted>2019-01-16T10:25:00Z</cp:lastPrinted>
  <dcterms:modified xsi:type="dcterms:W3CDTF">2019-01-25T07:07:00Z</dcterms:modified>
  <cp:revision>4</cp:revision>
  <dc:subject/>
  <dc:title>SúťažnéPodklady</dc:title>
</cp:coreProperties>
</file>