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Propaga</w:t>
      </w:r>
      <w:r>
        <w:rPr>
          <w:rFonts w:cs="Cambria" w:ascii="Arial Narrow" w:hAnsi="Arial Narrow"/>
          <w:b/>
          <w:sz w:val="22"/>
          <w:szCs w:val="22"/>
        </w:rPr>
        <w:t>č</w:t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Colonna MT" w:ascii="Arial Narrow" w:hAnsi="Arial Narrow"/>
          <w:b/>
          <w:sz w:val="22"/>
          <w:szCs w:val="22"/>
        </w:rPr>
        <w:t>é</w:t>
      </w:r>
      <w:r>
        <w:rPr>
          <w:rFonts w:cs="Arial Narrow" w:ascii="Arial Narrow" w:hAnsi="Arial Narrow"/>
          <w:b/>
          <w:sz w:val="22"/>
          <w:szCs w:val="22"/>
        </w:rPr>
        <w:t xml:space="preserve"> predmety s</w:t>
      </w:r>
      <w:r>
        <w:rPr>
          <w:rFonts w:cs="Colonna MT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potla</w:t>
      </w:r>
      <w:r>
        <w:rPr>
          <w:rFonts w:cs="Cambria" w:ascii="Arial Narrow" w:hAnsi="Arial Narrow"/>
          <w:b/>
          <w:sz w:val="22"/>
          <w:szCs w:val="22"/>
        </w:rPr>
        <w:t>č</w:t>
      </w:r>
      <w:r>
        <w:rPr>
          <w:rFonts w:cs="Arial Narrow" w:ascii="Arial Narrow" w:hAnsi="Arial Narrow"/>
          <w:b/>
          <w:sz w:val="22"/>
          <w:szCs w:val="22"/>
        </w:rPr>
        <w:t xml:space="preserve">ou 4/22 (ID zákazky </w:t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31985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obstaranie </w:t>
      </w:r>
      <w:r>
        <w:rPr>
          <w:rFonts w:cs="Arial Narrow" w:ascii="Arial Narrow" w:hAnsi="Arial Narrow"/>
          <w:sz w:val="22"/>
          <w:szCs w:val="22"/>
          <w:lang w:bidi="sk-SK"/>
        </w:rPr>
        <w:t xml:space="preserve">propagačných predmetov s potlačou pre účely aktivít, spojených s </w:t>
      </w:r>
      <w:r>
        <w:rPr>
          <w:rFonts w:cs="Arial Narrow" w:ascii="Arial Narrow" w:hAnsi="Arial Narrow"/>
          <w:iCs/>
          <w:sz w:val="22"/>
          <w:szCs w:val="22"/>
        </w:rPr>
        <w:t>prevenciou kriminality a inej protispoločenskej činnosti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o 30 dní </w:t>
      </w:r>
      <w:r>
        <w:rPr>
          <w:rFonts w:cs="Arial Narrow" w:ascii="Arial Narrow" w:hAnsi="Arial Narrow"/>
          <w:sz w:val="22"/>
          <w:szCs w:val="22"/>
        </w:rPr>
        <w:t>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Ministerstvo vnútra SR, Prezídium Policajného zboru - odbor komunikácie a prevencie, 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ačianska 45, 832 23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268"/>
        <w:gridCol w:w="1559"/>
      </w:tblGrid>
      <w:tr>
        <w:trPr>
          <w:trHeight w:val="41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ojstranné guľôčkové pero z recyklovaného papiera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333333"/>
                <w:sz w:val="22"/>
                <w:szCs w:val="22"/>
                <w:lang w:eastAsia="sk-SK"/>
              </w:rPr>
              <w:t xml:space="preserve">7 000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ojstranné pero s mechanizmom fungovania na princípe guľôčky z recyklovaného pap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plň p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jednom konci pera modrá, na druhom konci červ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yklovaný papi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ĺžka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 mm (+/- 1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Štvorfarebné guľôčkové per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 000</w:t>
            </w:r>
            <w:r>
              <w:rPr>
                <w:rFonts w:eastAsia="Calibri" w:cs="Times New Roman" w:ascii="Times New Roman" w:hAnsi="Times New Roman"/>
                <w:color w:val="333333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astočne transparentné štvorfarebné pero s mechanizmom fungovania na princípe guľôčky s gumovým úchopom a strieborným klip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plň p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yri farebné náplne: modrá, čierna, červená, zele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ená a mod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(ABS)/ g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ĺžka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 mm (+/- 1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3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fukovací balón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333333"/>
                <w:sz w:val="22"/>
                <w:szCs w:val="22"/>
                <w:lang w:eastAsia="sk-SK"/>
              </w:rPr>
              <w:t xml:space="preserve">5 000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ický nafukovací baló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štandardného rozm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ážová nafukovacia lopta zo šiestich panelov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333333"/>
                <w:sz w:val="22"/>
                <w:szCs w:val="22"/>
                <w:lang w:eastAsia="sk-SK"/>
              </w:rPr>
              <w:t>1 000</w:t>
            </w:r>
            <w:r>
              <w:rPr>
                <w:rFonts w:eastAsia="Calibri" w:cs="Arial Narrow" w:ascii="Arial Narrow" w:hAnsi="Arial Narrow"/>
                <w:color w:val="333333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binácia bielej a modr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 mm (+/-2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5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revená ceruzka s pravítk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2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333333"/>
                <w:sz w:val="22"/>
                <w:szCs w:val="22"/>
                <w:lang w:eastAsia="sk-SK"/>
              </w:rPr>
              <w:t>5 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vená ceruzka s predtlačeným pravítkom od 0 do 14 cm na jednej strane ceru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al prípadne b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x120x70 mm (+/-2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6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ápisník A6  s perom z recyklovaného papiera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 xml:space="preserve">3 0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pisník (špirálový) A6 s guľôčkovým perom s pevným kartónovým obal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čet a typ listov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linajkových (+/-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zápisník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ned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 zápisník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yklovaný papier a 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ľkosť zápisník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er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uľôčkové z recyklovaného papiera s modrou alebo čiernou náplňo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lač na zápisník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7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ietajúci tanier (friesb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3 00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Ø 230 mm (+/-2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 a nápis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8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ezpečnostné svetlo s karabínko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333333"/>
                <w:sz w:val="22"/>
                <w:szCs w:val="22"/>
                <w:lang w:eastAsia="sk-SK"/>
              </w:rPr>
              <w:t>3 000</w:t>
            </w:r>
            <w:r>
              <w:rPr>
                <w:rFonts w:eastAsia="Calibri" w:cs="Arial Narrow" w:ascii="Arial Narrow" w:hAnsi="Arial Narrow"/>
                <w:color w:val="333333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reflexné svetlo s 3 LED žiarovkami, s 3 režimami svietenia a karabínou vrátane dvoch batér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Farba svetl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žl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er svet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Ø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5x75 mm (+/-1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dĺžka svetla aj s karabínko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 mm (+/-1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9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ý bezpečnostný samonavíjací pási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27 000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, reflex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 x 30 mm (tolerancia rozmeru dĺžky +/- 2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0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Detská reflexná ves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9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4 50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ál 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ltá s reflexnými pás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a 45 cm, šírka 38 cm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2 500 ks)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ška 50 cm, šírka 45 cm 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2 000 ks)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+/- 2 c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ada kried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2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333333"/>
                <w:sz w:val="22"/>
                <w:szCs w:val="22"/>
                <w:lang w:eastAsia="sk-SK"/>
              </w:rPr>
              <w:t>1 500</w:t>
            </w:r>
            <w:r>
              <w:rPr>
                <w:rFonts w:eastAsia="Calibri" w:cs="Arial Narrow" w:ascii="Arial Narrow" w:hAnsi="Arial Narrow"/>
                <w:color w:val="333333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á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é kriedy (4ks) v papierovej krabičke (krabička z recyklovaného materiál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kried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, ružová, želená, žl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 baleni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x115x24 mm (+/-2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la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. 12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uľôčkové pero s pravítk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color w:val="000000"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282828"/>
                <w:sz w:val="22"/>
                <w:szCs w:val="22"/>
                <w:lang w:eastAsia="sk-SK"/>
              </w:rPr>
              <w:t>1 000</w:t>
            </w:r>
            <w:r>
              <w:rPr>
                <w:rFonts w:eastAsia="Calibri" w:cs="Arial Narrow" w:ascii="Arial Narrow" w:hAnsi="Arial Narrow"/>
                <w:color w:val="282828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evené hranaté guľôčkové pero so 14 cm pravítkom na jednej str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plň p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 p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 mm (+/-2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13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krúhly USB Hub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282828"/>
                <w:sz w:val="22"/>
                <w:szCs w:val="22"/>
                <w:lang w:eastAsia="sk-SK"/>
              </w:rPr>
              <w:t>1 50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úhly rozbočovač so 4 USB vstupmi a jedným výstupom, ktorý sa môže zrolovať dovnútra rozbočov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 v kombinácii s modrou prípadne inou farb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a g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Ø 50x16 mm (+/-5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14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Peračník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282828"/>
                <w:sz w:val="22"/>
                <w:szCs w:val="22"/>
                <w:lang w:eastAsia="sk-SK"/>
              </w:rPr>
              <w:t>3 00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duchý peračník v tvare obdĺžnika vo vrchnej časti na z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lená prípadne iné farebné prevedenie okrem čie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tkaná textí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x110 mm, (+/-2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15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á kľúčen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15 00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á kľúčenka v tvare medved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x farieb okrem bielej, reflex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 kľúčenky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ý materiál PVC a 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x70mm, (+/-1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Panelová šiltovk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color w:val="282828"/>
                <w:sz w:val="22"/>
                <w:szCs w:val="22"/>
                <w:lang w:eastAsia="sk-SK"/>
              </w:rPr>
              <w:t>3 000</w:t>
            </w:r>
            <w:r>
              <w:rPr>
                <w:rFonts w:eastAsia="Calibri" w:cs="Arial Narrow" w:ascii="Arial Narrow" w:hAnsi="Arial Narrow"/>
                <w:color w:val="282828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iltovka s piatimi panelmi so sieťkou, plastové posuvné zapí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x200x12 (+/- 20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binácia farieb: bielomodrá, bieločervená, b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G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uľôčkové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o s farebnou šnúrkou a LED svietidlo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4 600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guľôčkové pero - pero na jednom konc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 LED svietidlo na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ruho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ci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vrátane gombíkových batérií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 farebnou šnúrko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áplň p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dr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binácia dvoch fari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 šnúrk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rešpondujúca s farbou 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ĺžka pera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 mm (+/- 2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a 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ý magnetický klip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yellow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ž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uje sa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ecifi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iu po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ka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 predmetu z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zky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ý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bcu, typov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zn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ie a technick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é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elnej hodnoty uvies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ť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jej skuto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ú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hodnotu</w:t>
            </w:r>
          </w:p>
        </w:tc>
      </w:tr>
      <w:tr>
        <w:trPr>
          <w:trHeight w:val="3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</w:t>
            </w:r>
            <w:r>
              <w:rPr>
                <w:rFonts w:cs="Cambria" w:ascii="Arial Narrow" w:hAnsi="Arial Narrow"/>
                <w:b/>
                <w:bCs/>
                <w:sz w:val="22"/>
                <w:szCs w:val="22"/>
              </w:rPr>
              <w:t>ž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4 600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presnú hodnotu, resp. údaj (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í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</w:t>
            </w:r>
            <w:r>
              <w:rPr>
                <w:rFonts w:cs="Cambria" w:ascii="Arial Narrow" w:hAnsi="Arial Narrow"/>
                <w:b/>
                <w:sz w:val="22"/>
                <w:szCs w:val="22"/>
              </w:rPr>
              <w:t>č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vedie </w:t>
            </w:r>
            <w:r>
              <w:rPr>
                <w:rFonts w:cs="Colonna MT" w:ascii="Arial Narrow" w:hAnsi="Arial Narrow"/>
                <w:b/>
                <w:sz w:val="22"/>
                <w:szCs w:val="22"/>
              </w:rPr>
              <w:t>Á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arakteristik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shd w:fill="FFFFFF" w:val="clear"/>
              </w:rPr>
              <w:t>reflexný klip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, ktorý sa pomocou magnetov 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shd w:fill="FFFFFF" w:val="clear"/>
              </w:rPr>
              <w:t>upevní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na batoh, tašku, oblečenie at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Ø 45mm (+ 10 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b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á žl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lač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, lo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3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2-10-04T14:2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