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Znak sprawy:</w:t>
      </w:r>
      <w:r>
        <w:rPr>
          <w:b/>
          <w:bCs/>
          <w:shd w:fill="FFFFFF" w:val="clear"/>
        </w:rPr>
        <w:t xml:space="preserve"> PA/07/KA/2022 </w:t>
      </w:r>
      <w:r>
        <w:rPr>
          <w:shd w:fill="FFFFFF" w:val="clear"/>
        </w:rPr>
        <w:t xml:space="preserve">    </w:t>
      </w:r>
      <w:r>
        <w:rPr/>
        <w:t xml:space="preserve">                                                   Andrychów, dnia 03.11.2022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58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98pt" filled="f" o:ole="">
            <v:imagedata r:id="rId3" o:title=""/>
          </v:shape>
          <o:OLEObject Type="Embed" ProgID="" ShapeID="ole_rId2" DrawAspect="Content" ObjectID="_1230440395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-Bold" w:ascii="Tahoma-Bold" w:hAnsi="Tahoma-Bold"/>
          <w:b/>
          <w:color w:val="00000A"/>
          <w:sz w:val="24"/>
          <w:szCs w:val="22"/>
        </w:rPr>
        <w:t xml:space="preserve">                           </w:t>
      </w:r>
      <w:r>
        <w:rPr>
          <w:rFonts w:cs="Tahoma-Bold" w:ascii="Tahoma-Bold" w:hAnsi="Tahoma-Bold"/>
          <w:b/>
          <w:color w:val="00000A"/>
          <w:sz w:val="24"/>
          <w:szCs w:val="22"/>
        </w:rPr>
        <w:t>SPECYFIKACJA WARUNKÓW ZAMÓWIEN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                  </w:t>
      </w:r>
      <w:r>
        <w:rPr>
          <w:rFonts w:cs="Tahoma" w:ascii="Tahoma" w:hAnsi="Tahoma"/>
          <w:color w:val="00000A"/>
          <w:sz w:val="24"/>
        </w:rPr>
        <w:t xml:space="preserve">w postępowaniu o udzielenie zamówienia </w:t>
      </w:r>
      <w:r>
        <w:rPr>
          <w:rFonts w:cs="Tahoma" w:ascii="Tahoma" w:hAnsi="Tahoma"/>
          <w:color w:val="000000"/>
          <w:sz w:val="24"/>
        </w:rPr>
        <w:t>publicznego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      </w:t>
      </w:r>
      <w:r>
        <w:rPr>
          <w:rFonts w:cs="Tahoma" w:ascii="Tahoma" w:hAnsi="Tahoma"/>
          <w:color w:val="000000"/>
          <w:sz w:val="24"/>
          <w:szCs w:val="22"/>
        </w:rPr>
        <w:t xml:space="preserve">w trybie przetargu nieograniczonego </w:t>
      </w:r>
      <w:r>
        <w:rPr>
          <w:rFonts w:cs="Tahoma" w:ascii="Tahoma" w:hAnsi="Tahoma"/>
          <w:color w:val="00000A"/>
          <w:sz w:val="24"/>
          <w:szCs w:val="22"/>
        </w:rPr>
        <w:t>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Przyjęcie i zagospodarowanie odpadów komunalnych z firm”</w:t>
      </w: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Sans-Bold" w:hAnsi="LiberationSans-Bold" w:cs="LiberationSans-Bold"/>
          <w:b/>
          <w:b/>
          <w:sz w:val="32"/>
          <w:szCs w:val="22"/>
        </w:rPr>
      </w:pPr>
      <w:r>
        <w:rPr>
          <w:rFonts w:cs="LiberationSans-Bold" w:ascii="LiberationSans-Bold" w:hAnsi="LiberationSans-Bold"/>
          <w:b/>
          <w:sz w:val="3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 NAZWA ORAZ ADRES ZAMAWIAJĄCEGO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ADRES STRONY INTERNETOWEJ, NA KTOREJ DOSTĘPNE SĄ DOKUMEN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RAZ Z ICH EWENTUALNYMI ZMIANAMI I WYJAŚNIENIAMI 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RYB UDZIELENIA ZAMOWIENIA..........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OPIS PRZEDMIOTU ZAMOWIENIA.....................................................................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TERMIN WYKONANIA ZAMOWIENIA..................................................................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PROJEKTOWANE POSTANOWIEN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, KTORE ZOSTANĄ WPROWADZONE DO TREŚCI TEJ UMOWY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INFORMACJE O ŚRODKACH KOMUNIKACJI ELEKTRONICZNEJ,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ZAMAWIAJĄCY BĘDZIE KOMUNIKOWAŁ SIĘ Z WYKONAWCAMI, ORA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O WYMAGANIACH TECHNICZNYCH I ORGANIZACYJ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RZĄDZANIA, WYSYŁANIA I ODBIERANIA KORESPONDENCJI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WSKAZANIE OSOB UPRAWNIONYCH DO KOMUNIKOWANIA SIĘ Z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MI ................................................................................................16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9 WYMAGANIA DOTYCZĄCE WADIUM................................................................1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TERMIN ZWIĄZANIA OFERTĄ..................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 OPIS SPOSOBU PRZYGOTOWANIA OFERT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 SPOSOB ORAZ TERMIN SKŁADANIA OFERT....................................................2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 TERMIN OTWARCIA OFERT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PODSTAWY WYKLUCZENIA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INFORMACJA O WARUNKACH UDZIAŁU W POSTĘPOWANIU ..........................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PODMIOTOWE ŚRODKI DOWODOWE – DOKUMENTY I OŚWIADCZENIA..........28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SPOSOB OBLICZENIA CENY...........................................................................33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OPIS KRYTERIOW, KTORYMI ZAMAWIAJĄCY BĘDZIE SIĘ KIEROWAŁ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, WRAZ Z PODANIEM ZNACZENIA TYCH KRYTERIOW I SPOSOB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...................................................................................................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 INFORMACJE O FORMALNOŚCIACH, JAKIE POWINNY ZOSTAĆ DOPEŁNIONE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 W CELU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....................................................................................................37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0 POUCZENIE O ŚRODKACH OCHRONY PRAWNEJ PRZYSŁUGUJĄCYCH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Y W TOKU POSTĘPOWANIA O UDZIELENIE ZAMOWIENIA.................3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 OBOWIĄZEK INFORMACYJNY WYNIKAJĄCY Z ART. 13 RODO DOTYCZ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IERANIA DANYCH OSOBOWYCH BEZPOŚREDNIO OD OSOBY FIZYCZNEJ,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DOTYCZĄ, W CELU ZWIĄZA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OSTĘPOWANIEM O UDZIELENIE ZAMOWIENIA PUBLICZNEGO........................3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 POSTANOWIENIA KOŃCOWE........................................................................41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3 ZAŁĄCZNIKI :..............................................................................................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1 NAZWA ORAZ ADRES ZAMAWIAJĄC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.1 Zakład Gospodarki Komunalnej spółka z o.o. w Andrychowie reprezentowany przez Prezesa Zarządu -Zbigniewa Bizonia 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res Zamawiającego: 34-120 Andrychow, Stefana Batorego 24</w:t>
      </w:r>
    </w:p>
    <w:p>
      <w:pPr>
        <w:pStyle w:val="Normal"/>
        <w:jc w:val="left"/>
        <w:rPr>
          <w:rFonts w:ascii="Tahoma" w:hAnsi="Tahoma" w:cs="Tahoma"/>
          <w:color w:val="000081"/>
          <w:sz w:val="24"/>
        </w:rPr>
      </w:pPr>
      <w:r>
        <w:rPr>
          <w:rFonts w:cs="Tahoma" w:ascii="Tahoma" w:hAnsi="Tahoma"/>
          <w:color w:val="000081"/>
          <w:sz w:val="24"/>
        </w:rPr>
        <w:t>http://www.zgk.andrychow.pl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e- mail: </w:t>
      </w:r>
      <w:r>
        <w:rPr>
          <w:rFonts w:cs="Tahoma" w:ascii="Tahoma" w:hAnsi="Tahoma"/>
          <w:color w:val="000081"/>
          <w:sz w:val="24"/>
        </w:rPr>
        <w:t>zgk@zgk.andrychow.pl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l. 33 875 36 61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2 Wszelkie informacje i dokumenty związane z przedmiotowym postępowan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ostały i w trakcie postępowania będą zamieszczone na stronie internetowej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2"/>
        </w:rPr>
        <w:t>prowadzonego postępowania:</w:t>
      </w:r>
      <w:r>
        <w:rPr>
          <w:rFonts w:cs="Tahoma" w:ascii="Tahoma" w:hAnsi="Tahoma"/>
          <w:color w:val="000000"/>
          <w:sz w:val="24"/>
          <w:szCs w:val="22"/>
          <w:highlight w:val="yellow"/>
        </w:rPr>
        <w:t>https://josephine.proebiz.com/pl/tender/32189/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2 ADRES STRONY INTERNETOWEJ, NA KTÓREJ DOSTĘPNE SĄ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KUMENTY ZAMÓWIENIA WRAZ Z ICH EWENTUALNYMI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MIANAMI I WYJAŚNIENIAM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zelkie informacje i dokumenty związane z przedmiotowym postępowaniem 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ym zmiany i wyjaśnienia treści SWZ oraz inne dokumenty zamowienia bezpośredni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wiązane z postępowaniem o udzielenie zamowienia będą udostępniane na stroni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2A609A"/>
          <w:sz w:val="24"/>
          <w:szCs w:val="22"/>
          <w:highlight w:val="yellow"/>
        </w:rPr>
        <w:t>https://josephine.proebiz.com/pl/tender/32189/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sz w:val="26"/>
          <w:szCs w:val="22"/>
        </w:rPr>
      </w:pPr>
      <w:r>
        <w:rPr>
          <w:rFonts w:cs="Tahoma-Bold" w:ascii="Tahoma-Bold" w:hAnsi="Tahoma-Bold"/>
          <w:b/>
          <w:sz w:val="26"/>
          <w:szCs w:val="22"/>
        </w:rPr>
        <w:t>3 TRYB UDZIELE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 Przedmiotowe postępowanie prowadzone jest na podstawie przepisow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września 2019 r. Prawo zamowień publicznych – zwanej dalej ustawą Pzp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raz przepisow wykonawczych wydanych na jej podstawie, w szczeg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a Ministra Rozwoju, Pracy i Technologii z dnia 30 grudnia 2020 r.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ie podmiotowych środkow dowodowych oraz innych dokumentow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ń, jakich może żądać zamawiający od wykonawcy w trybie przetarg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ograniczo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 Szacunkowa wartość zamowienia przekracza kwotę określoną w obwieszczen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sa Urzędu Zamowień Publicznych wydanym na podstawie art. 3 ust. 2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zp.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 xml:space="preserve">3.3 </w:t>
      </w:r>
      <w:r>
        <w:rPr>
          <w:rFonts w:cs="Tahoma" w:ascii="Tahoma" w:hAnsi="Tahoma"/>
          <w:sz w:val="26"/>
        </w:rPr>
        <w:t>Postępowanie o udzielenie zamowienia prowadzone jest w trybie przetargu</w:t>
      </w:r>
    </w:p>
    <w:p>
      <w:pPr>
        <w:pStyle w:val="Normal"/>
        <w:jc w:val="left"/>
        <w:rPr/>
      </w:pPr>
      <w:r>
        <w:rPr>
          <w:rFonts w:cs="Tahoma" w:ascii="Tahoma" w:hAnsi="Tahoma"/>
          <w:sz w:val="26"/>
        </w:rPr>
        <w:t>nieograniczonego, zgodnie z art. 132 ustawy Pzp,</w:t>
      </w:r>
      <w:r>
        <w:rPr>
          <w:rFonts w:cs="Tahoma" w:ascii="Tahoma" w:hAnsi="Tahoma"/>
          <w:sz w:val="24"/>
        </w:rPr>
        <w:t xml:space="preserve">Zamawiający przewiduje zastosowanie tzw. procedury odwroconej, o ktorejmowa w art. 139 ust. 1 ustawy Pzp, tj. Zamawiający najpierw dokona badania i oceny ofert, a następnie dokona kwalifikacji podmiotowej Wykonawcy, którego </w:t>
      </w:r>
      <w:r>
        <w:rPr>
          <w:rFonts w:cs="Tahoma" w:ascii="Tahoma" w:hAnsi="Tahoma"/>
          <w:sz w:val="24"/>
          <w:szCs w:val="22"/>
        </w:rPr>
        <w:t xml:space="preserve">oferta została najwyżej oceniona, w zakresie braku podstaw wykluczenia oraz </w:t>
      </w:r>
      <w:r>
        <w:rPr>
          <w:rFonts w:cs="Tahoma" w:ascii="Tahoma" w:hAnsi="Tahoma"/>
          <w:color w:val="000000"/>
          <w:sz w:val="24"/>
          <w:szCs w:val="22"/>
        </w:rPr>
        <w:t>spełniania warunkow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-Bold" w:ascii="Tahoma-Bold" w:hAnsi="Tahoma-Bold"/>
          <w:b/>
          <w:color w:val="00000A"/>
          <w:sz w:val="26"/>
          <w:szCs w:val="22"/>
        </w:rPr>
        <w:t>4 OPIS PRZEDMIOTU ZAM</w:t>
      </w:r>
      <w:r>
        <w:rPr>
          <w:rFonts w:cs="Tahoma-Bold" w:ascii="Tahoma-Bold" w:hAnsi="Tahoma-Bold"/>
          <w:b/>
          <w:sz w:val="26"/>
          <w:szCs w:val="22"/>
        </w:rPr>
        <w:t>ÓWIEN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 jest przyjęcie  i zagospodarowanie odpadów komunalnych z firm  z podziałem na dziewięć zadań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danie 1  </w:t>
      </w:r>
      <w:r>
        <w:rPr/>
        <w:t xml:space="preserve">  Przyjęcie i zagospodarowanie zmieszanych odpadów komunalnych o kodzie 200301; 200199 w ilości do 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2400</w:t>
      </w:r>
      <w:r>
        <w:rPr>
          <w:shd w:fill="FFFF00" w:val="clear"/>
        </w:rPr>
        <w:t xml:space="preserve">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Zadanie2 </w:t>
      </w:r>
      <w:r>
        <w:rPr/>
        <w:t xml:space="preserve">  Przyjęcie i zagospodarowanie zmieszanych odpadów opakowaniowych o kodzie 150106 w ilości do</w:t>
      </w:r>
      <w:r>
        <w:rPr>
          <w:shd w:fill="FFFF00" w:val="clear"/>
        </w:rPr>
        <w:t xml:space="preserve">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 xml:space="preserve">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Zadanie3</w:t>
      </w:r>
      <w:r>
        <w:rPr/>
        <w:t xml:space="preserve">   Przyjęcie i zagospodarowanie odpadów opakowaniowych o kodzie 150101; 150102; 150103; 150104; 150107 w ilości do</w:t>
      </w:r>
      <w:r>
        <w:rPr>
          <w:shd w:fill="FFFF00" w:val="clear"/>
        </w:rPr>
        <w:t xml:space="preserve"> 14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4</w:t>
      </w:r>
      <w:r>
        <w:rPr/>
        <w:t xml:space="preserve"> Przyjęcie i zagospodarowanie odpadów z betonu oraz gruz betonowy z rozbiórek i remontów o kodzie 170101; 170102; 170103; 170107 w ilości do</w:t>
      </w:r>
      <w:r>
        <w:rPr>
          <w:highlight w:val="yellow"/>
        </w:rPr>
        <w:t>250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 xml:space="preserve"> Mg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5</w:t>
      </w:r>
      <w:r>
        <w:rPr/>
        <w:t xml:space="preserve"> Przyjęcie i zagospodarowanie odpady izolacyjne o kodzie  170604 w ilości do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danie  6 </w:t>
      </w:r>
      <w:r>
        <w:rPr/>
        <w:t>Przyjęcie i zagospodarowanie innych nie ulegających biodegradacji kod 200203 w ilości do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7</w:t>
      </w:r>
      <w:r>
        <w:rPr/>
        <w:t xml:space="preserve">   Przyjęcie i zagospodarowanie odpadów ulegających biodegradacji o kodzie 200201; 200108 w ilości do </w:t>
      </w:r>
      <w:r>
        <w:rPr>
          <w:highlight w:val="yellow"/>
        </w:rPr>
        <w:t xml:space="preserve">70 Mg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8</w:t>
      </w:r>
      <w:r>
        <w:rPr/>
        <w:t xml:space="preserve">    Przyjęcie i zagospodarowanie odpadów wielkogabarytowych o kodzie 200307 w ilości do </w:t>
      </w:r>
      <w:r>
        <w:rPr>
          <w:shd w:fill="FFFF00" w:val="clear"/>
        </w:rPr>
        <w:t xml:space="preserve">25 Mg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e  9   </w:t>
      </w:r>
      <w:r>
        <w:rPr>
          <w:rFonts w:cs="Times New Roman" w:ascii="Times New Roman" w:hAnsi="Times New Roman"/>
        </w:rPr>
        <w:t>Przyjęcie i zagospodarowanie odpadów z czyszczenia ulic i placów o kodzie 200303 do</w:t>
      </w:r>
      <w:r>
        <w:rPr>
          <w:rFonts w:cs="Times New Roman" w:ascii="Times New Roman" w:hAnsi="Times New Roman"/>
          <w:shd w:fill="FFFF00" w:val="clear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rFonts w:cs="Times New Roman" w:ascii="Times New Roman" w:hAnsi="Times New Roman"/>
          <w:shd w:fill="FFFF00" w:val="clear"/>
        </w:rPr>
        <w:t>Mg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 xml:space="preserve">zgodnie z wymogami określonymi w ustawie o odpadach z dnia </w:t>
      </w:r>
      <w:r>
        <w:rPr>
          <w:rFonts w:cs="Tahoma" w:ascii="Tahoma" w:hAnsi="Tahoma"/>
          <w:iCs/>
        </w:rPr>
        <w:t xml:space="preserve">14 grudnia 2012 r. </w:t>
      </w:r>
      <w:r>
        <w:rPr>
          <w:rFonts w:cs="Tahoma" w:ascii="Tahoma" w:hAnsi="Tahoma"/>
        </w:rPr>
        <w:t>(tekst jednolity: Dz. U. z 2019 r. poz. 701 ze zm.) wraz z aktami wykonawczymi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. Wszystkie dostarczane odpady muszą być ważone na legalizowanej wadze samochodowej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. Na potwierdzenie faktycznej ilości dostarczonych odpadów Wykonawca będzie podpisywał karty przekazania odpadów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.  Każda dostawa odpadów przez Zamawiającego będzie ewidencjonowana przez Wykonawcę           z obligatoryjnym rozbiciem na: nr rej. pojazdu dostarczającego odpad, określony kod odpadu, rodzaj oraz datę i godzinę dostarczenia odpadów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lang w:eastAsia="en-US"/>
        </w:rPr>
        <w:t>d). Wykonawca jest zobowiązany do zagospodarowania zebranych odpadów komunalnych w sposób zapewniający osiągnięcie poziomów zgodnie z obowiązującymi dla roku 2023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). Wykonawca jest zobowiązany do zagospodarowania zebranych odpadów ,w sposób zapewniający osiągnięcie poziomu recyklingu i przygotowania do ponownego użycia odpadów komunalnych oraz poziomu ograniczenia masy odpadów komunalnych ulegających biodegradacji przekazanych do składowania zgodnie z zapisami ustawy z dnia 13 września 1996r. O utrzymaniu czystości i porzadku w gminach oraz aktualnie obowiązującymi aktami wykonawczymi do powyższej  ustawy,a także  zgodnie z zapisami  aktów prawa miejscowego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f). W terminie do 30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 Zamawiający zastrzega, że podane ilości są ilościami szacunkowymi, obrazują możliwą wielkość     i zakres przedmiotu zamówienia oraz mogą być pomocne na etapie przygotowywania ofert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dopuszcza możliwości składania ofert na poszczególne zadania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Wykonawca, w przypadku uznania jego oferty za najkorzystniejszą, zobowiązany jest do zatrudnienia na w/w warunkach </w:t>
      </w:r>
      <w:r>
        <w:rPr>
          <w:rFonts w:eastAsia="Calibri" w:cs="Tahoma" w:ascii="Tahoma" w:hAnsi="Tahoma"/>
          <w:b/>
          <w:bCs/>
          <w:lang w:eastAsia="en-US"/>
        </w:rPr>
        <w:t>co najmniej 2 osoby w wymiarze pełnego wymiaru czasu pracy (pełny etat) wykonujących prace związane z realizacj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Zamawiający uprawniony będzie do kontroli spełnienia przez Wykonawcę wymagań dotyczących zatrudnienia ww. osób na każdym etapie realizacji umowy. Na żądanie Zamawiającego, Wykonawca obowiązany będzie w terminie 3 dni od otrzymania wezwania Zamawiającego złożyć </w:t>
      </w:r>
      <w:r>
        <w:rPr>
          <w:rFonts w:eastAsia="Calibri" w:cs="Tahoma" w:ascii="Tahoma" w:hAnsi="Tahoma"/>
          <w:b/>
          <w:bCs/>
          <w:lang w:eastAsia="en-US"/>
        </w:rPr>
        <w:t>oświadczenie o zatrudnieniu pracowników na umowę o pracę ze wskazaniem czynności, jakie będą oni wykonyw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e wzorze umowy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Kod CPV:</w:t>
        <w:tab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0 00 00-2 </w:t>
        <w:tab/>
        <w:t>- usługi związane z odpadami,</w:t>
      </w:r>
    </w:p>
    <w:p>
      <w:pPr>
        <w:pStyle w:val="Normal"/>
        <w:tabs>
          <w:tab w:val="clear" w:pos="720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20 00-9 </w:t>
        <w:tab/>
        <w:t>- usługi transportu odpadów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5 TERMIN WYKONA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 Wykonawca jest zobowiązany do realizacji przedmiotu zamowienia 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2"/>
        </w:rPr>
        <w:t xml:space="preserve">terminie od 1 stycznia 2023 r. do dnia 31 grudnia </w:t>
      </w:r>
      <w:r>
        <w:rPr>
          <w:rFonts w:eastAsia="Times New Roman" w:cs="Tahoma" w:ascii="Tahoma" w:hAnsi="Tahoma"/>
          <w:i/>
          <w:color w:val="auto"/>
          <w:sz w:val="24"/>
          <w:szCs w:val="22"/>
          <w:lang w:val="pl-PL" w:eastAsia="zh-CN" w:bidi="ar-SA"/>
        </w:rPr>
        <w:t>2023r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6 PROJEKTOWANE POSTANOWIENIA UMOWY W SPRAWIE</w:t>
      </w:r>
    </w:p>
    <w:p>
      <w:pPr>
        <w:pStyle w:val="Normal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AMÓWIENIA PUBLICZNEGO, KTÓRE ZOSTANĄ WPROWADZONE DO</w:t>
      </w:r>
    </w:p>
    <w:p>
      <w:pPr>
        <w:pStyle w:val="Normal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REŚCI TEJ UMOWY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6.1 Projekt umowy stanowi</w:t>
      </w:r>
      <w:r>
        <w:rPr>
          <w:rFonts w:cs="Tahoma" w:ascii="Tahoma" w:hAnsi="Tahoma"/>
          <w:sz w:val="24"/>
          <w:shd w:fill="FFFFFF" w:val="clear"/>
        </w:rPr>
        <w:t xml:space="preserve"> załącznik nr 5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Wykonawca, ktorego oferta zostanie wybrana jako najkorzystniejsz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rze umowę z Zamawiającym na warunkach określonych w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7 INFORMACJE O ŚRODKACH KOMUNIKACJI ELEKTRONICZNEJ,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PRZY UŻYCIU KTÓRYCH ZAMAWIAJĄCY BĘDZIE KOMUNIKOWAŁ SIĘ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 WYKONAWCAMI, ORAZ INFORMACJE O WYMAGANIACH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ECHNICZNYCH I ORGANIZACYJNYCH SPORZĄDZANIA, WYSYŁANIA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I ODBIERANIA KORESPONDENCJI ELEKTRONICZN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 Niniejsze postępowanie jest prowadzone w języku polskim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2 Komunikacja w postępowaniu prowadzona jest zgodnie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postanowieniami Rozporządzenia Prezesa Rady Ministró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informacji oraz wymagań technicznych dla dokumentó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oraz środk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zamówienia publicznego lub konkursie (Dz. U. z 2020 r., poz. 2452)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3 Z uwagi na brak przesłanek określonych w art. 65 ust 1, art. 66 i 69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ustawy Zamawiający nie przewiduje sposobu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ykonawcami w inny sposob niż przy użyciu środkow komunikacji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lektronicznej, wskazanych w SWZ, tj. za pośrednictwem systemu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JOSEPHINE pod adresem https://josephine.proebiz.com/pl/ zwanego dalej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systemem/patformą, z zastrzeżeniem pkt. 7.5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4 Zamawiający nie ponosi odpowiedzialności za korzystanie z systemu, w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tym złożenie oferty w sposob niezgodny z Instrukcją korzystania z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5 Zamawiający dopuszcza komunikację poprzez pocztę elektroniczną na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dres: zamowienia@zgk.andryhcow.pl z zastrzeżeniem, że ofert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y złożyć wyłącznie za pośrednictwem Systemu. Przekazanie wszelki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espondencji poprzez pocztę elektroniczną wymaga na żądanie każdej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ze stron, niezwłocznego potwierdzenia faktu ich otrzyma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6 Wykonawca zamierzający złożyć ofertę (wyłącznie poprzez syst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ephine) – zobowiązany jest zapoznać się z instrukcjami użytkownik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tformy Josephine - dostępnymi pod adre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josephine.proebiz.com/pl/ oraz zaakceptować regulamin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Platformy Josephi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7 Złożenie oferty poprzez Platformę przetargową oznacza akceptacj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u, o ktorym mowa w pkt. 7.6 niniejszego rozdziału SWZ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8 Wymagania techniczne związane z korzystaniem z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– wskazane są na stronie internetowej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- pod adresem: https://josephine.proebiz.com/pl/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9 Wsparcia technicznego w zakresie działania Platformy przetargow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a jej dostawca, tj. PROEBIZ s.r.o., Masarykovo naměsti 52/33, CZ -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02 00 Ostrava - Moravska Ostrava, C.9176, nr tel. +48 222 139 900, email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ton@proebiz.com od poniedziałku do piątku (dni robocze) w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godz. 8:00 – 16:00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0 Zamawiający informuje, iż formaty plikow wykorzystywanych prz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powinny być zgodne z „OBWIESZCZENIEM PREZESA RAD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STROW z dnia 9 listopada 2017 r. w sprawie ogłoszenia jednoli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kstu rozporządzenia Rady Ministrow w sprawie Krajowych Ra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operacyjności, minimalnych wymagań dla rejestrow publicznych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y informacji w postaci elektronicznej oraz minimalnych wymagań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systemow teleinformatycznych”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1 Zamawiający rekomenduje wy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ow: .pdf .doc .xls .jpg (.jpeg) ze szczegolnym wskazani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.pdf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2 W celu ewentualnej kompresji danych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komenduje wykorzystanie jednego z formatow: .zip, .7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3 Wśrod formatow powszechnych, a NIE występując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u występują m.in.: gif .bmp .numbers .pag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y złożone w takich plikach zostaną uznane za złożone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nieskuteczni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1 Ze względu na niskie ryzyk</w:t>
      </w:r>
      <w:r>
        <w:rPr>
          <w:rFonts w:cs="Tahoma" w:ascii="Tahoma" w:hAnsi="Tahoma"/>
          <w:i w:val="false"/>
          <w:iCs w:val="false"/>
          <w:sz w:val="24"/>
          <w:szCs w:val="22"/>
        </w:rPr>
        <w:t>o naruszenia integralności pliku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łatwiejszą weryfikację podpisu, zamawiający zaleca, w miarę możliwości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onwertowanie plikow składających się na ofertę na format .pdf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enie ich podpisem kwalifikowanym Pad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2 Pliki w innych formatach niż PDF zaleca się opatrzyć zewnętrz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XAdES. Wykonawca powinien pamiętać, aby plik z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ywać łącznie z dokumentem podpisywa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3 Zamawiający zaleca, aby Wykonawca z odpowiednim wyprzedze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estował możliwość prawidłowego wykorzystania wybranej metod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a plikow ofert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4 Zaleca się, aby komunikacja z wykonawcami odbywała się tylko w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ie Josephin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5 Osobą składającą ofertę powinna być osoba kontaktowa podawana 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kumentacj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6 Ofertę należy przygotować z należytą starannością dl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ego się o udzielenie zamowienia publicznego i zachowa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ego odstępu czasu do zakończenia przyjmow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/wnioskow. Sugerujemy złożenie oferty na 24 godziny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em składania ofert/wnioskow. Zgodnie z art. 63 ust. 1 Pzp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ofertę składa się, pod rygor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7 Podczas podpisywania plikow zaleca się stosowanie algorytmu skrot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HA2 zamiast SHA1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8 Jeśli wykonawca pakuje dokumenty np. w plik ZIP zaleca si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cześniejsze podpisanie każdego ze skompresowanych plikow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9 Zamawiający rekomenduje wykorzystanie podpisu z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nacznikiem czas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0 Zamawiający zaleca aby nie wprowadzać jakichkolwiek zmian w pli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podpisaniu ich podpisem kwalifikowanym. Może to skutkować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uszeniem integralności plikow co rownoważne będzie z konieczności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enia oferty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1 Podmiotowe środki dowodowe, przedmiotowe środki dowodowe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dokumenty lub oświadczenia, sporządzone w języku obcym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rzekazuje się wraz z tłumaczeniem na język polski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2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 odpowiednio Wykonawcy,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publicznego,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na zasadach określonych w art. 118 ustaw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y niebędącego podmiotem udostępniającym zasoby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ich zasadach, zwane dalej „dokumentami potwierdzającym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cowanie do reprezentowania”, zostały wystawione przez upoważn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y inne niż Wykonawca, Wykonawca wspolnie ubiegający się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, podmiot udostępniający zasob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a, zwane dalej „upoważnionymi podmiotami”, jak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 elektroniczny, przekazuje się ten dokument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3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, zostały wystawione przez upoważnione podmiot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, przekazuje się cyfr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zorowanie tego dokumentu opatrzone kwalifikowanym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ym, poświadczające zgodność cyfrowego odwzorowania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em w postaci papier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 Poświadcz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4.1 podmiotowych środkow dowodowych oraz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resie podmiotowych środkow dowodowych lub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, ktore każdego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h 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2 przedmiotowych środkow dowodowych – odpowiedni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lub Wykonawca wspolnie ubiegający się o udziel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3 innych dokumentow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, w zakresie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ow, ktore każdego z nich dotyczą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5 Poświadcz</w:t>
      </w:r>
      <w:r>
        <w:rPr>
          <w:rFonts w:cs="Tahoma" w:ascii="Tahoma" w:hAnsi="Tahoma"/>
          <w:i w:val="false"/>
          <w:iCs w:val="false"/>
          <w:sz w:val="24"/>
          <w:szCs w:val="22"/>
        </w:rPr>
        <w:t>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6 Przez cyfrowe odwzorowanie, o ktorym mowa wyżej, należy rozumie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elektroniczny będący kopią elektroniczną treści zapisanej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umożliwiający zapoznanie się z tą treścią i j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ozumienie, bez konieczności bezpośredniego dostępu do oryginał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7 Podmiotowe środki dowodowe, w tym oświadczenie, o ktorym mow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7 ust. 4 ustawy, oraz zobowiązanie podmiotu udostępn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przedmiotowe środki dowodowe, niewystawione prz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one podmioty, oraz pełnomocnictwo przekazuje się w form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ej i opatruje się kwalifikowanym podpisem elektronicz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8 W przypadku, gdy podmiotowe środki dowodowe, w tym oświadczeni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ktorym mowa w art. 117 ust. 4 ustawy, oraz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, przedmiotowe środki dowodowe, niewystaw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 upoważnione podmioty lub pełnomocnictwo, zostały sporządz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 i opatrzone własnoręcz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, przekazuje się cyfrowe odwzorowanie t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one kwalifikowanym podpisem elektronicznym, poświadczając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ość cyfrowego odwzorowania z dokumentem w postaci papierow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 Poświadczenia zgodności cyfrowego odwzorowania z dokument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. 7.28 niniejszego rozdział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WZ, 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9.1 podmiotowych środkow dowodowych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kresie podmiotowych środkow dowodowych, ktore każdego z n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2 przedmiotowego środka dowodowego, oświadczenia, o ktor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17 ust. 4 ustawy, lub zobowiązani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3 pełnomocnictwa – mocodawca.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7.30 Poświadczenia zgodności cyfrowego odwzorowania z dokumentem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aci papierowej, o ktorym mowa w pkt. 7.29 niniejszego rozdział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 Dokumenty elektroniczne w postępowaniu spełniają łącz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tępujące wymagani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1 są utrwalone w sposob umożliwiający ich wielokrot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czytanie, zapisanie i powielenie, a także przekazanie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ow komunikacji elektronicznej lub na informatycznym nośnik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2 umożliwiają prezentację treści w postaci elektroniczn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przez wyświetlenie tej treści na monitorze ekranowym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3 umożliwiają prezentację treści w postaci papierow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za pomocą wydruku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4 zawierają dane w układzie niepozostawiającym wątpliwości c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 treści i kontekstu zapisanych informacji.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2 Zgodnie z § 12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w konkursie (Dz.U. z 2020 r. poz. 2452)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Środki komunikacji elektronicznej w postępowaniu lub konkursie służ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odbioru dokumentow elektronicznych zawierających oświadczenia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mowa w art. 125 ust. 1 ustawy, podmiotowe środki dowodowe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 oświadczenie, o ktorym mowa w art. 117 ust. 4 ustawy,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ie podmiotu udostępniającego zasoby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pełnomocnictwo, dokumenty, o ktorych mowa w art. 94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, oraz informacje, oświadczenia lub dokumenty, inne niż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e w § 11 ust. 1, umożliwiają identyfikację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ujących te dokumenty elektroniczne oraz ustalenie dokładneg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czasu i daty ich odbioru.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3 Wykonawca może zwrocić się do zamawiającego o wyjaśnienie treści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. Zamawiający udzieli wyjaśnień zgodnie z art. 135 ustawy Pzp.,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włocznie, jednak nie poźniej niż na 6 dni przed upływem terminu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nia ofert, pod warunkiem, że wniosek o wyjaśnienie treści SWZ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płynął do Zamawiającego nie poźniej niż na 14 dni przed upływem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 Zamawiający wnosi o przesyłanie zapytań d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treści SWZ rownież w wersji edytowalnej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4 Jeżeli Zamawiający nie udzieli wyjaśnień w terminie określonym w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3 niniejszego rozdziału, przedłuża termin składania ofert o czas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będny do zapoznania się wszystkich zainteresowanych Wykonawcow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mi niezbędnymi do należytego przygotowania i złożenia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5 W przypadku gdy wniosek o wyjaśnienie treści SWZ nie wpłynął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o ktorym mowa w pkt. 7.33 niniejszego rozdziału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ma obowiązku udzielania wyjaśnień SWZ oraz obowiązku przedłuż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6 Przedłużenie terminu składnia ofert o ktorym mowa w pkt. 7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go rozdziału nie wpływa na bieg terminu składania wnioskow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e treści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7 Treść zapytań wraz z wyjaśnieniami zamawiający udostępni, b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jawniania źrodła zapytania, na stronie internetowej prowadzoneg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ostępow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8 WSKAZANIE OSÓB UPRAWNIONYCH DO KOMUNIKOWANIA SIĘ Z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WYKONAWCAM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8.1 Zamawiający informuje, ze osobą uprawnioną do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Wykonawcami jest: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1 w sprawie przedmiotu zamowienia: pracownik Wydziału Usług Komunalnych,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</w:rPr>
        <w:t>tel. 33/ 875 3631 wew 528;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2 w zakresie dotyczącym zagadnień proceduralnych: pracownik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Zamowień Publicznych, tel. 33/ 875 3661 wew 527, e-mail: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2A609A"/>
            <w:sz w:val="24"/>
            <w:szCs w:val="22"/>
          </w:rPr>
          <w:t>zamowienia.@zgk.andrychow.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color w:val="2A609A"/>
          <w:sz w:val="24"/>
          <w:szCs w:val="22"/>
        </w:rPr>
        <w:t>p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9 WYMAGANIA DOTYCZĄCE WADIU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 W niniejszym postępowaniu Zamawiający nie wymaga wnies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adi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0 TERMIN ZWIĄZANIA OFERT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 Wykonawca będzie związany ofertą od dnia upływu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przy czym pierwszym dniem terminu związania ofertą jest dzień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upływa termin składania ofert, przez okres 90 dni.</w:t>
      </w:r>
    </w:p>
    <w:p>
      <w:pPr>
        <w:pStyle w:val="Normal"/>
        <w:jc w:val="left"/>
        <w:rPr>
          <w:rFonts w:ascii="Tahoma" w:hAnsi="Tahoma" w:cs="Tahoma"/>
          <w:sz w:val="24"/>
          <w:shd w:fill="FFFF00" w:val="clear"/>
        </w:rPr>
      </w:pPr>
      <w:r>
        <w:rPr>
          <w:rFonts w:cs="Tahoma" w:ascii="Tahoma" w:hAnsi="Tahoma"/>
          <w:sz w:val="24"/>
          <w:shd w:fill="FFFF00" w:val="clear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 W przypadku gdy wybor najkorzystniejszej oferty nie nastąpi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ływem terminu związania ofertą, o ktorym mowa w pkt 10.1, Zamaw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upływem terminu związania ofertą, zwroci się jednokrotnie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o wyrażenie zgody na przedłużenie tego terminu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ywany przez niego okres, nie dłuższy niż 60 dn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 Przedłużenie terminu związania ofertą, o ktorym mowa w ust. 10.2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aga złożenia przez Wykonawcę pisemnego oświadczenia o wyrażeni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gody na przedłużenie terminu związania ofertą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1 OPIS SPOSOBU PRZYGOTOWANIA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 Zgodnie z art. 63 ust. 1 Pzp w postępowaniu o udzielenie zamowienia ofert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 się, pod rygorem 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 Wykonawca może złożyć jedną ofertę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 Wykonawcy mogą wspolnie ubiegać się o udzielenie zamowienia. W taki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padku Wykonawcy ustanawiają pełnomocnika do reprezentowania ich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albo reprezentowania w postępowani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cia umowy w sprawie zamowienia publicz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 Oferta wraz z załącznikami musi być podpisana przez Wykonawcę, tj. osob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ującą Wykonawcę, zgodnie z zasadami reprezentacji wskazanymi 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łaściwym rejestrze lub osobę upoważnioną do reprezentowania Wykonawc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5 Pełnomocnictwo do złożenia oferty musi być złożone w takiej samej formie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jak składana oferta (tj. w formie elektronicznej)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6 Dopuszcza się także złożenie elektronicznej kopii (skanu) pełnomocnictwa</w:t>
      </w:r>
      <w:r>
        <w:rPr>
          <w:rFonts w:cs="Tahoma" w:ascii="Tahoma" w:hAnsi="Tahoma"/>
          <w:color w:val="000000"/>
          <w:sz w:val="24"/>
        </w:rPr>
        <w:t>sporządzonego uprzednio w formie pisemnej, w formie elektron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a sporządzonego stosownie do art. 97 § 2 ustawy z dnia 14 lu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 r. - Prawo o notariacie, ktore to poświadczenie notariusz opatruj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owanym podpisem elektronicznym, bądź też poprzez opatrzenie sk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a sporządzonego uprzednio w formie pisemnej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mocodawcy. Elektroniczna kopia pełnomocnictwa nie może być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wierzytelniona przez upełnomocnionego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7 Treść oferty musi być zgodna z wymaganiami określonymi w dokumenta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 Zamawiający zaleca ponumerowanie stron oferty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8 </w:t>
      </w:r>
      <w:r>
        <w:rPr>
          <w:rFonts w:cs="Tahoma" w:ascii="Tahoma" w:hAnsi="Tahoma"/>
          <w:color w:val="00000A"/>
          <w:sz w:val="24"/>
        </w:rPr>
        <w:t>Wszelkie informacje stanowiące tajemnicę przedsiębiorstwa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awy z dnia 16 kwietnia 1993 r. o zwalczaniu nieuczciwej konkurencji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1913), ktore Wykonawca zastrzeże, jako tajemnicę przedsiębiorstw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winny zostać złożone, jako osobny dokument/plik poprzez mechanizm dodaw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pisany, jako „Tajemnica przedsiębiorstwa”. Zamawiający nie przewiduje zwrot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sztow udziału w postępowaniu. Wykonawca ponosi wszelkie koszty związane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ygotowaniem i złożeniem ofert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1.9 Zamawiający nie przewiduje organizowania zebrania Wykonawcow w cel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jaśnienia wątpliwości dotyczących treści SWZ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0 Oferta musi zawierać 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0.1 formularz ofertowy według wzoru </w:t>
      </w:r>
      <w:r>
        <w:rPr>
          <w:rFonts w:cs="Tahoma" w:ascii="Tahoma" w:hAnsi="Tahoma"/>
          <w:color w:val="000000"/>
          <w:sz w:val="24"/>
          <w:shd w:fill="FFFFFF" w:val="clear"/>
        </w:rPr>
        <w:t>– załącznik nr 1 do SWZ;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  <w:highlight w:val="white"/>
        </w:rPr>
        <w:t>11.10.2 oświadczenie w formie Jednolitego Europejskiego Dokumen</w:t>
      </w:r>
      <w:r>
        <w:rPr>
          <w:rFonts w:cs="Tahoma" w:ascii="Tahoma" w:hAnsi="Tahoma"/>
          <w:color w:val="000000"/>
          <w:sz w:val="24"/>
        </w:rPr>
        <w:t>t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(ESPD) aktualne na dzień składania ofert - według wzoru – załącznik nr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 do SWZ. Informacje zawarte w ESPD stanowią wstępne potwierdzenie, ż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a nie podlega wykluczeniu oraz spełnia warunki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3 pełnomocnictwo (jeżeli dotyczy) do reprezentowania wszystki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udzielenie zamowienia, ewentual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wa o wspołdziałaniu, z ktorej będzie wynikać przedmiotowe pełnomocnictwo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k może być ustanowiony do reprezentowania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postępowaniu albo do reprezentowania w postępowaniu i zawarcia umowy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ctwo winno być załączone w formie określonej w pkt. 11.5 i 11.6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4 jeżeli dotyczy -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 –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highlight w:val="whit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załącznik nr 6 do S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0.5 jeżeli dotyczy – Oświadczenie w formie Jednolitego Europejski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u Zamowienia (ESPD) aktualne na dzień składania ofert Podmiot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dostępniającego swoje zasoby o braku podstaw do wykluczenia i spełn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arunkow udziału w postępowaniu w zakresie w jakim Wykonawca powołuje się n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>jego zasoby – wg wzor</w:t>
      </w:r>
      <w:r>
        <w:rPr>
          <w:rFonts w:cs="Tahoma" w:ascii="Tahoma" w:hAnsi="Tahoma"/>
          <w:color w:val="000000"/>
          <w:sz w:val="24"/>
          <w:shd w:fill="FFFFFF" w:val="clear"/>
        </w:rPr>
        <w:t>u załącznika nr 6 do SWZ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6 jeżeli dotyczy - Oświadczenie w formie Jednolitego Europejski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u Zamowienia (ESPD) aktualne na dzień składania ofert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polnie ubiegających się o udzielenie zamowienia składane na podstawie art. 117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ust. 4 – wg wzoru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załącznika nr 2 do 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1 </w:t>
      </w:r>
      <w:r>
        <w:rPr>
          <w:rFonts w:cs="Tahoma" w:ascii="Tahoma" w:hAnsi="Tahoma"/>
          <w:color w:val="00000A"/>
          <w:sz w:val="24"/>
        </w:rPr>
        <w:t>Jeżeli na ofertę składa się kilka dokumentow, Wykonawca powinien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tworzyć folder, do ktorego przeniesie wszystkie dokumenty oferty, podpisan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walifikowanym podpisem elektronicznym, podpisem zaufanym lub podpisem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osobistym. Zaleca się, aby Wykonawca z tego folderu zrobił folder .zip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 Tajemnica przedsiębiorstwa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1 Zamawiający informuje, iż zgodnie z art. 18 w związku z art. 74 ust. 1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 PZP oferty składane w postępowaniu o zamowienie publiczne są jawne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gają udostępnieniu od chwili ich otwarcia z wyjątkiem informacji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jemnicę przedsiębiorstwa w rozumieniu ustawy z dnia 16 kwietnia 1993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lczaniu nieuczciwej konkurencji (t.j. Dz. U. z 2020 r. poz. 1913), jeśli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źniej niż w terminie złożenia informacji stanowiącej tajemnicę przedsiębiorstw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gł, że nie mogą one być udostępniane i jednocześnie wykazał, iż zastrzeż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stanowią tajemnicę przedsiębiorstw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2 Podczas załączania przez Wykonawcę plikow na Platformę, wymaga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t zapisanie dokumentow/informacji/ oświadczeń stanowiących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w folderze pn. „TAJEMNICA PRZEDSIĘBIORSTWA"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3 W przypadku, gdy dany dokument tylko w części zawiera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Wykonawca powinien podzielić ten dokument na dwa pliki i każd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 nich zapisać w odpowiednim folderz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.4 W celu wykazania przesłanek objęcia informacji tajemni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przesłanki utajnienia należy załączyć w formie odrębnego pli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5 Brak umieszczenia dokumentow/informacji/oświadczeń etc., ktor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 tajemnicę przedsiębiorstwa, w folderze pn. „TAJEMNI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" oznaczać będzie, że wszelkie dokumenty, informacje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a etc. składane w trakcie niniejszego postępowania są jawne b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ń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6 Zgodnie z przepisem art. 11 ust. 2 ustawy o zwalczaniu nieuczciw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konkurencji przez tajemnicę przedsiębiorstwa rozumie się informacje techniczne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technologiczne, organizacyjne przedsiębiorstwa l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b inne informacje posiadaj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gospodarczą, ktore jako całość lub w szczegolnym zestawieniu i zbiorze 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ow nie są powszechnie znane osobom zwykle zajmującym się tym rodzaj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albo nie są łatwo dostępne dla takich osob, o ile uprawniony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informacji lub rozporządzania nimi podjął, przy zachowaniu należyt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, działania w celu utrzymania ich w poufnośc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7 Mając na uwadze powyższe, nie mogą stanowić tajemni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informacje podane podczas otwarcia ofert, o ktorych mowa w art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22 ust. 5 ustawy PZP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2.8 Zamawiający informuje, że w przypadku kiedy Wykonawca otrzyma od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go wezwanie w trybie art. 224 ustawy PZP, a złożone przez niego wyjaś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/lub dowody stanowić będą tajemnicę przedsiębiorstwa w rozumieniu ustawy 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walczaniu nieuczciwej konkurencji, Wykonawcy będzie przysługiwało praw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strzeżenia ich jako tajemnica przedsiębiorstwa. Przedmiotowe zastrzeż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awiający uzna za skuteczne wyłącznie w sytuacji kiedy Wykonawca oproc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amego zastrzeżenia, jednocześnie wykaże, iż dane informacje stanowią tajemnic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rzedsiębiorstw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2 SPOSÓB ORAZ TERMIN SKŁADAN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1 Zamawiający wyznaczył 30 dniowy termin składania ofert gdyż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e ofert odbywa się w całości przy użyciu środków komunikacj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ektronicznej, w sposob określony w art. 63 ustawy Pzp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2.2 </w:t>
      </w:r>
      <w:r>
        <w:rPr>
          <w:rFonts w:cs="Tahoma" w:ascii="Tahoma" w:hAnsi="Tahoma"/>
          <w:color w:val="00000A"/>
          <w:sz w:val="24"/>
        </w:rPr>
        <w:t>Wykonawca składa ofertę za pośrednictwem Systemu JOSEPHI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posob złożenia oferty opisany został w rozdziale 7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3 Ofertę wraz z wymaganymi załącznikami należy złożyć w terminie d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dnia </w:t>
      </w:r>
      <w:r>
        <w:rPr>
          <w:rFonts w:cs="Tahoma" w:ascii="Tahoma" w:hAnsi="Tahoma"/>
          <w:color w:val="000000"/>
          <w:sz w:val="24"/>
          <w:shd w:fill="FFFF00" w:val="clear"/>
        </w:rPr>
        <w:t>09.12.2022 r., do godz. 9:00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4 O terminie złożenia oferty decyduje czas pełnego przeprocesow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ansakcji w Systemi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5 Zamawiający odrzuci ofertę złożoną po terminie składania ofert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6 Wykonawca po upływie terminu do składania ofert nie może zmienić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ni wycofać złożonej oferty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3 TERMIN OTWARC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1 Otwarcie ofert następuje niezwłocznie po upływie terminu skład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, poprzez ich odszyfrowanie i otwarcie w Systemie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3.2 </w:t>
      </w:r>
      <w:r>
        <w:rPr>
          <w:rFonts w:cs="Tahoma" w:ascii="Tahoma" w:hAnsi="Tahoma"/>
          <w:color w:val="00000A"/>
          <w:sz w:val="24"/>
        </w:rPr>
        <w:t xml:space="preserve">Otwarcie ofert nastąpi w </w:t>
      </w:r>
      <w:r>
        <w:rPr>
          <w:rFonts w:cs="Tahoma" w:ascii="Tahoma" w:hAnsi="Tahoma"/>
          <w:color w:val="000000"/>
          <w:sz w:val="24"/>
        </w:rPr>
        <w:t>dniu</w:t>
      </w:r>
      <w:r>
        <w:rPr>
          <w:rFonts w:cs="Tahoma" w:ascii="Tahoma" w:hAnsi="Tahoma"/>
          <w:color w:val="000000"/>
          <w:sz w:val="24"/>
          <w:shd w:fill="FFFF00" w:val="clear"/>
        </w:rPr>
        <w:t xml:space="preserve"> 09.12.2022 r., o godz. 10:00, a</w:t>
      </w:r>
      <w:r>
        <w:rPr>
          <w:rFonts w:cs="Tahoma" w:ascii="Tahoma" w:hAnsi="Tahoma"/>
          <w:color w:val="000000"/>
          <w:sz w:val="24"/>
        </w:rPr>
        <w:t xml:space="preserve"> w raz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warii Systemu powodującej brak możliwości otwarcia – niezwłocznie p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sunięciu awarii. O </w:t>
      </w:r>
      <w:r>
        <w:rPr>
          <w:rFonts w:cs="Tahoma" w:ascii="Tahoma" w:hAnsi="Tahoma"/>
          <w:color w:val="00000A"/>
          <w:sz w:val="24"/>
        </w:rPr>
        <w:t>zmianie terminu otwarcia Zamawiający poinformuj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włocznie na stronie internetowej prowadzonego postępowa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3 Otwarcie ofert jest niejaw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3.4 Zamawiający, najpoźniej przed otwarciem ofert, udostępnia na stro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nternetowej prowadzonego postępowania informację o kwocie, jak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ierza przeznaczyć na sfinansowa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 Zamawiający niezwłocznie po otwarciu ofert, udostępnia na stro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ternetowej prowadzonego postępowania informacje o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.1 nazwach albo imionach i nazwiskach oraz siedzibach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jscach prowadzonej działalności gospodarczej albo miejsca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ieszkania wykonawcow, ktorych oferty zostały otwarte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3.5.2 cenach lub kosztach zawartych w ofertach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4 PODSTAWY WYKLUCZ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1 Z postępowania o udzielenie zamowienia wyklucza się Wykonawcę, wobec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torego zachodzą którekolwiek z okoliczności wskazane w art. 108 ust. 1 ustawy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2 Wykluczenie Wykonawcy następuje zgodnie z art. 111 ustawy Pzp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3 Zamawiający nie wprowadza w tym postępowaniu dodatkowych podsta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luczenia wskazanych w art. 109 ustawy 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4 Wykonawca może zostać wykluczony przez Zamawiającego na każdym etap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 o udziele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5 Wykonawca nie podlega wykluczeniu w okolicznościach określonych w art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8 ust. 1 pkt 1), 2), 5) i 6) jeżeli udowodni Zamawiającemu, że podjął niezbędne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czynności wystarczające </w:t>
      </w:r>
      <w:r>
        <w:rPr>
          <w:rFonts w:cs="Tahoma" w:ascii="Tahoma" w:hAnsi="Tahoma"/>
          <w:color w:val="00000A"/>
          <w:sz w:val="24"/>
        </w:rPr>
        <w:t>do wykazania swojej rzetelności i spełnił łącznie przesłanki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godnie z art. 110 ustawy (self-cleaning)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5 INFORMACJA O WARUNKACH UDZIAŁU W POSTĘPOWANIU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1 O udzielenie zamowienia mogą ubiegać się Wykonawcy, ktorzy nie podlegaj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na zasadach określonych SWZ, oraz spełniają warunki udziału w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u, określone na podstawie art. 112 ustawy Pzp dotycząc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1 zdolności do występowania w obrocie gospodarczy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2 uprawnień do prowadzenia określonej działalności gospodarczej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wodowej, o ile wynika to z odrębnych przepisow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3 sytuacji ekonomicznej lub finans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 zdolności technicznej lub zawod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.1 Zamawiający uzna warunek za spełniony, jeżeli Wykonawca wykaże n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ularzu według wzoru jak w załączniku nr 4 do SWZ, że w okresie ostatnich 3 la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ed upływem terminu składania ofert, a jeżeli okres jest krotszy – w tym o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ł lub nadal wykonuj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5.1.4.1.2 w sposob ciągły minimum jedną usługę, ktorej przedmiotem był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gospodarowanie segregowanych odpadow komunalnych od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właścicieli nieruchomości , w ilości nie mniejszej ni</w:t>
      </w:r>
      <w:r>
        <w:rPr>
          <w:rFonts w:cs="Tahoma" w:ascii="Tahoma" w:hAnsi="Tahoma"/>
          <w:color w:val="000000"/>
          <w:sz w:val="24"/>
          <w:shd w:fill="FFFFFF" w:val="clear"/>
        </w:rPr>
        <w:t>ż 2 000 Mg w ciąg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highlight w:val="whit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12 kolejnych miesięcy;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4"/>
          <w:szCs w:val="22"/>
        </w:rPr>
        <w:t>Uwag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Wykonawcow realizujących usługę, ktora nie została jeszcz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ona, ilość niesegregowanych (zmieszanych) odpadow komunal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ebranych i zagospodarowanych od właścicieli nieruchomości zamieszkałych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(rozliczonych na dzień składania ofert)  nie może być mniejsza niż</w:t>
      </w:r>
      <w:r>
        <w:rPr>
          <w:rFonts w:cs="Tahoma" w:ascii="Tahoma" w:hAnsi="Tahoma"/>
          <w:sz w:val="24"/>
          <w:shd w:fill="FFFFFF" w:val="clear"/>
        </w:rPr>
        <w:t xml:space="preserve"> 2 000 Mg w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kresie maksymalnie 12 miesięcy,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 xml:space="preserve">w przypadku wykazania kilku usług następujących w sposob ciągły po </w:t>
      </w:r>
      <w:r>
        <w:rPr>
          <w:rFonts w:cs="Tahoma" w:ascii="Tahoma" w:hAnsi="Tahoma"/>
          <w:sz w:val="24"/>
        </w:rPr>
        <w:t>sobie, usługi będą sumowane,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 sobie, usługi będą sumow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2 Zamawiający może, na każdym etapie postępowania, uznać, że Wykonawc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 posiada wymaganych zdolności, jeżeli zaangażowanie zasobow technicznych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odowych wykonawcy w inne przedsięwzięcia gospodarcze Wykonawcy moż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ieć negatywny wpływ na realizację zamo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5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l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eganie na zasobach podmiotu trzeci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1 Zgodnie z art. 118 ustawy Pzp w celu potwierdzenia spełni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ow udziału w postępowaniu, o ktorych mowa w niniejszym rozdzial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w stosownych sytuacjach Wykonawca może polegać na zdolnościa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echnicznych lub zawodowych lub sytuacji finansowej lub ekonomicznej in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ow, niezależnie od charakteru prawnego łączących go z nim stosun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rawnych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2 W odniesieniu do warunkow dotyczących wykształcenia, kwalifik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ych lub doświadczenia, wykonawcy mogą polegać na zdolnościa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ow udostępniających zasoby, jeśli podmioty te wykonają usługi,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acji ktorych te zdolności są wymagan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3 Wykonawca, ktory polega na zdolnościach lub sytuacji podmioto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ch zasoby składa wraz z ofertą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do oddania mu do dyspozycji niezbędnych zasobow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zeby realizacji danego zamowienia lub inny podmiotowy środek dowod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, że wykonawca realizując zamowienie, będzie dysponował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zbędnymi zasobami tych podmiotow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4 Zobowiązani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 podmiotu udostępniającego zaso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pkt 15.3.3, potwierdza, że stosunek łączący wykonawcę z podmiotam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mi zasoby gwarantuje rzeczywisty dostęp do tych zasobow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a, w szczegolności: zakres dostępnych wykonawcy zasobow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; sposob i okres udostępnienia wykonawcy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a przez niego zasobow podmiotu udostępniającego te zasoby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iu zamowienia; czy i w jakim zakresie podmiot udostępn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zrealizuje roboty budowlane lub usługi, ktorych wskazane zd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5 Podmiot, ktory udostępnił Wykonawcy zasoby dotyczące sytu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ej lub ekonomicznej, odpowiada solidarnie z Wykonawcą za szkod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sioną przez Zamawiającego powstałą wskutek nieudostępnienia t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ow, chyba że za nieudostępnienie zasobow podmiot ten nie ponosi win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6 Zamawiający ocenia, czy udostępniane wykonawcy przez podmio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 zasoby zdolności techniczne lub zawodowe lub ich sytuacj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a lub ekonomiczna, pozwalają na wykazanie przez wykonaw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arunkow udziału w postępowaniu, a także bada, czy nie zachodz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bec tego podmiotu podstawy wykluczenia, ktore zostały przewidziane w SW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ględem wykonawc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7 Jeżeli zdolności techniczne lub zawodowe lub sytuacja ekonomiczna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inansowa, podmiotu udostępniającego zasoby nie potwierdzają spełnienia prze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ę warunkow udziału w postępowaniu lub zachodzą wobec t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u podstawy wykluczenia, zamawiający żąda, aby wykonawca w termi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określonym przez zamawiającego: zastąpił ten podmiot in</w:t>
      </w:r>
      <w:r>
        <w:rPr>
          <w:rFonts w:cs="Tahoma" w:ascii="Tahoma" w:hAnsi="Tahoma"/>
          <w:b w:val="false"/>
          <w:bCs w:val="false"/>
          <w:color w:val="00000A"/>
          <w:sz w:val="24"/>
        </w:rPr>
        <w:t>nym podmiotem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podmiotami lub wykazał, że samodzielnie spełnia warunki udziału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5.3.8 Wykonawca nie może, po upływie terminu składania ofert, powoływ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ię na zdolności lub sytuację podmiotow udostępniających zasoby, jeżeli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etapie składania ofert nie polegał on w danym zakresie na zdolnościach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ytuacji podmiotow udostępniających zasob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 W celu oceny, czy Wykonawca polegając na zdolnościach lub sytu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nych podmiotow będzie dysponował niezbędnymi zasobami w stop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żliwiającym należyte wykonanie zamowienia publicznego oraz oceny, cz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tosunek łączący Wykonawcę z tymi podmiotami gwarantuje rzeczywisty dostęp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 ich zasobow, a także w celu wykazania braku wobec tych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oraz spełniania, w zakresie w jakim powołuje się na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soby, warunkow udziału w postępowaniu, Wykonawca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.1 składa wraz z ofertą zobowiązanie innego podmiotu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dostępnienia niezbędnych zasobow Wykonawcy - zgodnie z Załącznikiem nr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9.2 składa wraz z ofertą Jednolity Europejski Dokument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ESPD) dotyczący tych podmiotow, w zakresie wskazanym w Części II Sek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 ESPD (Informacje na temat polegania na zdolności innych podmiotow)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3.9.3 w terminie określonym w rozdziale 16 pkt. 16.1.3 SWZ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edkłada w odniesieniu do tych podmiotow oświadczenia i dokumenty tam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skaza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 Informacja dla wykonawcow wspolnie ubiegających się o udziele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.1 Zgodnie z art. 58 ustawy Pzp Wykonawcy mogą wspolnie ubiegać się 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elenie zamowienia. W takim przypadku winni ustanowić pełnomocnika d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ich w postępowaniu o udzielenie zamowienia alb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w postępowaniu i zawarcia umowy w sprawie zamowi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ublicznego. Pełnomocnictwo winno być załączone do ofert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2 </w:t>
      </w:r>
      <w:r>
        <w:rPr>
          <w:rFonts w:cs="Tahoma" w:ascii="Tahoma" w:hAnsi="Tahoma"/>
          <w:color w:val="00000A"/>
          <w:sz w:val="24"/>
        </w:rPr>
        <w:t>W odniesieniu do warunkow określonych w pkt 15.1 SWZ, wymag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muszą być spełnione wspolnie przez Wykonawcow składających ofert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spolną (nie musi ich spełniać osobno każdy z Wykonawcow składających ofertę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 xml:space="preserve">wspolną). Na ich potwierdzenie należy złożyć dokumenty określon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pkt 16.1.3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3 </w:t>
      </w:r>
      <w:r>
        <w:rPr>
          <w:rFonts w:cs="Tahoma" w:ascii="Tahoma" w:hAnsi="Tahoma"/>
          <w:color w:val="00000A"/>
          <w:sz w:val="24"/>
        </w:rPr>
        <w:t>Każdy z Wykonawcow wspolnie ubiegających się o zamowienie skład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Jednolity Europejski Dokument Zamowienia (ESPD) </w:t>
      </w:r>
      <w:r>
        <w:rPr>
          <w:rFonts w:cs="Tahoma" w:ascii="Tahoma" w:hAnsi="Tahoma"/>
          <w:color w:val="00000A"/>
          <w:sz w:val="24"/>
        </w:rPr>
        <w:t>zgodny z treścią załącznik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r 2 do SWZ, aktualny na dzień składania ofert, celem wstępnego potwierdzenia,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że każdy z Wykonawcow ubiegających się wspolnie o zamowienie nie podleg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z postępowania na podstawie art. 108 ust. 1 oraz spełnia warunki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ału w postępowaniu określone w SWZ w zakresie, w ktorym każdy z n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azuje brak podstaw wykluczenia z postępowania oraz spełnia warunk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4.4 Każdy z Wykonawcow występujących wspolnie obowiązany jest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azania braku podstaw do wykluczenia z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ublicznego. W takim przypadku oświadczenia lub dokument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twierdzające brak podstaw do wykluczenia z postępowania składa każdy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zamowienie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onawcy wspolnie ubiegający się o udzielenie zamowienia mogą polegać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dolnościach tych z wykonawcow, ktorzy wykonają usługi, do realizacji ktor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zdolności są wymagane. W takiej sytuacji wykonawcy są zobowiązani wsk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 formularzu oferty, ktore usługi wykonają poszczegolni wykonawc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5 </w:t>
      </w:r>
      <w:r>
        <w:rPr>
          <w:rFonts w:cs="Tahoma" w:ascii="Tahoma" w:hAnsi="Tahoma"/>
          <w:color w:val="00000A"/>
          <w:sz w:val="24"/>
        </w:rPr>
        <w:t>Podwykonawstw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1 Wykonawca może powierzyć wykonanie części zamowie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wykonawcy (podwykonawcom)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2 Zamawiający nie zastrzega obowiązku osobistego wykonania prze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ę kluczowych części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3 Zamawiający wymaga, aby w przypadku powierzenia częśc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odwykonawcom, Wykonawca wskazał w ofercie częśc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torych wykonanie zamierza powierzyć podwykonawcom oraz podał (o ile są m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iadome na tym etapie) nazwy (firmy) tych podwykonawcow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5.4 Powierzenie części zamowienia podwykonawcom nie zwal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konawcy z odpowiedzialności za należyte wykonanie zamowienia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/>
          <w:i w:val="false"/>
          <w:iCs w:val="false"/>
          <w:color w:val="000000"/>
          <w:sz w:val="26"/>
          <w:szCs w:val="22"/>
        </w:rPr>
        <w:t>16 PODMIOTOWE ŚRODKI DOWODOWE – DOKUMENTY I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bCs/>
          <w:color w:val="000000"/>
          <w:sz w:val="26"/>
        </w:rPr>
      </w:pPr>
      <w:r>
        <w:rPr>
          <w:rFonts w:cs="Tahoma-Bold" w:ascii="Tahoma-Bold" w:hAnsi="Tahoma-Bold"/>
          <w:b/>
          <w:bCs/>
          <w:color w:val="000000"/>
          <w:sz w:val="26"/>
        </w:rPr>
        <w:t>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 Do oferty Wykonawca zobowiązany jest dołączyć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 aktualne na dzień składania ofert oświadczenie, że nie podleg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luczeniu oraz spełnia warunki udziału w postępowaniu. Przedmioto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Wykonawca składa w formie Jednolitego Europejski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ESPD), stanowiącego załącznik nr 2 do SWZ (standardowy formular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ego europejskiego dokumentu zamowienia ustanawia Rozporzą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zego Komisji (EU) 2016/7 z dnia 5 stycznia 2016 r.) Informacje zawarte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 stanowią wstępne potwierdzenie, że Wykonawca nie podlega wykluczeniu oraz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pełnia warunki 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 Zamawiający informuje, iż instrukcję wypełnienia ESPD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ytowalną wersję formularza ESPD można znaleźć pod adresem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www.uzp.gov.pl/baza-wiedzy/prawo-zamowien-publicznych-regulacje/prawokrajowe/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y-europejski-dokument-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zaleca wypełnienie ESPD za pomocą serwisu dostępnego pod adresem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espd.uzp.gov.pl/ . W tym celu przygotowany przez Zamawiającego Jednoli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uropejski Dokument Zamowienia (ESPD) w formacie *.xml, stanowiący załącznik nr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do SWZ, należy zaimportować do wyżej wymienionego serwisu oraz postępując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mieszczoną tam instrukcją wypełnić wzor elektronicznego formularz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SPD, z zastrzeżeniem poniższych uwag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.1 w Części II Sekcji D ESPD (Informacje dotycz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ow, na ktorych zdolności Wykonawca nie polega)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 czy zamierza zlecić osobom trzecim podwykonawstwo jakiejkolwiek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w przypadku twierdzącej odpowiedzi podaje ponadto, o ile jest t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adome, wykaz proponowanych podwykonawcow), natomiast Wykonawca nie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y do przedstawienia w odniesieniu do tych podwykonawcow odręb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, zawierających informacje wymagane w Części II Sekcja A i B oraz w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.1.2 w Części IV Zamawiający żąda jedynie ogolnego 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cego wszystkich kryteriow kwalifikacji (sekcja α), bez wypełni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zczegolnych Sekcji A, B, C i D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1.1.3 Część V (Ograniczenie liczby kwalifikujących się kandydatow)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ależy pozostawić niewypełnioną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2 Jeżeli dotyczy –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e w formie Jednolitego Europejskiego Dokumentu Zamowienia (ESPD)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ktualne na dzień składania ofert, Podmiotu udostępniającego swoje zasoby o brak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i spełnienia warunkow udziału w postępowaniu w za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jakim Wykonawca powołuje się na jego zasoby, oświadczenie w form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ednolitego Europejskiego Dokumentu Zamowienia (ESPD), aktualne na dzień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a ofert, Wykonawcow wspolnie ubiegających się o udzielenie zamow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składane na podstawie art. 117 ust. 4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6.1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amawiający wezwie Wykonawcę, ktorego oferta zostanie najwyż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ceniona w wyznaczonym terminie, nie krotszym niż 10 dni od dnia wezwania, do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A"/>
          <w:sz w:val="24"/>
        </w:rPr>
        <w:t xml:space="preserve">złożenia podmiotowych środkow dowodowych, aktualnych na dzień </w:t>
      </w:r>
      <w:r>
        <w:rPr>
          <w:rFonts w:cs="Tahoma" w:ascii="Tahoma" w:hAnsi="Tahoma"/>
          <w:color w:val="000000"/>
          <w:sz w:val="24"/>
        </w:rPr>
        <w:t>złoż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ych środkow dowodowych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3.1 oświadczenie wykonawcy, w zakresie art. 108 ust. 1 pkt 5 p.z.p., 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aku przynależności do tej samej grupy kapitałowej, w rozumieniu ustawy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nia 16.02.2007 r. o ochronie konkurencji i konsumentow (Dz. U. z 2019 r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z. 369), z innym wykonawcą, ktory złożył odrębną ofertę, ofertę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zęściową lub wniosek o dopuszczenie do udziału w postępowaniu, alb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a o przynależności do tej samej grupy kapitałowej wraz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ami lub informacjami potwierdzającymi przygotowanie oferty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y częściowej lub wniosku o dopuszczenie do udziału w postępowani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ezależnie od innego wykonawcy należącego do tej samej grup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kapitałowej - załącznik nr 3 do SWZ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>16.1.3.4 oś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iadczenie wykonawcy o aktualnośc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i </w:t>
      </w:r>
      <w:r>
        <w:rPr>
          <w:rFonts w:cs="Tahoma" w:ascii="Tahoma" w:hAnsi="Tahoma"/>
          <w:b w:val="false"/>
          <w:bCs w:val="false"/>
          <w:color w:val="000000"/>
          <w:sz w:val="24"/>
        </w:rPr>
        <w:t>informacji zawart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u, o ktorym mowa w art. 125 ust. 1 p.z.p. w zakres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noszącym się do podstaw wykluczenia wskazanych w art. 108 ust. 1 pkt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 xml:space="preserve">3-6 p.z.p.; wzor oświadczenia stanowi załącznik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shd w:fill="FFFFFF" w:val="clear"/>
        </w:rPr>
        <w:t>nr 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3.5 informacja z Krajowego Rejestru Karnego w zakresie dotyczącym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odstaw wykluczenia wskazanych w art. 108 ust. 1 pkt 1,2 i 4 ustawy Pzp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orządzona nie wcześniej niż 6 miesięcy przed jej złożeniem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4 Jeżeli zajdą uzasadnione podstawy do uznania, że złożone uprzedni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e środki dowodowe nie są już aktualne, Zamawiający dopuszcz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ożliwość wezwania Wykonawcy lub Wykonawcow do złożenia wszystk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niektorych podmiotowych środkow dowodowych, aktualnych na dzień ich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łoż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5 Zamawiający nie będzie wzywał do złożenia podmiotowych środ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dowodowych, jeżeli można je uzyskać za pomocą bezpłatnych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golnodostępnych baz danych, w szczegolności rejestrow publiczn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rozumieniu ustawy z dnia 17 lutego 2005 r. o informatyzacji działalnośc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 realizujących zadania publiczne, o ile Wykonawca wykazał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u o ktorym mowa w art. 125 ust. 1 ustawy Pzp, dan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możliwiające dostęp do tych środkow. </w:t>
      </w:r>
      <w:r>
        <w:rPr>
          <w:rFonts w:cs="Tahoma" w:ascii="Tahoma" w:hAnsi="Tahoma"/>
          <w:color w:val="00000A"/>
          <w:sz w:val="24"/>
        </w:rPr>
        <w:t>Wykonawca nie jest zobowiązany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 podmiotowych środkow dowodowych, ktore Zamawiający posiad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jeżeli Wykonawca wskaże te środki oraz potwierdzi ich prawidłowość 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ktualność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6 W zakresie nieuregulowanym w SWZ, zastosowanie mają przepis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ozporządzenia Ministra Rozwoju, Pracy i Technologii z dnia 23 grudnia 202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. w sprawie podmiotowych środkow dowodowych oraz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, jakich może żądać Zamawiający od Wykonawcy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2415) oraz rozporządzenie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grudnia 2020 r. w sprawie sposobu sporządzania i przekazywania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raz wymagań technicznych dla dokumentow elektronicznych oraz środk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munikacji elektronicznej w postępowaniu o udzielenie zamow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ublicznego lub konkursie (Dz.U. z 2020 r. poz. 2452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7 Jeżeli wykonawca nie złożył oświadczenia, o ktorym mowa w art. 125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. 1 ustawy, podmiotowych środkow dowodowych,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 składanych w postępowaniu lub są one niekompletne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ierają błędy, zamawiający wzywa wykonawcę odpowiednio do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, poprawienia lub uzupełnienia w wyznaczonym terminie, chyba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ferta wykonawcy podlega odrzuceniu bez względu na ich złożenie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zupełnienie lub poprawienie lub zachodzą przesłanki unieważ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8 Zamawiający może żądać od wykonawcow wyjaśnień dotycząc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reści oświadczenia, o ktorym mowa w art. 125 ust. 1 ustawy, lub złożon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ych środkow dowodowych lub innych dokumentow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świadczeń składanych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2 Jeżeli Wykonawca ma siedzibę lub miejsce zamieszkania poza granicam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Rzeczypospolitej Polskiej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2.1 zamiast dokumentow, o ktorych mowa w niniejszym rozdziale pk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3.5, składa informację z odpowiedniego rejestru, takiego jak rejestr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dowy, albo, w przypadku braku takiego rejestru, inny rownoważ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wydany przez właściwy organ sądowy lub administracyjny kraju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ktorym wykonawca ma siedzibę lub miejsce zamieszkania, w zakresie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mowa w pkt. 16.1.3.5 - wystawione nie wcześniej niż 6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jego złożenie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2.2 Jeżeli w kraju, w ktorym wykonawca ma siedzibę lub miejsc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, nie wydaje się dokumentow, o ktorych mowa w pkt. 16.1.3.5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gdy dokumenty te nie odnoszą się do wszystkich przypadko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ych w SWZ, zastępuje się je odpowiednio w całości lub w częśc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dokumentem zawierającym odpowiednio oświadczenie wykonawcy, 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m osoby albo osob uprawnionych do jego reprezentacji,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soby, ktorej dokument miał dotyczyć, złożone pod przysięgą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, jeżeli w kraju, w ktorym wykonawca ma siedzibę lub miejs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 nie ma przepisow o oświadczeniu pod przysięgą, złożone prze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em sądowym lub administracyjnym, notariuszem, organem samorząd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ego lub gospodarczego, właściwym ze względu na siedzibę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 zamieszkania wykonawcy. Wymagania dotyczące termin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stawienia dokumentow lub oświadczeń są analogiczne jak w ust. 16.1.3.5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 w:val="false"/>
          <w:bCs w:val="false"/>
          <w:i w:val="false"/>
          <w:iCs w:val="false"/>
          <w:color w:val="000000"/>
          <w:sz w:val="26"/>
          <w:szCs w:val="22"/>
        </w:rPr>
        <w:t>17 SPOSÓB OBLICZENIA CENY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17.1 Wykonawca w formularzu ofertowym – zgodn</w:t>
      </w:r>
      <w:r>
        <w:rPr>
          <w:rFonts w:cs="Tahoma" w:ascii="Tahoma" w:hAnsi="Tahoma"/>
          <w:sz w:val="24"/>
        </w:rPr>
        <w:t>ie z załącznik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1 do SWZ, poda cenę brutto za wykonanie przedmiotu 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2 Szczegołowe zasady rozliczania się stron za realizacj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u zamowienia określone zostały w § 3 i 4 projektu um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ym załącznik nr 5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3 Pod pojęciem ceny ofertowej brutto należy rozumieć cen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umieniu art. 3 ust. 1 pkt. 1 i ust. 2 ustawy z dnia 9 maja 2014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owaniu o cenach towarow i usług (Dz.U z 2019, poz. 178) tj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wyrażoną w jednostkach pieniężnych, ktorą zamawiający jes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any zapłacić Wykonawcy. W tak rozumianej cenie uwzględ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ę podatek od towarow i usług oraz podatek akcyzowy, jeżeli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ie odrębnych przepisow podlega obciążeniu podatkiem od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owarow i usług oraz podatkiem akcyzowym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7.4 Cena oferty (wartość), cena jednostkowa netto oraz cena łąc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wykonanie przedmiotu umowy netto i brutto musi być podan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łotych polskich, z dokładnością do dwoch miejsc po przecin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5 Wykonawca określi łączną wartość przedmiotu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jąc ją w zapisie liczbowym i słownym w formularzu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6 Zgodnie z art. 225 ust. 2 Wykonawca ma obowiązek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nformowania Zamawiającego, że: wybor jego oferty będz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ił do powstania u Zamawiającego obowiązku podatkowego,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ia nazwy (rodzaju) towaru lub usługi, ktorych dostawa lub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 w:val="false"/>
          <w:i w:val="false"/>
          <w:iCs w:val="false"/>
          <w:color w:val="000000"/>
          <w:sz w:val="24"/>
          <w:szCs w:val="22"/>
        </w:rPr>
        <w:t>ś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iadczenie będą prowadziły do powstania obowiązku podatkowego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kazania wartości towaru lub usługi objętego obowiązk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owym Zamawiającego bez kwoty podatku, wskazania staw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u od  towarow i usług, ktora zgodnie z wiedzą Wykonawc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będzie miała  zastosowanie.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4"/>
          <w:szCs w:val="22"/>
        </w:rPr>
        <w:t>tawki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8 OPIS KRYTERIÓW, KTÓRYMI ZAMAWIAJĄCY BĘDZIE SIĘ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KIEROWAŁ PRZY WYBORZE OFERTY, WRAZ Z PODANIE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NACZENIA TYCH KRYTERIÓW I SPOSOBU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1 Przy wyborze najkorzystniejszej oferty Zamawiający będzi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ał następującymi kryteriami i ich wagami: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1 Kryterium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[P1] – 60 pk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nkty w kryterium cena, wyliczone zostaną wg poniższej formuły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1 = (najniższa cena spośrod ofert ważnych/cena oferty badanej)*60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2 Kryterium I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u w:val="none"/>
        </w:rPr>
        <w:t xml:space="preserve"> </w:t>
      </w:r>
      <w:r>
        <w:rPr>
          <w:rFonts w:cs="Tahoma" w:ascii="Tahoma" w:hAnsi="Tahoma"/>
          <w:b/>
          <w:bCs/>
          <w:sz w:val="24"/>
          <w:u w:val="none"/>
        </w:rPr>
        <w:t xml:space="preserve">Termin płatności faktury(P2): do 40 %; 40 punktów, </w:t>
      </w:r>
      <w:r>
        <w:rPr>
          <w:rFonts w:cs="Tahoma" w:ascii="Tahoma" w:hAnsi="Tahoma"/>
          <w:bCs/>
          <w:sz w:val="24"/>
          <w:u w:val="none"/>
        </w:rPr>
        <w:t>(minimalny termin płatności 23 dni,  a maksymalny 30 dn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2 – liczba punktów w kryterium termin płatności faktury.</w:t>
      </w:r>
    </w:p>
    <w:p>
      <w:pPr>
        <w:pStyle w:val="Normal"/>
        <w:spacing w:lineRule="auto" w:line="360"/>
        <w:jc w:val="both"/>
        <w:rPr/>
      </w:pPr>
      <w:r>
        <w:rPr/>
        <w:t>od 23 do 24 dni – 10 pkt.</w:t>
      </w:r>
    </w:p>
    <w:p>
      <w:pPr>
        <w:pStyle w:val="Normal"/>
        <w:spacing w:lineRule="auto" w:line="360"/>
        <w:jc w:val="both"/>
        <w:rPr/>
      </w:pPr>
      <w:r>
        <w:rPr/>
        <w:t>od 25 do 26 dni – 20 pkt.</w:t>
      </w:r>
    </w:p>
    <w:p>
      <w:pPr>
        <w:pStyle w:val="Normal"/>
        <w:spacing w:lineRule="auto" w:line="360"/>
        <w:jc w:val="both"/>
        <w:rPr/>
      </w:pPr>
      <w:r>
        <w:rPr/>
        <w:t>od 27 do 28 dni – 30 pkt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  <w:t>od 29  do 30 dni –  40 p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waga: </w:t>
      </w:r>
      <w:r>
        <w:rPr/>
        <w:t>Punkty przyznane przez poszczególnych członków komisji podlegają sumowaniu.</w:t>
      </w:r>
    </w:p>
    <w:p>
      <w:pPr>
        <w:pStyle w:val="Normal"/>
        <w:spacing w:lineRule="auto" w:line="360"/>
        <w:jc w:val="both"/>
        <w:rPr/>
      </w:pPr>
      <w:r>
        <w:rPr/>
        <w:t>7. Za najkorzystniejszą zostanie uznana oferta, która uzyska łącznie najwyższą liczbę punktów.    Obliczenia dokonywane będą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8. W toku badania i oceny ofert Zamawiający może żądać od Wykonawcy pisemnych wyjaśnień dotyczących treści złożonej oferty. Wykonawca w takim przypadku będzie zobowiązany do przedstawienia wyjaśnień w terminie określonym przez Zamawiającego. Nie złożenie wyjaśnień spowoduje wykluczenie Wykonawcy z postępowania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8.3 Ocena końcowa o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ferty to suma punktów uzyskanych przez ofertę w/g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zczególnych kryteriów. Za najkorzystniejszą zostanie uznana ofert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a uzyska najwyższą łączną liczbę punktow wynikającą z sumy punk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yskanych w poszczególnych kryteriach. Wszystkie obliczenia będ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ywane z dokładnością do dwoch miejsc po przecinku.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uzyskać maksymalnie 100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4 Jeżeli nie można wybrać najkorzystniejszej oferty z uwagi na to, ż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wie lub więcej ofert przedstawia taki sam bilans ceny i innych kryteri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Zamawiający zgodnie z art. 248 ustawy Pzp wybiera spośr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ch ofert ofertę, ktora otrzymała najwyższą ocenę w kryterium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wyższej wadz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5 Jeżeli oferty otrzymały taką samą ocenę w kryterium o najwyższ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dze, Zamawiający wybiera ofertę z najniższą ceną. Jeżeli nie moż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ć wyboru oferty, w sposob o ktorym mowa powyżej,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ywa Wykonawcow, ktorzy złożyli te oferty, do złożenia w termi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przez Zamawiającego ofert dodatkowych zawierających nową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cenę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9 INFORMACJE O FORMALNOŚCIACH, JAKIE POWINNY ZOSTAĆ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PEŁNIONE PO WYBORZE OFERTY W CELU ZAWARCIA UMOWY W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SPRAWIE ZAMÓWIENIA PUBLICZ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1 Zamawiający zawrze umowę w sprawie zamowienia publicznego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ą, ktorego oferta zostanie uznana za najkorzystniejszą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ach określonych w art. 264 p.z.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2 Wykonawca będzie zobowiązany do podpisania umowy w miejsc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wskazanym przez Zamawiając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3 W przypadku wyboru oferty złożonej przez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Zamawiający zastrzega sob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o żądania przed zawarciem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kopii umowy regulującej wspołpracę tych Wykonawcow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4 Jeżeli wykonawca, ktorego oferta została wybrana jak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a, uchyla się od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zamawiający może dokonać ponownego badania i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środ ofert pozostałych w postępowaniu wykonawcow oraz wybr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ą ofertę albo unieważnić postępowani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5 Zamawiający nie wymaga zabezpieczenia należytego wykon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0 POUCZENIE O ŚRODKACH OCHRONY PRAWNEJ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PRZYSŁUGUJĄCYCH WYKONAWCY W TOKU POSTĘPOWANIA 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UDZIELENIE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 Środki ochrony prawnej określone w niniejszym dziale przysługuj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y, uczestnikowi konkursu oraz innemu podmiotowi, jeżeli ma lub miał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 w uzyskaniu zamowienia lub nagrody w konkursie oraz poniosł lub moż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ść szkodę w wyniku naruszenia przez zamawiającego przepisow ustawy 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2 Środki ochrony prawnej wobec ogłoszenia wszczynającego postępowanie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 lub ogłoszenia o konkursie oraz dokumentow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ą rownież organizacjom wpisanym na listę, o ktorej mowa w art. 469 pkt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15 p.z.p. oraz Rzecznikowi Małych i Średnich Przedsiębiorcow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3 Odwołanie przysługuje n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1 niezgodną z przepisami ustawy czynność Zamawiającego, podjętą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, w tym na projektowane postanowi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2 zaniechanie czynności w postępowaniu o udzielenie zamowienia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j zamawiający był obowiązany na podstawie ustaw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4 Odwołanie wnosi się do Prezesa Izby. Odwołujący przekazuje Zamawiającem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nie wniesione w formie elektronicznej albo postaci elektronicznej albo kop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go odwołania, jeżeli zostało ono wniesione w formie pisemnej, przed upływ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do wniesienia odwołania w taki sposob, aby mogł on zapoznać się z j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eścią przed upływem tego termin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5 Odwołanie wobec treści ogłoszenia lub treści SWZ wnosi się w terminie 10 dn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dnia publikacji ogłoszenia w Dzienniku Urzędowym Unii Europejskiej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czenia dokumentow zamowienia na stronie internetowej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6 Odwołanie wnosi się w terminie:</w:t>
      </w:r>
    </w:p>
    <w:p>
      <w:pPr>
        <w:pStyle w:val="Normal"/>
        <w:spacing w:lineRule="auto" w:line="24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6.1 10 dni od dnia przekazania informacji o czynności zamawiającego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przy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ciu środkow komunikacji elektronicznej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.2 15 dni od dnia przekazania informacji o czynności zamaw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sob inny niż określony w pkt. 20.6.1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7 Odwołanie w przypadkach innych niż określone w pkt 20.5 i 20.6 wnosi si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10 dni od dnia, w ktorym powzięto lub przy zachowaniu należyt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 można było powziąć wiadomość o okolicznościach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ę jego wniesi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8 Na orzeczenie Izby oraz postanowienie Prezesa Izby, o ktorym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ust. 1 ustawy Pzp, stronom oraz uczestnikom postępowania odwoławcz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e skarga do sąd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9 W postępowaniu toczącym się wskutek wniesienia skargi stosuj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o przepisy ustawy z dnia 17.11.1964 r. - Kodeks postępowania cywil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pelacji, jeżeli przepisy niniejszego rozdziału nie stanowią inacz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0 Skargę wnosi się do Sądu Okręgowego w Warszawie - sądu zamowień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ych, zwanego dalej "sądem zamowień publicznych"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11 Skargę wnosi się za pośrednictwem Prezesa Izby, w terminie 14 dni od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dnia doręczenia orzeczenia Izby lub postanowienia Prezesa Iz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19 ust. 1 ustawy p.z.p., przesyłając jednocześnie jej odpis przeciwnikow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gi. Złożenie skargi w placowce pocztowej operatora wyznaczonego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z dnia 23.11.2012 r. - Prawo pocztowe jest rownoznaczne z jej wniesieniem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2 Prezes Izby przekazuje skargę wraz z aktami postępo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wczego do sądu zamowień publicznych w terminie 7 dni od dnia j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trzym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1 OBOWIĄZEK INFORMACYJNY WYNIKAJĄCY Z ART. 13 RODO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TYCZĄCY ZBIERANIA DANYCH OSOBOWYCH BEZPOŚREDNIO OD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OSOBY FIZYCZNEJ, KTÓREJ DANE DOTYCZĄ, W CELU ZWIĄZANY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 POSTĘPOWANIEM O UDZIELENIE ZAMÓ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 Zgodnie z art. 13 ust. 1 i 2 rozporządzenia Parlamentu Europejskiego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ady (UE) 2016/679 z dnia 27 kwietnia 2016 r. w sprawie ochrony oso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zycznych w związku z przetwarzaniem danych osobowych i w spraw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wobodnego przepływu takich danych oraz uchylenia dyrektywy 95/46/W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ogolne rozporządzenie o ochronie danych) (Dz. Urz. UE L 119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4.05.2016, str. 1), dalej „RODO”, Zamawiający informuje,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1 administratorem Pani/Pana danych osobowych jest: Zakład Gospodarki Komunalnej spółka z o.o.  Adres 34-120 Andrychów ul.Stefana Batorego 24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Dane kontakowe insepktora ochrony danych osobowych w Zakładzie Gospodarki Komunalnej  spółka z o.o. : e-mail: </w:t>
      </w:r>
      <w:r>
        <w:rPr>
          <w:rFonts w:cs="Tahoma" w:ascii="Tahoma" w:hAnsi="Tahoma"/>
          <w:color w:val="0000FF"/>
          <w:sz w:val="24"/>
        </w:rPr>
        <w:t>jkalandyk@zgk.andrychow.pl</w:t>
      </w:r>
      <w:r>
        <w:rPr>
          <w:rFonts w:cs="Tahoma" w:ascii="Tahoma" w:hAnsi="Tahoma"/>
          <w:color w:val="000000"/>
          <w:sz w:val="24"/>
        </w:rPr>
        <w:t>, tel. 33 875 36 61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2 Pani/Pana dane osobowe przetwarzane będą na podstawie art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 ust. 1 lit. c RODO w celu związanym z postępowaniem o udziele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zamowienia publicznego pn.: </w:t>
      </w:r>
      <w:r>
        <w:rPr>
          <w:rFonts w:cs="Tahoma" w:ascii="Tahoma" w:hAnsi="Tahoma"/>
          <w:b w:val="false"/>
          <w:bCs w:val="false"/>
          <w:color w:val="00000A"/>
          <w:sz w:val="24"/>
          <w:szCs w:val="24"/>
        </w:rPr>
        <w:t xml:space="preserve">  „Przyjęcie i zagospodarowanie odpadów komunalnych z firm</w:t>
      </w:r>
      <w:r>
        <w:rPr>
          <w:rFonts w:cs="Tahoma" w:ascii="Tahoma" w:hAnsi="Tahoma"/>
          <w:b w:val="false"/>
          <w:bCs w:val="false"/>
          <w:color w:val="00000A"/>
          <w:sz w:val="20"/>
          <w:szCs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</w:t>
      </w:r>
      <w:r>
        <w:rPr>
          <w:rFonts w:cs="Tahoma" w:ascii="Tahoma" w:hAnsi="Tahoma"/>
          <w:color w:val="000000"/>
          <w:sz w:val="24"/>
        </w:rPr>
        <w:t>prowadzonym w trybie przetargu nieograniczonego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3 odbiorcami Pani/Pana danych osobowych będą osoby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y, ktorym udostępniona zostanie dokumentacja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oparciu o art. 74 ustawy Pz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1.1.4 Pani/Pana dane osobowe b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ędą przechowywane, zgodnie z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8 ust. 1 ustawy Pzp, przez okres 4 lat od dnia zakończ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, a jeżeli czas trwania umow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racza 4 lata, okres przechowywania obejmuje cały czas tr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5 obowiązek podania przez Panią/Pana danych osobow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ośrednio Pani/Pana dotyczących jest wymogiem ustawow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w przepisach ustawy Pzp, związanym z udział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publiczneg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6 w odniesieniu do Pani/Pana danych osobowych decyzje nie będ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jmowane w sposob zautomatyzowany, stosowanie do art. 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 posiada Pani/Pan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1 na podstawie art. 15 RODO prawo dostępu do da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w przypadku, gdy skorzystanie z tego prawa wymagałob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ie administratora niewspołmiernie dużego wysiłku może zost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ni/Pan zobowiązana do wskazania dodatkowych inform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jących na celu sprecyzowanie żądania, w szczegolności po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zwy lub daty postępowania o udzielenie zamo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konkursu albo sprecyzowanie nazwy lub daty zakończoneg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ępowania o udzielenie zamowienia);</w:t>
      </w:r>
      <w:r>
        <w:rPr>
          <w:rFonts w:cs="Tahoma" w:ascii="Tahoma" w:hAnsi="Tahoma"/>
          <w:color w:val="000000"/>
          <w:sz w:val="24"/>
        </w:rPr>
        <w:t xml:space="preserve">21.1.7.2 na podstawie art. 16 RODO prawo do sprostowania </w:t>
      </w:r>
      <w:r>
        <w:rPr>
          <w:rFonts w:cs="Tahoma" w:ascii="Tahoma" w:hAnsi="Tahoma"/>
          <w:sz w:val="24"/>
        </w:rPr>
        <w:t>Pani/Pana danych osobowych (s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awa do sprostowania nie może skutkować zmianą wyni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 publicznego ani zmia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ń umowy w zakresie niezgodnym z ustawą PZP oraz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naruszać integralności protokołu oraz jego załącznikow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3 na podstawie art. 18 RODO prawo żądania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tora ograniczenia przetwarzania danych osobowych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niem okresu trwania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konkursu oraz przypadkow, o ktor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8 ust. 2 RODO (prawo do ograniczenia przetwarz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 ma zastosowania w odniesieniu do przechowywania, w celu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pewnienia korzystania z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środkow ochrony prawnej lub w cel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ony praw innej osoby fizycznej lub prawnej, lub z uwagi 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żne względy interesu publicznego Unii Europejskiej lub państw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kowskiego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4 prawo do wniesienia skargi do Prezesa Urzędu Ochro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 Osobowych, gdy uzna Pani/Pan, że przetwarzanie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 narusza przepisy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 nie przysługuje Pani/Panu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1 w związku z art. 17 ust. 3 lit. b, d lub e RODO prawo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unięcia danych osobowych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2 prawo do przenoszenia danych osobowych, o ktor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20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3 na podstawie art. 21 RODO prawo sprzeciwu, wobe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danych osobowych, gdyż podstawą praw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Pani/Pana danych osobowych jest art. 6 ust. 1 lit. 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9 przysługuje Pani/Panu prawo wniesienia skargi do org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orczego na niezgodne z RODO przetwarzanie Pani/Pana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rzez administratora. Organem właściwym dl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ej skargi jest Urząd Ochrony Danych Osobowych, ul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2 POSTANOWIENIA KO</w:t>
      </w:r>
      <w:r>
        <w:rPr>
          <w:rFonts w:cs="Tahoma-Bold" w:ascii="Tahoma-Bold" w:hAnsi="Tahoma-Bold"/>
          <w:b/>
          <w:bCs w:val="false"/>
          <w:i w:val="false"/>
          <w:iCs w:val="false"/>
          <w:sz w:val="26"/>
          <w:szCs w:val="22"/>
        </w:rPr>
        <w:t>ŃC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 Zamawiający nie przewiduje wizji lokaln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2 Zamawiający nie dopuszcza składania ofert części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 Zamawiający nie dopuszcza składania ofert wariant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4 Zamawiający nie przewiduje zawarcia umowy ram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5 Zamawiający nie przewiduje rozliczenia w walutach obc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6 Zamawiający nie przewiduje zaliczek na poczet wykonania zamowien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7 Zamawiający nie przewiduje zwrotu kosztow udziału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8 Zamawiający nie przewiduje wyboru najkorzystniejszej oferty 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astosowaniem aukcji elektronicznej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2.9 Zamawia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y przewiduje udzielenie zamowień, o ktorych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4 ust. 1 pkt 7 i 8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0 Zamawiający nie przewiduje dodatkowych wymagań w związ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art. 96 ust. 1 i 2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1 Zamawiający nie zastrzega możliwości ubiegania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yłącznie przez wykonawcow o ktorych mowa w art. 94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2 W toku badania i oceny ofert Zamawiający może żądać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wyjaśnień dotyczących treści złożonych ofe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dopuszczalne jest prowadzenie między Zamawiającym, a Wykonaw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gocjacji, dotyczących złożonej oferty oraz (z zastrzeżeniem art. 223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i art. 187 ustawy Pzp) dokonywanie jakiejkolwiek zmiany w jej treśc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3 Zamawiający w szczegolności poprawi w ofercie Wykonawcy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art. 223 ust. 2 PZP oczywiste omyłki pisarskie, oczywiste omył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chunkowe, z uwzględnieniem konsekwencji rachunkowych dokona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prawek, inne omyłki polegające na niezgodności oferty z dokumentam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zamowienia, niepowodu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e istotnych zmian w treści oferty - niezwłocz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adamiając o tym wykonawcę, ktorego oferta została poprawion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4 Zamawiający odrzuci ofertę Wykonawcy w przypad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ch w art. 226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5 Zamawiający unieważni postępowanie o udzielenie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w przypadkach określonych w art. 255 ust. 1 ustawy Pzp.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eważnieniu postępowania Zamawiający zawiadomi rownocześ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ch Wykonawcow, ktorzy złożyli oferty w postępowaniu – podają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faktyczne i praw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6 Zamawiający może unieważnić postępowanie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rzed upływem terminu składania ofert, jeżeli wystąpił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oliczności powodujące, że dalsze prowadzenie postępowania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uzasadnio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7 W sprawach nieuregulowanych niniejszą SWZ ma zastosowanie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stawa z dnia 11 września 2019 r. Prawo zamowień publicznych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3 ZAŁĄCZNIKI 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1 Załącznik nr 1 – Formularz ofertow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2 Załącznik nr 2 – Jednolity Europejski Dokument Zamowienia (ESPD)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acie *.xml oraz PDF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3 Załącznik nr 3 – Oświadczenie dotyczące przynależności lub brak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ynależności do tej samej grupy kapitałow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4 Załącznik nr 4 – Wykaz usług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6 Załącznik nr 5 – Projekt umow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3.7 Załącznik nr 6 - Zobowiązanie innego podmiotu do udostęp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będnych zasobow Wykonawc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3.8 Załącznik nr 7 – Oświadczenie wykonawcy o aktualności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artych w oświadczeniu, o którym mowa w art. 125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ATWIERDZA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 xml:space="preserve">Prezes Zarządu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bigniew Bizoń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roman"/>
    <w:pitch w:val="variable"/>
  </w:font>
  <w:font w:name="Tahoma">
    <w:charset w:val="ee"/>
    <w:family w:val="roman"/>
    <w:pitch w:val="variable"/>
  </w:font>
  <w:font w:name="LiberationSans-Bold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WW8Num3z2">
    <w:name w:val="WW8Num3z2"/>
    <w:qFormat/>
    <w:rPr>
      <w:rFonts w:eastAsia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eastAsia="pl-PL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Arial" w:hAnsi="Arial" w:eastAsia="Times New Roman" w:cs="Arial"/>
      <w:b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Calibri"/>
      <w:b/>
      <w:bCs/>
      <w:lang w:eastAsia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eastAsia="pl-P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Cs w:val="22"/>
      <w:lang w:eastAsia="pl-P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/>
      <w:sz w:val="20"/>
      <w:lang w:eastAsia="pl-PL"/>
    </w:rPr>
  </w:style>
  <w:style w:type="character" w:styleId="WW8Num15z2">
    <w:name w:val="WW8Num15z2"/>
    <w:qFormat/>
    <w:rPr>
      <w:rFonts w:eastAsia="Calibri" w:cs="Calibri"/>
      <w:b/>
      <w:sz w:val="20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  <w:b/>
      <w:bCs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b/>
      <w:szCs w:val="22"/>
      <w:lang w:eastAsia="pl-P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/>
      <w:sz w:val="20"/>
      <w:lang w:eastAsia="pl-PL"/>
    </w:rPr>
  </w:style>
  <w:style w:type="character" w:styleId="WW8Num20z2">
    <w:name w:val="WW8Num20z2"/>
    <w:qFormat/>
    <w:rPr>
      <w:rFonts w:eastAsia="Calibri" w:cs="Calibri"/>
      <w:b/>
      <w:sz w:val="20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/>
      <w:sz w:val="20"/>
      <w:lang w:eastAsia="pl-PL"/>
    </w:rPr>
  </w:style>
  <w:style w:type="character" w:styleId="WW8Num24z2">
    <w:name w:val="WW8Num24z2"/>
    <w:qFormat/>
    <w:rPr>
      <w:rFonts w:eastAsia="Calibri" w:cs="Calibri"/>
      <w:b/>
      <w:sz w:val="20"/>
      <w:szCs w:val="24"/>
      <w:lang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b/>
      <w:bCs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u w:val="single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iCs/>
    </w:rPr>
  </w:style>
  <w:style w:type="paragraph" w:styleId="Tekstpodstawowywcity21">
    <w:name w:val="Tekst podstawowy wcięty 21"/>
    <w:basedOn w:val="Normal"/>
    <w:qFormat/>
    <w:pPr>
      <w:ind w:left="708" w:right="0" w:hanging="348"/>
    </w:pPr>
    <w:rPr>
      <w:rFonts w:ascii="Arial" w:hAnsi="Arial" w:cs="Arial"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u w:val="single"/>
      <w:lang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mowienia.publiczne@andrychow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ZAOPATRZENIE</dc:creator>
  <dc:description/>
  <dc:language>en-US</dc:language>
  <cp:lastModifiedBy/>
  <cp:lastPrinted>1995-11-21T17:41:00Z</cp:lastPrinted>
  <dcterms:modified xsi:type="dcterms:W3CDTF">2022-11-10T07:30:15Z</dcterms:modified>
  <cp:revision>33</cp:revision>
  <dc:subject/>
  <dc:title>Znak sprawy ZP/08/KB/04</dc:title>
</cp:coreProperties>
</file>