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S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cs="Times New Roman" w:ascii="Times New Roman" w:hAnsi="Times New Roman"/>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ARGUS.</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5:05:00Z</dcterms:modified>
  <cp:revision>10</cp:revision>
  <dc:subject/>
  <dc:title/>
</cp:coreProperties>
</file>