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296/2019/VO</w:t>
        <w:tab/>
        <w:t xml:space="preserve">              Ing. Harčárová/ 051 7011060                  18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1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ujemca žiada o vysvetlenie nasledovných skutočností (citácia):</w:t>
      </w:r>
    </w:p>
    <w:p>
      <w:pPr>
        <w:pStyle w:val="Normal"/>
        <w:rPr/>
      </w:pPr>
      <w:r>
        <w:rPr/>
        <w:br/>
        <w:t>V súťažných podkladoch v časti „Špecifikácia predmetu zákazky“ požadujete v časti technické špecifikácie „ Objemy použiteľných striekačiek“ hodnoty parametrov min 5,10,20,30,50,60 ml.</w:t>
        <w:br/>
        <w:br/>
        <w:t>Naša otázka znie:</w:t>
        <w:br/>
        <w:t xml:space="preserve">Je možné plniť predmet zákazky infúznym dávkovačom kde hodnoty parametrov objemu použiteľných striekačiek sú min 10,20,30,50,60 ml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eď verejného obstarávateľa:</w:t>
      </w:r>
    </w:p>
    <w:p>
      <w:pPr>
        <w:pStyle w:val="Normal"/>
        <w:rPr/>
      </w:pPr>
      <w:r>
        <w:rPr/>
        <w:t>Áno, akceptujeme aj takéto riešenie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0:00Z</dcterms:created>
  <dc:creator>FNsP Prešov</dc:creator>
  <dc:description/>
  <cp:keywords/>
  <dc:language>en-US</dc:language>
  <cp:lastModifiedBy>pc</cp:lastModifiedBy>
  <cp:lastPrinted>2019-04-18T16:28:00Z</cp:lastPrinted>
  <dcterms:modified xsi:type="dcterms:W3CDTF">2019-04-18T14:30:00Z</dcterms:modified>
  <cp:revision>2</cp:revision>
  <dc:subject/>
  <dc:title> </dc:title>
</cp:coreProperties>
</file>