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Fakultná nemocnica Trnava</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akultnú nemocnicu Trnava (NEO)“</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 Fakultná nemocnica Trnava</w:t>
        <w:tab/>
        <w:t xml:space="preserve"> </w:t>
      </w:r>
    </w:p>
    <w:p>
      <w:pPr>
        <w:pStyle w:val="Normal"/>
        <w:spacing w:lineRule="auto" w:line="276"/>
        <w:ind w:left="4196" w:hanging="3644"/>
        <w:jc w:val="both"/>
        <w:rPr/>
      </w:pPr>
      <w:r>
        <w:rPr>
          <w:rFonts w:cs="Calibri" w:ascii="Calibri" w:hAnsi="Calibri"/>
          <w:sz w:val="22"/>
          <w:szCs w:val="22"/>
        </w:rPr>
        <w:t xml:space="preserve">Zastúpený: MUDr. Daniel Žitňan, PhD, generálny riaditeľ </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Ing. Gabriela Demčáková, ekonomický riaditeľ</w:t>
        <w:tab/>
        <w:t xml:space="preserve">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 A. Žarnova 11, 917 75  Trnava</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 00610381</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 Ing. Aneta Raciková</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 0335938159</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 aneta.racikova@fntt.sk</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highlight w:val="yellow"/>
        </w:rPr>
        <w:t>6. 5. 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Fakultná nemocnica Trnava, A. Žarnova 11, 917 75  Trn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2:00Z</dcterms:created>
  <dc:creator>Mgr. Martina Klacek</dc:creator>
  <dc:description/>
  <cp:keywords/>
  <dc:language>en-US</dc:language>
  <cp:lastModifiedBy>Ing. Aneta Racíková</cp:lastModifiedBy>
  <cp:lastPrinted>2018-02-02T19:05:00Z</cp:lastPrinted>
  <dcterms:modified xsi:type="dcterms:W3CDTF">2019-04-12T14:20:00Z</dcterms:modified>
  <cp:revision>14</cp:revision>
  <dc:subject/>
  <dc:title/>
</cp:coreProperties>
</file>