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mallCaps/>
          <w:sz w:val="32"/>
          <w:szCs w:val="22"/>
        </w:rPr>
      </w:pPr>
      <w:r>
        <w:rPr>
          <w:b/>
          <w:smallCaps/>
          <w:sz w:val="28"/>
        </w:rPr>
        <w:t>Spôsob určenia ceny a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Spôsob určenia ceny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284"/>
          <w:tab w:val="left" w:pos="360" w:leader="none"/>
        </w:tabs>
        <w:ind w:left="1800" w:hanging="151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anovenie ceny za predmet zákazky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 xml:space="preserve">Zmluvná cena uvedená v ponuke uchádzača v návrhu komisionárskej zmluvy musí byť stanovená v zmysle zákona NR SR č. 18/1996 Z. z.  o cenách v znení neskorších predpisov a vyhlášky MF SR č. 87/1996 Z. z., ktorou sa vykonáva zákon NR SR č. 18/1996 Z. z. o cenách v znení neskorších predpisov, bude vyjadrená v Eur a v štruktúre podľa bodu 1.3. a 1.4.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Výhradnou povinnosťou záujemcu je dôsledne preskúmať celý obsah podkladov a na základe ich obsahu stanoviť zmluvnú cenu za uskutočnenie predmetu zákazky na základe vlastných výpočtov, činností, výdavkov a príjmov podľa platných právnych predpisov. Záujemca je pred predložením svojej ponuky povinný vziať do úvahy všetko, čo je nevyhnutné na úplné a riadne plnenie komisionárskej zmluvy, pričom do zmluvnej ceny zahrnie všetky náklady spojené s plnením predmetu zákazky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je uchádzač zdaniteľnou osobou pre DPH v zmysle príslušných predpisov (ďalej len "zdaniteľná osoba"), navrhovanú zmluvnú cenu uvedie v zložení:</w:t>
      </w:r>
    </w:p>
    <w:p>
      <w:pPr>
        <w:pStyle w:val="Odsekzoznamu"/>
        <w:numPr>
          <w:ilvl w:val="0"/>
          <w:numId w:val="13"/>
        </w:numPr>
        <w:tabs>
          <w:tab w:val="clear" w:pos="284"/>
        </w:tabs>
        <w:spacing w:lineRule="auto" w:line="36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bez DPH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PH 20% v Eur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vrátane DPH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uchádzač nie je zdaniteľnou osobou pre DPH, uvedie navrhovanú zmluvnú cenu v Eur. Skutočnosť, že nie je zdaniteľnou osobou pre DPH, uchádzač uvedie v ponuke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Pre spracovanie zmluvnej ceny uchádzač vyplní verejným obstarávateľom predloženú špecifikáciu ceny, ktorá je súčasťou návrhu komisionárskej zmluvy ako prílohy č. 1 tejto zmluvy. Uchádzač musí v cene predmetu zákazky uviesť pre každú jemu vyhovujúcu kategóriu práce v príslušnej výkonovej fáze hodinovú sadzbu a uvažovaný počet kalkulovaných hodín. Celková cena v príslušnej kategórii je daná súčinom hodinovej sadzby a počtu kalkulovaných hodín. Pre položky uvedené v špecifikácii ceny (kategória práce), s ktorými uchádzač v tej ktorej výkonovej fáze neuvažuje uvedie hodinovú sadzbu a počet kalkulovaných hodín číslom "0".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Kritériá na vyhodnotenie ponúk: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diným kritériom na hodnotenie ponúk je: </w:t>
      </w:r>
      <w:r>
        <w:rPr>
          <w:b/>
          <w:bCs/>
          <w:color w:val="000000"/>
          <w:sz w:val="22"/>
          <w:szCs w:val="22"/>
        </w:rPr>
        <w:t>Cena za predmet zákazky celkom v EUR bez DPH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V prípade rovnosti ponuky u viacerých uchádzačov rozhoduje o poradí vyšší navrhovaný počet hodín vykonávania činnosti uvedený v prílohe č. 1 k návrhu komisionárskej zmluv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odsek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né kritérium musí byť stanovené ako navrhovaná cena celkom v EUR bez DPH v súlade s informáciami uvedenými v tejto výzve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Návrh uchádzača  na plnenie kritéri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chádzač vyplní elektronický formulár v systéme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udista">
    <w:altName w:val="Cambria"/>
    <w:charset w:val="00"/>
    <w:family w:val="modern"/>
    <w:pitch w:val="variable"/>
  </w:font>
  <w:font w:name="Proba Pr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rPr>
        <w:rFonts w:cs="Arial Narrow" w:ascii="Arial Narrow" w:hAnsi="Arial Narrow"/>
        <w:sz w:val="14"/>
        <w:szCs w:val="16"/>
      </w:rPr>
      <w:tab/>
      <w:tab/>
    </w:r>
  </w:p>
  <w:p>
    <w:pPr>
      <w:pStyle w:val="Footer"/>
      <w:rPr>
        <w:rFonts w:ascii="Arial Narrow" w:hAnsi="Arial Narrow" w:cs="Arial Narrow"/>
        <w:sz w:val="14"/>
        <w:szCs w:val="16"/>
      </w:rPr>
    </w:pPr>
    <w:r>
      <w:rPr>
        <w:rFonts w:cs="Arial Narrow" w:ascii="Arial Narrow" w:hAnsi="Arial Narrow"/>
        <w:sz w:val="14"/>
        <w:szCs w:val="16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73" w:hanging="864"/>
      </w:pPr>
      <w:rPr>
        <w:sz w:val="20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3" w:hanging="864"/>
      </w:pPr>
      <w:rPr>
        <w:sz w:val="22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hd w:fill="FFFFFF" w:val="clear"/>
      <w:tabs>
        <w:tab w:val="clear" w:pos="284"/>
        <w:tab w:val="left" w:pos="567" w:leader="none"/>
      </w:tabs>
      <w:spacing w:lineRule="auto" w:line="240" w:before="120" w:after="0"/>
      <w:ind w:left="641" w:hanging="357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cs="Arial Narrow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FF0000"/>
      <w:sz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Arial" w:hAnsi="Arial" w:eastAsia="Times New Roman" w:cs="Times New Roman"/>
      <w:i w:val="false"/>
      <w:i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5z4">
    <w:name w:val="WW8Num5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b w:val="false"/>
      <w:sz w:val="22"/>
      <w:szCs w:val="20"/>
    </w:rPr>
  </w:style>
  <w:style w:type="character" w:styleId="WW8Num6z4">
    <w:name w:val="WW8Num6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i w:val="false"/>
      <w:iCs w:val="false"/>
      <w:sz w:val="20"/>
      <w:szCs w:val="20"/>
    </w:rPr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18"/>
      <w:szCs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color w:val="000000"/>
      <w:sz w:val="22"/>
      <w:szCs w:val="22"/>
      <w:shd w:fill="FFFFFF" w:val="clear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b/>
      <w:sz w:val="28"/>
      <w:szCs w:val="28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iCs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OdsekzoznamuChar">
    <w:name w:val="Odsek zoznamu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11"/>
      </w:numPr>
    </w:pPr>
    <w:rPr>
      <w:rFonts w:cs="Times New Roman"/>
      <w:bCs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11"/>
      </w:numPr>
      <w:spacing w:before="60" w:after="0"/>
      <w:jc w:val="both"/>
    </w:pPr>
    <w:rPr>
      <w:szCs w:val="22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0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8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numPr>
        <w:ilvl w:val="0"/>
        <w:numId w:val="6"/>
      </w:numPr>
      <w:ind w:left="708" w:hanging="720"/>
    </w:pPr>
    <w:rPr>
      <w:b/>
      <w:sz w:val="28"/>
      <w:szCs w:val="28"/>
      <w:lang w:val="en-US"/>
    </w:rPr>
  </w:style>
  <w:style w:type="paragraph" w:styleId="Nadpis12">
    <w:name w:val="Nadpis12"/>
    <w:basedOn w:val="Nadpis11"/>
    <w:qFormat/>
    <w:pPr>
      <w:ind w:left="720" w:hanging="36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rFonts w:ascii="Times New Roman" w:hAnsi="Times New Roman" w:cs="Times New Roman"/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1:00Z</dcterms:created>
  <dc:creator>Ing. Viliam Križan</dc:creator>
  <dc:description/>
  <cp:keywords/>
  <dc:language>en-US</dc:language>
  <cp:lastModifiedBy>Lubos Chorvat</cp:lastModifiedBy>
  <cp:lastPrinted>2021-04-29T10:39:00Z</cp:lastPrinted>
  <dcterms:modified xsi:type="dcterms:W3CDTF">2022-11-02T06:51:00Z</dcterms:modified>
  <cp:revision>2</cp:revision>
  <dc:subject/>
  <dc:title/>
</cp:coreProperties>
</file>