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  <w:t>UMOWA nr 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Andrychowie w dniu ................................  między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Zakładem Gospodarki Komunalnej Spółka z o.o. ,</w:t>
      </w:r>
      <w:r>
        <w:rPr>
          <w:rFonts w:cs="Times New Roman" w:ascii="Times New Roman" w:hAnsi="Times New Roman"/>
          <w:sz w:val="22"/>
          <w:szCs w:val="22"/>
        </w:rPr>
        <w:t xml:space="preserve"> z siedzibą w Andrychowie,                 ul.Batorego 24, zwanym w treści umowy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m, </w:t>
      </w:r>
      <w:r>
        <w:rPr>
          <w:rFonts w:cs="Times New Roman" w:ascii="Times New Roman" w:hAnsi="Times New Roman"/>
          <w:sz w:val="22"/>
          <w:szCs w:val="22"/>
        </w:rPr>
        <w:t>reprezentowanym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sa Zarządu- Zbigniewa Bizoni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 – 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odmiotem gospodarczym prowadzącym działalność gospodarczą pod firmą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z siedzibą przy ……………………………………, wpisaną do Krajowego Rejestru Sądowego przez Sąd ………………………., KRS nr …………………..,           NIP ………………….., REGON …………………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ą w treści umowy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w imieniu, której działaj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podstawie art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130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ustawy z dnia 11 września 2019 roku Prawo zamówień publicznych (Dz. U. z 2021r., poz. 1129),  strony zawierają umowę następującej treści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</w:t>
      </w:r>
    </w:p>
    <w:p>
      <w:pPr>
        <w:pStyle w:val="Heading9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konawca zobowiązuje się do dostarczania w okresie  licząc od dnia podpisania Umowy do 31.12.2022r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benzyny bezołowiowej Pb-9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– 500 m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  <w:vertAlign w:val="superscript"/>
        </w:rPr>
        <w:t>3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oleju napędowego ON 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 xml:space="preserve">          – 1000 m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  <w:vertAlign w:val="superscript"/>
        </w:rPr>
        <w:t>3</w:t>
      </w:r>
    </w:p>
    <w:p>
      <w:pPr>
        <w:pStyle w:val="Normal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  <w:position w:val="0"/>
          <w:sz w:val="22"/>
          <w:sz w:val="22"/>
          <w:szCs w:val="22"/>
          <w:highlight w:val="white"/>
          <w:vertAlign w:val="baseline"/>
          <w:lang w:eastAsia="pl-PL"/>
        </w:rPr>
      </w:pPr>
      <w:r>
        <w:rPr>
          <w:rFonts w:eastAsia="Arial" w:cs="Times New Roman" w:ascii="Times New Roman" w:hAnsi="Times New Roman"/>
          <w:b/>
          <w:bCs/>
          <w:position w:val="0"/>
          <w:sz w:val="22"/>
          <w:sz w:val="22"/>
          <w:szCs w:val="22"/>
          <w:highlight w:val="white"/>
          <w:vertAlign w:val="baseline"/>
          <w:lang w:eastAsia="pl-PL"/>
        </w:rPr>
        <w:t xml:space="preserve">Zamawiający dopuszcza możliwość zmniejszenia i zwiększenia ilości bazowej zamówienia do 30% </w:t>
      </w:r>
    </w:p>
    <w:p>
      <w:pPr>
        <w:pStyle w:val="Tekstpodstawowy2"/>
        <w:numPr>
          <w:ilvl w:val="0"/>
          <w:numId w:val="16"/>
        </w:numPr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Dostawy paliw, o których mowa w ust. 1 realizowane będą w formie zamówień cząstkowych               na koszt Wykonawcy loco magazyn Zamawiającego (Zakład Gospodarki Komunalnej Spółka z o.o. 34-120 Andrychów ul.Batorego24), niezwłocznie od daty otrzymania zamówienia w terminie nie dłuższym ni</w:t>
      </w:r>
      <w:r>
        <w:rPr>
          <w:rFonts w:cs="Times New Roman" w:ascii="Times New Roman" w:hAnsi="Times New Roman"/>
          <w:sz w:val="22"/>
          <w:szCs w:val="22"/>
          <w:highlight w:val="white"/>
        </w:rPr>
        <w:t>ż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…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white"/>
        </w:rPr>
        <w:t>dni</w:t>
      </w:r>
      <w:r>
        <w:rPr>
          <w:rFonts w:cs="Times New Roman" w:ascii="Times New Roman" w:hAnsi="Times New Roman"/>
          <w:sz w:val="22"/>
          <w:szCs w:val="22"/>
        </w:rPr>
        <w:t xml:space="preserve"> robocze. Zamówienia składane będą pisemnie,   </w:t>
        <w:br/>
        <w:t>e-mailem lub telefonicznie.</w:t>
      </w:r>
    </w:p>
    <w:p>
      <w:pPr>
        <w:pStyle w:val="TextBodyIndent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ind w:left="72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e strony Wykonawcy osoba odpowiedzialną za realizację przedmiotu niniejszej umowy jest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4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____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4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_____________, nr faksu 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Ze strony Zamawiającego osobą odpowiedzialną z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ę przedmiotu niniejszej umowy jes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________________, nr faksu 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ę finansową niniejszej umowy jest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4" w:leader="none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___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426" w:leader="none"/>
          <w:tab w:val="left" w:pos="851" w:leader="none"/>
        </w:tabs>
        <w:suppressAutoHyphens w:val="true"/>
        <w:ind w:left="1134" w:right="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 ________________, nr faksu 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Strony przewidują możliwość przedłużenia terminu obowiązywania umowy o kolejne miesiące, w przypadku gdy w terminie określonym w § 1  nie zostanie w pełni wykorzystana kwota umowy, o której mowa w  §2 punkt 2.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TextBody"/>
        <w:numPr>
          <w:ilvl w:val="0"/>
          <w:numId w:val="1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netto (dla temperatury referencyjnej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C) zgodnie ze złożoną ofertą Wykonawcy na dzień podpisania umowy wynosi dla: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benzyny bezołowiowej Pb-95 – _________ zł/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</w:t>
      </w:r>
    </w:p>
    <w:p>
      <w:pPr>
        <w:pStyle w:val="TextBody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oleju napędowego ON            – _________ zł/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</w:t>
      </w:r>
    </w:p>
    <w:p>
      <w:pPr>
        <w:pStyle w:val="TextBody"/>
        <w:ind w:left="28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Listapunktowana2"/>
        <w:numPr>
          <w:ilvl w:val="0"/>
          <w:numId w:val="14"/>
        </w:numPr>
        <w:ind w:left="284" w:right="0" w:hanging="284"/>
        <w:rPr>
          <w:szCs w:val="22"/>
        </w:rPr>
      </w:pPr>
      <w:r>
        <w:rPr>
          <w:szCs w:val="22"/>
        </w:rPr>
        <w:t>Wartość umowy na dzień podpisania tj. ......................... wynosi ......................... zł brutto (słownie:..............................................................................................................................................).</w:t>
      </w:r>
    </w:p>
    <w:p>
      <w:pPr>
        <w:pStyle w:val="Listapunktowana2"/>
        <w:numPr>
          <w:ilvl w:val="0"/>
          <w:numId w:val="14"/>
        </w:numPr>
        <w:ind w:left="284" w:right="0" w:hanging="284"/>
        <w:rPr>
          <w:szCs w:val="22"/>
        </w:rPr>
      </w:pPr>
      <w:r>
        <w:rPr>
          <w:szCs w:val="22"/>
        </w:rPr>
        <w:t xml:space="preserve">Zmiana cen określonych w ust. 1 może nastąpić jedynie w przypadku zmiany cen wprowadzonych przez producenta i wynikać z przeliczenia wg następującego wzoru: 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szCs w:val="22"/>
        </w:rPr>
        <w:t>Nowa aktualna cena netto paliwa = (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- C</w:t>
      </w:r>
      <w:r>
        <w:rPr>
          <w:szCs w:val="22"/>
          <w:vertAlign w:val="subscript"/>
        </w:rPr>
        <w:t>s</w:t>
      </w:r>
      <w:r>
        <w:rPr>
          <w:szCs w:val="22"/>
        </w:rPr>
        <w:t>) + C. ofertowa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  <w:t>gdzie: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nowa aktualna cena netto paliwa – cena netto paliwa po zmianie [PLN/m</w:t>
      </w:r>
      <w:r>
        <w:rPr>
          <w:szCs w:val="22"/>
          <w:vertAlign w:val="superscript"/>
        </w:rPr>
        <w:t>3</w:t>
      </w:r>
      <w:r>
        <w:rPr>
          <w:szCs w:val="22"/>
        </w:rPr>
        <w:t>]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– nowa cena netto producenta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s – cena netto producenta na …. dni przed terminem otwarcia ofert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. ofertowa – cena netto paliwa na dzień otwarcia ofert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  <w:t>Ceny zaokrąglone są do dwóch miejsc po przecinku zgodnie z zasadami rachunkowości.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14"/>
        </w:numPr>
        <w:ind w:left="284" w:right="0" w:hanging="284"/>
        <w:jc w:val="both"/>
        <w:rPr/>
      </w:pPr>
      <w:r>
        <w:rPr>
          <w:szCs w:val="22"/>
        </w:rPr>
        <w:t>Za cenę netto producenta przyjmuje się cenę hurtową podawaną dla autocystern w temperaturze referencyjnej 15</w:t>
      </w:r>
      <w:r>
        <w:rPr>
          <w:szCs w:val="22"/>
          <w:vertAlign w:val="superscript"/>
        </w:rPr>
        <w:t>o</w:t>
      </w:r>
      <w:r>
        <w:rPr>
          <w:szCs w:val="22"/>
        </w:rPr>
        <w:t>C netto w PLN/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. </w:t>
      </w:r>
    </w:p>
    <w:p>
      <w:pPr>
        <w:pStyle w:val="Listapunktowana2"/>
        <w:numPr>
          <w:ilvl w:val="0"/>
          <w:numId w:val="14"/>
        </w:numPr>
        <w:ind w:left="284" w:right="0" w:hanging="284"/>
        <w:jc w:val="both"/>
        <w:rPr>
          <w:szCs w:val="22"/>
        </w:rPr>
      </w:pPr>
      <w:r>
        <w:rPr>
          <w:szCs w:val="22"/>
        </w:rPr>
        <w:t>Strony przyjmują jako punkt odniesienia ceny hurtowe netto producenta na dzień ……… tj. odpowiednio:</w:t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b/>
          <w:szCs w:val="22"/>
        </w:rPr>
        <w:t>- benzyna bezołowiowa Pb-95 – (w temp. referencyjnej 15</w:t>
      </w:r>
      <w:r>
        <w:rPr>
          <w:b/>
          <w:szCs w:val="22"/>
          <w:vertAlign w:val="superscript"/>
        </w:rPr>
        <w:t>o</w:t>
      </w:r>
      <w:r>
        <w:rPr>
          <w:b/>
          <w:szCs w:val="22"/>
        </w:rPr>
        <w:t>C),</w:t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b/>
          <w:szCs w:val="22"/>
        </w:rPr>
        <w:t>- olej napędowy ON                 –  (w temp. referencyjnej 15</w:t>
      </w:r>
      <w:r>
        <w:rPr>
          <w:b/>
          <w:szCs w:val="22"/>
          <w:vertAlign w:val="superscript"/>
        </w:rPr>
        <w:t>o</w:t>
      </w:r>
      <w:r>
        <w:rPr>
          <w:b/>
          <w:szCs w:val="22"/>
        </w:rPr>
        <w:t>C).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  <w:t>Zgodnie z informacją cenową producenta przesłaną przez Wykonawcę stanowiącą Załącznik nr 1 do umowy.</w:t>
      </w:r>
    </w:p>
    <w:p>
      <w:pPr>
        <w:pStyle w:val="Listapunktowana2"/>
        <w:numPr>
          <w:ilvl w:val="0"/>
          <w:numId w:val="0"/>
        </w:numPr>
        <w:ind w:left="284" w:right="0" w:hanging="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 Podstawę zmiany cen paliw stanowi pisemna informacja o zmianie cen producenta z załączoną jego decyzją cenową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zrost cen nie może być wyższy niż wzrost cen u producenta, a w przypadku spadku cen obniżenie ceny nie może być mniejsze niż u producenta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jest zobowiązany realizować zamówienie cząstkowe w cenach obowiązujących w dniu złożenia zamówienia przez Zamawiającego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TextBody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płata należności za zakupione wg zapotrzebowań cząstkowych paliwo realizowana będzie przelewem na konto Wykonawcy po wykonaniu dostawy cząstkowej paliwa i otrzymaniu faktury VAT w terminie 30 dni od daty otrzymania prawidłowo wystawionej faktury VAT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eżeli Wykonawca wystawiał będzie ustrukturyzowaną fakturę elektroniczną za pośrednictwem platformy wówczas w polu faktury o nazwie referencja kupującego umieści następujący symbol: …………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atę obciążenia rachunku bankowego Zamawiającego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>musi posiadać koncesję na obrót paliwami ciekłymi w zakresie objętym zamówieniem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 dobrą jakość paliwa zgodnie z Rozporządzeniem Ministra Gospodarki</w:t>
        <w:br/>
        <w:t>z dnia 09 października 2015 r. w sprawie wymagań jakościowych dla paliw ciekłych (Dz. U. z 2015 r., poz. 1680) oraz aktualnymi normami tj. PN-EN 228 dla benzyny Pb-95; PN EN 590</w:t>
        <w:br/>
        <w:t>dla oleju napędowego ON. Wykonawca zapewni ciągłość dostaw, a do każdej dostawy dołączy aktualne świadectwo jakości producenta.</w:t>
      </w:r>
    </w:p>
    <w:p>
      <w:pPr>
        <w:pStyle w:val="TextBody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 xml:space="preserve">W przypadku zmiany obowiązujących norm jakościowych w trakcie trwania Umowy, Wykonawca dostosuje jakość paliw do nowych norm. </w:t>
      </w:r>
      <w:r>
        <w:rPr>
          <w:rFonts w:cs="Times New Roman" w:ascii="Times New Roman" w:hAnsi="Times New Roman"/>
          <w:sz w:val="22"/>
          <w:szCs w:val="22"/>
        </w:rPr>
        <w:t>Zamawiający zastrzega sobie prawo odmowy odbioru dostawy, która nie zostanie udokumentowana aktualnym świadectwem jakości producenta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zy każdorazowej dostawie mogą być pobierane i w obecności Wykonawcy plombowane próbki dostarczanych paliw w ilościach umożliwiających przeprowadzenie analizy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 przypadku stwierdzenia wad dotyczących jakości paliwa Zamawiający zgłosi niezwłocznie pisemną reklamację. Wykonawca zobowiązany jest rozpatrzyć reklamację w ciągu 7 dni, licząc          od dnia jej otrzymania </w:t>
      </w:r>
    </w:p>
    <w:p>
      <w:pPr>
        <w:pStyle w:val="TextBody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ykonawca zastrzega sobie prawo do zlecenia w niezależnym laboratorium przeprowadzenia analiz pobieranych w czasie dostawy próbek co do zgodności z normami określonymi w ust. 1, przy czym: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analiz ponosi Wykonawca, jeżeli Zamawiający otrzymał produkt o nieodpowiedniej jakości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analiz ponosi  Zamawiający, jeżeli otrzymał produkt odpowiedniej jakości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 przypadku wystąpienia okoliczności, o których mowa w ust. 6 lit. a, Wykonawca zobowiązany jest na koszt własny do niezwłocznego odebrania w terminie nie dłuższym niż 2 dni robocze                od otrzymania analizy, o której mowa w ust. 6 lit. a, wadliwej jakościowo dostawy, oraz ponosi wszelkie inne koszty powstałe na skutek dostarczenia paliwa o parametrach jakościowych                  niezgodnych z normą wskazaną w ust.2. Wraz z odbiorem Wykonawca zobowiązany jest                      do dostarczenia w tym samym terminie takiej samej ilości paliwa, jaką odebrał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1134" w:leader="none"/>
        </w:tabs>
        <w:ind w:left="240" w:right="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umowy, Wykonawca zobowiązuje się zapłacić Zamawiającemu kary umowne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4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sokości: 1% wartości brutto niezrealizowanej części umowy, gdy Zamawiający odstąpi od umowy w przypadkach określonych w § 7 ust. 1 lub gdy od umowy odstąpi Wykonawca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rzyczyn leżących po jego stronie,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60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sokości 0,2 % wartości brutto nie dostarczonej w terminie transportem Wykonawcy dostawy cząstkowej – za każdy rozpoczęty dzień zwłoki,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60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ci 0,2% wartości brutto paliwa objętego reklamacją – za każdy dzień zwłoki                    w stosunku do terminów określonych w § 5 ust. 5 i ust. 7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potrącenia naliczanych kar umownych z faktury wystawionej przez Wykonawcę. O wysokości naliczonej kary i jej potraceniu Wykonawca zostanie powiadomiony na piśmie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szkoda rzeczywista będzie wyższa niż kara umowna, Wykonawca będzie zobowiązany               do zapłaty odszkodowania przekraczającego karę umowną, do wysokości rzeczywistej szkody poniesionej przez Zamawiającego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Łączna maksymalna wysokość kar umownych z tytułu niewykonania lub nienależyt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nia umowy nie może przekroczyć 20 % kwoty określonej w §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zapłaty kary umownej wynosi 14 dni od dnia skutecznego doręczenia Wykonawcy wezwania do zapłaty. W razie opóźniania z zapłatą kary umownej, Zamawiający uprawniony do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otrzymania kary umownej może żądać odsetek ustawowych za opóźnienie za każdy dzień opóźnienia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kary umownej nie zwalnia Wykonawcy z obowiązku wykonania przedmiotu umowy, z zastrzeżeniem ust. 1 pkt. 1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w okresie obowiązywania umowy prawo odstąpienia od umowy  z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utkiem natychmiastowym w przypadku gdy: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 sposób zawiniony i rażący naruszy warunki umowy, w szczególności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rzypadku dwukrotnej dostawy wadliwego asortymentu lub niedostarczenia zamawianego asortymentu w wyznaczonym terminie, gdy opóźnienie wyniesie co najmniej 15 dni i nie usunie tego naruszenia pomimo wcześniejszego wezwania w terminie w nim wyznaczonym, ni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rótszym niż 3 dni,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likwiduje działalność,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wydany nakaz zajęcia majątku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ne prawo odstąpienia Zamawiający zrealizuje w formie pisemnej, z podaniem uzasadnienia w ciągu 14 dni od dnia powzięcia przez Zamawiającego wiadomości o okolicznościach stanowiących przyczynę odstąpienia od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oże odstąpić od umowy z przyczyn leżących po jego stronie, z uwzględnieniem § 6 ust.1 pkt 1. Umowne prawo odstąpienia Wykonawca zrealizuje w formie pisemnej, z podaniem uzasadnienia w ciągu 7 dni od dnia powzięcia przez Wykonawcę wiadomości o okolicznościach stanowiących przyczynę odstąpienia od umowy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8</w:t>
      </w:r>
    </w:p>
    <w:p>
      <w:pPr>
        <w:pStyle w:val="TextBodyIndent"/>
        <w:widowControl w:val="false"/>
        <w:numPr>
          <w:ilvl w:val="0"/>
          <w:numId w:val="18"/>
        </w:numPr>
        <w:suppressAutoHyphens w:val="true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elkie zmiany umowy mogą być dokonane jedynie za zgodą obu stron w formie pisemnej,              pod rygorem nieważności.</w:t>
      </w:r>
    </w:p>
    <w:p>
      <w:pPr>
        <w:pStyle w:val="TextBodyIndent"/>
        <w:widowControl w:val="false"/>
        <w:numPr>
          <w:ilvl w:val="0"/>
          <w:numId w:val="18"/>
        </w:numPr>
        <w:suppressAutoHyphens w:val="true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dopuszczalna jest pod rygorem nieważności zmiana niniejszej umowy w stosunku do treści oferty, na podstawie której dokonano wyboru wykonawcy z wyjątkiem:</w:t>
      </w:r>
    </w:p>
    <w:p>
      <w:pPr>
        <w:pStyle w:val="Lista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stawowej stawki podatku VAT</w:t>
      </w:r>
    </w:p>
    <w:p>
      <w:pPr>
        <w:pStyle w:val="Lista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kumentowanego wystąpienia klęski żywiołowej lub innego zdarzenia o charakterze losowym mającego bezpośredni wpływ na termin realizacji umowy określony w § 1 ust. 2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9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a wysokości minimalnego wynagrodzenia za pracę ustalonego na podstawie art. 2 ust. 3–5 ustawy z dnia 10 października 2002 r. o minimalnym wynagrodzeniu za pracę, oraz zasady podlegania ubezpieczeniom społecznym lub ubezpieczeniu zdrowotnemu lub wysokości stawki składki na ubezpieczenia społeczne lub zdrowotne </w:t>
      </w:r>
      <w:r>
        <w:rPr>
          <w:rFonts w:cs="Times New Roman" w:ascii="Times New Roman" w:hAnsi="Times New Roman"/>
          <w:sz w:val="22"/>
          <w:szCs w:val="22"/>
          <w:lang w:bidi="pl-PL"/>
        </w:rPr>
        <w:t>nie</w:t>
      </w:r>
      <w:r>
        <w:rPr>
          <w:rFonts w:cs="Times New Roman" w:ascii="Times New Roman" w:hAnsi="Times New Roman"/>
          <w:sz w:val="22"/>
          <w:szCs w:val="22"/>
        </w:rPr>
        <w:t xml:space="preserve"> będą miały wpływu na koszty realizacji przedmiotu umowy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a wysokości minimalnego wynagrodzenia za pracę albo wysokości minimalnej stawki godzinowej, ustalonych na podstawie przepisów ustawy z dnia 10 października 2002 r. o minimalnym wynagrodzeniu za pracę oraz zasady podlegania ubezpieczeniom społecznym lub ubezpieczeniu zdrowotnemu albo wysokości składki na ubezpieczenie społeczne lub zdrowotne ni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będą miały wpływu na koszty realizacji przedmiotu umowy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wysokości wpłat do pracowniczych planów kapitałowych nie będą miały wpływu  na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oszty wykonania zamówienia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miana albo rezygnacja z podwykonawcy dotyczy podmiotu, na którego zasoby Wykonawca powoływał się w celu wykazania spełnienia warunków udziału w postępowaniu, Wykonawca jest obowiązany wykazać się Zamawiającemu, iż proponowany inny podwykonawca lub Wykonawca samodzielnie spełnia je w stopniu nie mniejszym niż wymagany w trakcie postępowania o udziele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98" w:leader="none"/>
        </w:tabs>
        <w:suppressAutoHyphens w:val="true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umowy stanowi załącznik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– Informacja cenowa producenta oferowanego paliwa;</w:t>
      </w:r>
    </w:p>
    <w:p>
      <w:pPr>
        <w:pStyle w:val="TextBody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sprawy nie uregulowane niniejszą umową będą rozstrzygane w trybie usta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rześnia 2019 roku Prawo zamówień publicznych (Dz. U. z 2021r., poz. 1129) ora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odeksu Cywilnego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łe na tle umowy, rozstrzygać będzie właściwy miejscowo dla siedziby Zamawiającego sąd powszechn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, którą otrzymują: Wykonawca                    i Zamawiając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Zamawiający</w:t>
        <w:tab/>
        <w:tab/>
        <w:tab/>
        <w:tab/>
        <w:tab/>
        <w:t xml:space="preserve">       Wykonawc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708" w:right="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______</w:t>
        <w:tab/>
        <w:tab/>
        <w:tab/>
        <w:t xml:space="preserve">        </w:t>
        <w:tab/>
        <w:t xml:space="preserve">    </w:t>
        <w:tab/>
        <w:t xml:space="preserve">       ______________</w:t>
      </w:r>
    </w:p>
    <w:p>
      <w:pPr>
        <w:pStyle w:val="TextBody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uppressAutoHyphens w:val="true"/>
      <w:ind w:left="425" w:right="0" w:hanging="425"/>
      <w:jc w:val="center"/>
    </w:pPr>
    <w:rPr>
      <w:rFonts w:ascii="Times New Roman" w:hAnsi="Times New Roman" w:cs="Times New Roman"/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ind w:left="1065" w:right="0" w:hanging="0"/>
    </w:pPr>
    <w:rPr>
      <w:b/>
      <w:bCs/>
      <w:sz w:val="20"/>
      <w:szCs w:val="24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ind w:left="284" w:right="0" w:hanging="284"/>
    </w:pPr>
    <w:rPr>
      <w:rFonts w:ascii="Times New Roman" w:hAnsi="Times New Roman" w:cs="Times New Roman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8:00Z</dcterms:created>
  <dc:creator>PracownikBCZ</dc:creator>
  <dc:description/>
  <dc:language>en-US</dc:language>
  <cp:lastModifiedBy/>
  <cp:lastPrinted>1995-11-21T17:41:00Z</cp:lastPrinted>
  <dcterms:modified xsi:type="dcterms:W3CDTF">2022-11-10T08:38:52Z</dcterms:modified>
  <cp:revision>12</cp:revision>
  <dc:subject/>
  <dc:title/>
</cp:coreProperties>
</file>