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2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</w:rPr>
        <w:t>Príloha č.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predmetu zákazky/ Vzor vlastného návrhu plnen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ázov predmetu zákazky: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eastAsia="sk-SK"/>
        </w:rPr>
        <w:t>Akumulátory 3/202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502" w:hanging="502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dmetom zákazky j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ákup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akumulátorov pre záložné zdroje informačných a komunikačných technológií (ďalej len „tovar“). Predmet zákazky je nevyhnutný pre zabezpečenie prevádzkyschopnosti útvarov rozpočtovej organizácie Ministerstva vnútra Slovenskej republiky pre umožnenie komunikácie v sieti SITNO. Ide o riešenie havarijného stavu, keďže hrozí strata dátových a hlasových služieb, poprípade stratou komunikácie dispečerských pracovísk najmä pri výlukách dodávky elektrickej energie alebo pri iných havarijných stavoch.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before="120" w:after="120"/>
        <w:ind w:left="502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  <w:r>
        <w:rPr>
          <w:rFonts w:cs="Arial Narrow" w:ascii="Arial Narrow" w:hAnsi="Arial Narrow"/>
          <w:sz w:val="24"/>
          <w:szCs w:val="24"/>
        </w:rPr>
        <w:t>S tovarom sa požaduje  zabezpečiť aj tieto súvisiace služby: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danie tovaru do miesta dodania,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loženie tovaru v mieste dodania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, 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dber a ekologická likvidácia nepoužiteľných akumulátorov v súlade s § 48 ods.1) zákona 79/2015 Z.z. o odpadoch.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bjednávateľ si vyhradzuje právo prevziať iba tovar nový, zabalený v neporušených pôvodných obaloch výrobcu, funkčný, bez zjavných vád, dodaný v kompletnom stave a v požadovanom množstve. V opačnom prípade si vyhradzuje právo nepodpísať dodací list, neprebrať dodaný tovar a nezaplatiť cenu za neprebraný tovar.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musí byť nový, nepoužívaný, zabalený v neporušených obaloch, nepoškodený.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var nesmie byť recyklovaný, repasovaný, renovovaný a ani iným spôsobom modifikovaný</w:t>
      </w:r>
      <w:r>
        <w:rPr>
          <w:rFonts w:cs="Arial Narrow" w:ascii="Arial Narrow" w:hAnsi="Arial Narrow"/>
          <w:sz w:val="24"/>
          <w:szCs w:val="24"/>
          <w:lang w:val="sk-SK"/>
        </w:rPr>
        <w:t>.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erejný obstarávateľ požaduje na dodaný tovar 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záruku </w:t>
      </w:r>
      <w:r>
        <w:rPr>
          <w:rFonts w:cs="Arial Narrow" w:ascii="Arial Narrow" w:hAnsi="Arial Narrow"/>
          <w:sz w:val="24"/>
          <w:szCs w:val="24"/>
        </w:rPr>
        <w:t>minimálne 24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mesiacov,</w:t>
      </w:r>
      <w:r>
        <w:rPr>
          <w:rFonts w:cs="Arial Narrow" w:ascii="Arial Narrow" w:hAnsi="Arial Narrow"/>
          <w:sz w:val="24"/>
          <w:szCs w:val="24"/>
        </w:rPr>
        <w:t xml:space="preserve"> pokiaľ na záručnom liste nie je vyznačená dlhšia záručná doba podľa záručných podmienok výrobcu. Záručná doba začína plynúť dňom prevzatia predmetu zmluvy na základe dodacieho listu.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>plnenia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do </w:t>
      </w:r>
      <w:r>
        <w:rPr>
          <w:rFonts w:cs="Arial Narrow" w:ascii="Arial Narrow" w:hAnsi="Arial Narrow"/>
          <w:sz w:val="24"/>
          <w:szCs w:val="24"/>
          <w:lang w:val="sk-SK"/>
        </w:rPr>
        <w:t>60</w:t>
      </w:r>
      <w:r>
        <w:rPr>
          <w:rFonts w:cs="Arial Narrow" w:ascii="Arial Narrow" w:hAnsi="Arial Narrow"/>
          <w:sz w:val="24"/>
          <w:szCs w:val="24"/>
        </w:rPr>
        <w:t xml:space="preserve"> dní odo dňa nadobudnutia účinnosti zmluvy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before="120" w:after="120"/>
        <w:ind w:left="425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Miestom dodania </w:t>
      </w:r>
      <w:r>
        <w:rPr>
          <w:rFonts w:cs="Arial Narrow" w:ascii="Arial Narrow" w:hAnsi="Arial Narrow"/>
          <w:b/>
          <w:color w:val="000000"/>
          <w:sz w:val="24"/>
          <w:szCs w:val="24"/>
          <w:lang w:val="sk-SK"/>
        </w:rPr>
        <w:t xml:space="preserve">je: </w:t>
      </w:r>
      <w:r>
        <w:rPr>
          <w:rFonts w:cs="Arial Narrow" w:ascii="Arial Narrow" w:hAnsi="Arial Narrow"/>
          <w:sz w:val="24"/>
          <w:szCs w:val="24"/>
        </w:rPr>
        <w:t xml:space="preserve">Ministerstvo vnútra SR, </w:t>
      </w:r>
      <w:r>
        <w:rPr>
          <w:rFonts w:cs="Arial Narrow" w:ascii="Arial Narrow" w:hAnsi="Arial Narrow"/>
          <w:sz w:val="24"/>
          <w:szCs w:val="24"/>
          <w:lang w:val="sk-SK"/>
        </w:rPr>
        <w:t>Sekcia informatiky, telekomunikácií a bezpečnosti, Sklad na SOŠ Pezinok, Fajgalská cesta 2, 902 22 Pezinok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5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ind w:left="425" w:hanging="425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chnická  špecifikácia predmetu zákazky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120" w:after="12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šetky technické parametre/funkcionality, resp. produkty požadovaného predmetu zákazky uvedené v tabuľke nižšie predstavujú požiadavku na obstaranie produktov, ktoré musia byť potvrdené vo vlastnom návrhu plnenia uchádzača.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4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28"/>
        <w:gridCol w:w="2835"/>
        <w:gridCol w:w="3016"/>
      </w:tblGrid>
      <w:tr>
        <w:trPr>
          <w:trHeight w:val="21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ovaná min. technická špecifikácia, parametre a funkcionality určené verejným obstarávateľom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lastný návrh pln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(doplní uchádzač)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ožaduje sa uviesť skutočnú špecifikáciu ponúkaného predmetu zákazky – výrobcu, typové označenie a 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 prípade číselnej hodnoty uviesť jej skutočnú hodnotu</w:t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Položka č. 1 – Akumulátor 2 V/270 A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eastAsia="sk-SK"/>
              </w:rPr>
              <w:t>24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 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70 A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06x135x240 mm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gélová bezúdržbová, kompatibilná s vybudovaným systémom PowerSafe, ktorým disponuje verejný obstarávate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 – Akumulátor 6 V/7,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34 x 9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1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3 – Akumulátor 6 V/9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2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34 x 99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2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4 – Akumulátor 12 V/5,1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9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,1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0 x 70 x 10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2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5 – Akumulátor 12 V/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65 x 9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2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6 – Akumulátor 12 V/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94 x 51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2, určená pre MGE UPS Extreme 1000c, ktorým disponuje verejný obstarávate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7 – Akumulátor 12 V/7,2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7,2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65 x 9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2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8 – Akumulátor 12 V/8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65 x 97,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2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9 – Akumulátor 12 V/9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7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9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65 x 9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2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0 – Akumulátor 12 V/12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9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98 x 9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2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1 – Akumulátor 12 V/14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4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51 x 98 x 9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gelová, bezúdržbová, konektor F2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2 – Akumulátor 12 V/1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0 x 75 x 16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M5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3 – Akumulátor 12 V/1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3 x 152 x 173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M5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4 – Akumulátor 12 V/1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7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80 x 76 x 167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určená pre použitie do UPS APC (kit RBC7), ktorým disponuje verejný obstarávate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5 – Akumulátor 12 V/24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1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4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66 x 175 x 125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M5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6 – Akumulátor 12 V/34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4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4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95,6 x 130 x 178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M6, AGM, 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7 – Akumulátor 12 V/40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0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97 x 165 x 17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F4, AGM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8 – Akumulátor 12 V/4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4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97,5 x 165,5 x 17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M5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19 – Akumulátor 12 V/5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5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29 x 138 x 212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závit M6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0 – Akumulátor 12 V/6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6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350 x 166 x 174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M6, AGM,  určená pre použitie v zdrojoch UPS, predĺžená životn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1 – Akumulátor 12 V/8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8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260 x 169 x 230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kyselinová, bezúdržbová, konektor M5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ložka č. 22 – Akumulátor 12 V/10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presnú hodnotu, resp. údaj (číslom a/alebo slovom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riadkovania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chádzač uvedie Áno/Nie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Množstv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 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ýrobc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Typové označe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Požaduje sa uviesť link na webovú stránku výrobcu zariadenia  s fotografiou a technickou špecifikáciou ponúkaného zariadenia, resp. odkaz na technický li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Menovité napät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2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Kapacita batéri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105 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Rozmer (d x š x v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ľubovoľn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eastAsia="sk-SK"/>
              </w:rPr>
              <w:t>Pop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  <w:tab w:val="left" w:pos="915" w:leader="none"/>
              </w:tabs>
              <w:spacing w:lineRule="auto" w:line="276" w:before="0" w:after="0"/>
              <w:contextualSpacing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  <w:t>oloveno-gélová, bezúdržbová, konektor ľubovoľný, určená pre použitie v zdrojoch U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N/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 Narrow"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Ďalšie požiadavky: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Tolerancia menovej kapacity je akceptovateľná do +10% od požadovanej hodnoty. 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Definovaná menovitá kapacita je akceptovateľná pre C10 alebo C20 (teda pre 10 alebo 20 hodinový vybíjací prúd). 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k je v technickej špecifikácií definovaný presný rozmer akumulátora, potom maximálna prípustná tolerancia ktoréhokoľvek z požadovaných rozmerov akumulátora (dĺžka x šírka x výška) je +/- 1mm. 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Pri dodávke predmetu zákazky verejný obstarávateľ požaduje prehlásenie dodávateľa, že akumulátory majú minimálne 50% menovitej kapacity.</w:t>
      </w:r>
    </w:p>
    <w:p>
      <w:pPr>
        <w:pStyle w:val="Normal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Súčasťou ponuky musia byť aj vyhlásenia o zhode CE </w:t>
      </w:r>
      <w:r>
        <w:rPr>
          <w:rFonts w:cs="Arial" w:ascii="Arial Narrow" w:hAnsi="Arial Narrow"/>
          <w:b/>
          <w:color w:val="000000"/>
          <w:sz w:val="24"/>
          <w:szCs w:val="24"/>
        </w:rPr>
        <w:t>(v slovenskom jazyku, resp. originál  s prekladom do slovenského jazyka) k jednotlivým ponúkaným tovarom.</w:t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umulátory určené na ekologickú likvidáciu, sa budú zhromažďovať (maximálne 6 mesiacov) na mieste budúceho odberu, až po naplnenie dodaných počtov. Následne sa vyzve dodávateľ, na vykonanie odberu akumulátorov určených na ekologickú likvidáciu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/>
      </w:pP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 xml:space="preserve">Táto časť súťažných podkladov bude tvoriť neoddeliteľnú súčasť kúpnej zmluvy ako príloha č. 1, ktorú uzatvorí verejný obstarávateľ s úspešným uchádzač </w:t>
      </w:r>
    </w:p>
    <w:sectPr>
      <w:footerReference w:type="default" r:id="rId2"/>
      <w:type w:val="nextPage"/>
      <w:pgSz w:orient="landscape" w:w="16838" w:h="11906"/>
      <w:pgMar w:left="1276" w:right="1276" w:gutter="0" w:header="0" w:top="1417" w:footer="708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2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3z1">
    <w:name w:val="WW8Num3z1"/>
    <w:qFormat/>
    <w:rPr>
      <w:rFonts w:ascii="Arial Narrow" w:hAnsi="Arial Narrow" w:eastAsia="Times New Roman" w:cs="Calibri"/>
    </w:rPr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sz w:val="24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eastAsia="Times New Roman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4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cs="Calibri"/>
      <w:sz w:val="22"/>
      <w:szCs w:val="21"/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34:00Z</dcterms:created>
  <dc:creator>Martina Galabová</dc:creator>
  <dc:description/>
  <cp:keywords/>
  <dc:language>en-US</dc:language>
  <cp:lastModifiedBy>Veronika Somorovská</cp:lastModifiedBy>
  <cp:lastPrinted>2019-03-12T11:30:00Z</cp:lastPrinted>
  <dcterms:modified xsi:type="dcterms:W3CDTF">2022-11-23T09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