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INFORMACJA TECHNICZNA 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NA TEMAT wypełniania i składania JEDZ</w:t>
      </w:r>
    </w:p>
    <w:p>
      <w:pPr>
        <w:pStyle w:val="Normal"/>
        <w:spacing w:lineRule="auto" w:line="360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ypełniając i składając JEDZ należy mieć na uwadze, iż JEDZ składa się</w:t>
        <w:br/>
        <w:t>w oryginale w języku polskim, podpisany przez osoby uprawnione do reprezentacji podmiotu, którego JEDZ dotyczy i należy go wypełnić uwzględniając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color w:val="000000"/>
          <w:szCs w:val="24"/>
        </w:rPr>
        <w:t>zapisy SWZ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bCs/>
          <w:color w:val="000000"/>
          <w:szCs w:val="24"/>
          <w:lang w:eastAsia="en-US"/>
        </w:rPr>
        <w:t>instrukcję wypełniania Jednolitego Europejskiego Dokumentu Zamówienia JEDZ (</w:t>
      </w:r>
      <w:r>
        <w:rPr>
          <w:bCs/>
          <w:iCs/>
          <w:color w:val="000000"/>
          <w:szCs w:val="24"/>
          <w:lang w:eastAsia="en-US"/>
        </w:rPr>
        <w:t>European Single Procurement Document ESPD</w:t>
      </w:r>
      <w:r>
        <w:rPr>
          <w:bCs/>
          <w:color w:val="000000"/>
          <w:szCs w:val="24"/>
          <w:lang w:eastAsia="en-US"/>
        </w:rPr>
        <w:t>) udostępnioną na stronie Urzędu Zamówień Publicznych (UZP) pod adresem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/>
      </w:pPr>
      <w:hyperlink r:id="rId2">
        <w:r>
          <w:rPr>
            <w:rStyle w:val="InternetLink"/>
            <w:color w:val="000000"/>
            <w:szCs w:val="24"/>
          </w:rPr>
          <w:t>https://www.uzp.gov.pl/__data/assets/pdf_file/0015/32415/Instrukcja-wypelniania-JEDZ-ESPD.pdf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09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Poniżej zamieszczona została przykładowo treść JEDZ wymagana w ramach niniejszego postępowania (zgodnie ze standardowym formularzem JEDZ przyjętym rozporządzeniem wykonawczym Komisji (UE) 2016/7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Wykonawca wypełnia JEDZ tworząc dokument elektroniczny. Wykonawca może korzystać z narzędzia ESPD lub innych dostępnych narzędzi lub oprogramowania, które umożliwiają wypełnienie JEDZ i utworzenie dokumentu elektronicznego,</w:t>
        <w:br/>
        <w:t>w szczególności w jednym z następujących formatów przesyłanych danych:</w:t>
        <w:br/>
      </w:r>
      <w:r>
        <w:rPr>
          <w:i/>
          <w:color w:val="000000"/>
          <w:szCs w:val="24"/>
        </w:rPr>
        <w:t>.pdf, .doc, .docx, .rtf, .xps, .od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color w:val="000000"/>
          <w:szCs w:val="24"/>
          <w:lang w:eastAsia="en-US"/>
        </w:rPr>
        <w:t xml:space="preserve">JEDZ może być przekazany Zamawiającemu wyłącznie drogą elektroniczną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rPr>
          <w:rFonts w:eastAsia="Times New Roman"/>
          <w:b/>
          <w:b/>
          <w:color w:val="000000"/>
          <w:szCs w:val="24"/>
        </w:rPr>
      </w:pPr>
      <w:r>
        <w:rPr>
          <w:color w:val="000000"/>
          <w:szCs w:val="24"/>
          <w:lang w:eastAsia="en-US"/>
        </w:rPr>
        <w:t xml:space="preserve">JEDZ należy przekazać Zamawiającemu zgodnie z instrukcją złożenia JEDZ zawartą SWZ, tzn. przesłać go w postaci elektronicznej (opatrzony kwalifikowanym podpisem elektronicznym) w formie zaszyfrowanego pliku za pomocą Platformy zakupowej, znajdującej się pod adresem </w:t>
      </w:r>
      <w:hyperlink r:id="rId3">
        <w:r>
          <w:rPr>
            <w:rStyle w:val="InternetLink"/>
            <w:szCs w:val="24"/>
          </w:rPr>
          <w:t>https://josephine.proebiz.com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Gmina Teresin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l. Zielona 20, 96 – 515 Teresin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oj. mazowieckie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egon: 750148532, NIP: 837-16-95-437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el. (46) 861-38-15 (do 17)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x. (46) 861-38-15 wew. 32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/>
              </w:rPr>
              <w:t>strona internetowa: bip.teresin.pl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e-mail: zam.publiczne@teresin.p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dbieranie i zagospodarowanie odpadów komunalnych z nieruchomości, na których zamieszkują mieszkańcy Gminy Teresin</w:t>
            </w:r>
            <w:r>
              <w:rPr>
                <w:rFonts w:cs="Arial" w:ascii="Arial" w:hAnsi="Arial"/>
                <w:i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ówienia jest odbieranie i zagospodarowanie poprzez odzysk lub unieszkodliwienie, wskazanych w opisie zamówienia, odpadów komunalnych z nieruchomości zamieszkałych położonych na terenie Gminy Teresin oraz z punktu selektywnego zbierania odpadów komunalnych (zwanego dalej: PSZOK), w sposób zapewniający osiągnięcie odpowiednich poziomów przygotowania do ponownego użycia i recyklingu odpadów komunalnych, ograniczenie masy odpadów komunalnych ulegających biodegradacji przekazywanych do składowania oraz ograniczenia poziomu składowania, zgodnie z zapisami ustawy z dnia 13 września 1996 r. o utrzymaniu czystości i porządku w gminach (t.j. Dz. U.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z 2022 r.poz. 2519</w:t>
            </w:r>
            <w:r>
              <w:rPr>
                <w:rFonts w:cs="Arial" w:ascii="Arial" w:hAnsi="Arial"/>
                <w:sz w:val="20"/>
                <w:szCs w:val="20"/>
              </w:rPr>
              <w:t xml:space="preserve"> z późn. zm.) i zapisami Planu gospodarki odpadami dla województwa mazowieckieg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thick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  <w:lang w:eastAsia="en-GB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y opis przedmiotu zamówienia zawiera Załącznik nr 2 do SWZ – Opis przedmiotu zamówienia.</w:t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P.271.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17"/>
        <w:gridCol w:w="2617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5/32415/Instrukcja-wypelniania-JEDZ-ESPD.pdf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Kowalski Artur</dc:creator>
  <dc:description/>
  <cp:keywords/>
  <dc:language>en-US</dc:language>
  <cp:lastModifiedBy>Michał</cp:lastModifiedBy>
  <cp:lastPrinted>2018-09-13T11:37:00Z</cp:lastPrinted>
  <dcterms:modified xsi:type="dcterms:W3CDTF">2023-01-18T07:43:00Z</dcterms:modified>
  <cp:revision>10</cp:revision>
  <dc:subject/>
  <dc:title/>
</cp:coreProperties>
</file>