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Lesná cesta Húboč</w:t>
      </w:r>
    </w:p>
    <w:p>
      <w:pPr>
        <w:pStyle w:val="Heading"/>
        <w:rPr>
          <w:sz w:val="22"/>
        </w:rPr>
      </w:pPr>
      <w:r>
        <w:rPr>
          <w:sz w:val="22"/>
        </w:rPr>
        <w:t>Tabuľka č.1</w:t>
      </w:r>
    </w:p>
    <w:p>
      <w:pPr>
        <w:pStyle w:val="Heading"/>
        <w:rPr>
          <w:sz w:val="22"/>
        </w:rPr>
      </w:pPr>
      <w:r>
        <w:rPr>
          <w:sz w:val="22"/>
        </w:rPr>
        <w:t>Výkaz plôch a hmôt – výjazdy a zjazdy na pozem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Štrkopiesok ŠP hr. 250 m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0"/>
        <w:gridCol w:w="1956"/>
        <w:gridCol w:w="1956"/>
        <w:gridCol w:w="1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iče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ĺž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dná šír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km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.00 vpr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.00 vpr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.00 vpr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.00 vľ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.00 vľ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u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1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brovaný štrk VŠ hr. 100 m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0"/>
        <w:gridCol w:w="1956"/>
        <w:gridCol w:w="1956"/>
        <w:gridCol w:w="1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iče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ĺž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dná šír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km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.00 vpr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.00 vpr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.00 vpr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.00 vľ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.00 vľ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u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3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Úprava pláne so zhutnením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0"/>
        <w:gridCol w:w="1956"/>
        <w:gridCol w:w="1956"/>
        <w:gridCol w:w="1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iče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ĺž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dná šír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km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00.00 vpr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50.00 vpr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.00 vpr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00.00 vľ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0.00 vľa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u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83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24:00Z</dcterms:created>
  <dc:creator>Vladimir Kovac</dc:creator>
  <dc:description/>
  <cp:keywords/>
  <dc:language>en-US</dc:language>
  <cp:lastModifiedBy>-</cp:lastModifiedBy>
  <cp:lastPrinted>2007-10-22T11:01:00Z</cp:lastPrinted>
  <dcterms:modified xsi:type="dcterms:W3CDTF">2014-04-18T09:52:00Z</dcterms:modified>
  <cp:revision>8</cp:revision>
  <dc:subject/>
  <dc:title>Protipožiarna lesná cesta Kúr</dc:title>
</cp:coreProperties>
</file>