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Pamätné medaily 1/23 (ID zákazky 38805)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edmetom zákazky je obstarani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drobných spomienkových predmetov – medailí, pre potreby Krajského riaditeľstva Policajného zboru v Košiciach a Strednej odbornej školy Policajného zboru v Košiciach</w:t>
      </w:r>
      <w:r>
        <w:rPr>
          <w:rFonts w:cs="Arial Narrow" w:ascii="Arial Narrow" w:hAnsi="Arial Narrow"/>
          <w:sz w:val="22"/>
          <w:szCs w:val="22"/>
          <w:lang w:bidi="sk-SK"/>
        </w:rPr>
        <w:t>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sz w:val="22"/>
          <w:szCs w:val="22"/>
        </w:rPr>
        <w:t>18512200-3   Medail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ložka č. 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vo vnútra Slovenskej republiky, Krajské riaditeľstvo Policajného zboru v Košiciach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  <w:shd w:fill="FFFFFF" w:val="clear"/>
        </w:rPr>
        <w:t>Kuzmányho 8, 041 02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ložka č. 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vo vnútra Slovenskej republiky, Stredn</w:t>
      </w:r>
      <w:r>
        <w:rPr>
          <w:rFonts w:cs="Arial Narrow" w:ascii="Arial Narrow" w:hAnsi="Arial Narrow"/>
          <w:sz w:val="22"/>
          <w:szCs w:val="22"/>
          <w:lang w:val="sk-SK"/>
        </w:rPr>
        <w:t>á</w:t>
      </w:r>
      <w:r>
        <w:rPr>
          <w:rFonts w:cs="Arial Narrow" w:ascii="Arial Narrow" w:hAnsi="Arial Narrow"/>
          <w:sz w:val="22"/>
          <w:szCs w:val="22"/>
        </w:rPr>
        <w:t xml:space="preserve"> odborn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á </w:t>
      </w:r>
      <w:r>
        <w:rPr>
          <w:rFonts w:cs="Arial Narrow" w:ascii="Arial Narrow" w:hAnsi="Arial Narrow"/>
          <w:sz w:val="22"/>
          <w:szCs w:val="22"/>
        </w:rPr>
        <w:t>škol</w:t>
      </w:r>
      <w:r>
        <w:rPr>
          <w:rFonts w:cs="Arial Narrow" w:ascii="Arial Narrow" w:hAnsi="Arial Narrow"/>
          <w:sz w:val="22"/>
          <w:szCs w:val="22"/>
          <w:lang w:val="sk-SK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Policajného zboru Košice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shd w:fill="FFFFFF" w:val="clear"/>
        </w:rPr>
        <w:t>Južná trieda 50, 040</w:t>
      </w:r>
      <w:r>
        <w:rPr>
          <w:rFonts w:cs="Tahoma" w:ascii="Arial Narrow" w:hAnsi="Arial Narrow"/>
          <w:color w:val="000000"/>
          <w:sz w:val="22"/>
          <w:szCs w:val="22"/>
          <w:shd w:fill="FFFFFF" w:val="clear"/>
          <w:lang w:val="sk-SK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shd w:fill="FFFFFF" w:val="clear"/>
        </w:rPr>
        <w:t>01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10.</w:t>
        <w:tab/>
      </w: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rPr/>
      </w:pPr>
      <w:r>
        <w:rPr/>
        <w:t>* uchádzač doplní len prázdne biele polia, N/A = neaplikuje sa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330"/>
        <w:gridCol w:w="1489"/>
        <w:gridCol w:w="1559"/>
      </w:tblGrid>
      <w:tr>
        <w:trPr>
          <w:trHeight w:val="416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amätná medail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 a kovová stuha v drevenej kazete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6830</wp:posOffset>
                  </wp:positionV>
                  <wp:extent cx="1023620" cy="103822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27940</wp:posOffset>
                  </wp:positionV>
                  <wp:extent cx="828040" cy="1131570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0305</wp:posOffset>
                  </wp:positionH>
                  <wp:positionV relativeFrom="paragraph">
                    <wp:posOffset>44450</wp:posOffset>
                  </wp:positionV>
                  <wp:extent cx="1028700" cy="480060"/>
                  <wp:effectExtent l="0" t="0" r="0" b="0"/>
                  <wp:wrapNone/>
                  <wp:docPr id="3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 E D A I L 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stranná, razená kovová medaila kruhového tvaru povrchovo postriebrená patino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 70 mm, hrúbka cca 4-5 m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azba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ak Krajského riaditeľstva Policajného zboru v Košiciach: znak krajského riaditeľstva zobrazuje v ľavej časti silueta dominanty mesta Košice  - Dóm svätej Alžbety, farebný štátny znak Slovenskej republiky umiestnený na šesťhrannom štíte vytvorenom zo 42 zahrotených lúčov, ktorý je umiestnený v pravej hornej časti a v dolnej časti umiestnenou mapou Slovenskej republiky, nad siluetou, štítom a mapou je horným oblúkom písaný nadpis „KRAJSKÉ RIADITEĽSTVO POLICAJNÉHO ZBORU“ a pod siluetou, štítom a mapou je dolným oblúkom písaný nadpis „V KOŠICIACH“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 O V O V Á    S T U H 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stranná, razená kovová stuha povrchovo postriebrená patinou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rka 55  mm, výška 17 mm,  hrúbka 4 - 5 m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b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ožený štítok s vygravírovaným textom „ĎAKUJEME“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 R E V E N Á    K A Z E T 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vená kazeta so zamatovým, bordovým lôžkom v ktorom je umiestnená medaila a kovová stuha, kazeta je uzatvárateľná s vyklápacím vekom, po otvorení plní funkciu stojan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x 13,5 x 3,5 cm (+/- 5%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77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amätná medail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 v plastovej kazete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lang w:val="sk-SK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671320</wp:posOffset>
                  </wp:positionH>
                  <wp:positionV relativeFrom="paragraph">
                    <wp:posOffset>424180</wp:posOffset>
                  </wp:positionV>
                  <wp:extent cx="655955" cy="969010"/>
                  <wp:effectExtent l="0" t="0" r="0" b="0"/>
                  <wp:wrapNone/>
                  <wp:docPr id="4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4" r="-2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drawing>
                <wp:inline distT="0" distB="0" distL="0" distR="0">
                  <wp:extent cx="1296035" cy="11131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7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 E D A I L 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ranná razená kovová medaila kruhového tvaru povrchovo postriebrená patino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 70 mm, hrúbka cca 4-5 m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azba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b Strednej odbornej školy Policajného zboru Košic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 L A S T O V Á    K A Z E T 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omodrá plastová kazeta  so zamatovým tmavomodrým  lôžkom v ktorom je umiestnená medail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cm  x 12 cm x 2 cm (+/- 5%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i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ln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dolnej tretine vnútornej strany veka tmavomodrý text „STREDNÁ ODBORNÁ ŠKOLA POLICAJNÉHO ZBORU KOŠICE„  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/>
      </w:pPr>
      <w:r>
        <w:rPr>
          <w:rFonts w:eastAsia="Microsoft Sans Serif" w:cs="Arial Narrow" w:ascii="Arial Narrow" w:hAnsi="Arial Narrow"/>
          <w:sz w:val="22"/>
          <w:szCs w:val="22"/>
        </w:rPr>
        <w:t>Logá, znaky a texty razby/potlače budú úspešnému uchádzačovi poskytnuté po uzatvorení zmluvy. Verejný obstarávateľ následne požaduje predloženie náhľadu grafického návrhu pred zahájením razby/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8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AblnaChar">
    <w:name w:val="Šablón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3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3-03-30T10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