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Názov predmetu zákazky:  Obstaranie bezpečnostných pások a príslušenstva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ID zákazky 39592)</w:t>
      </w:r>
    </w:p>
    <w:p>
      <w:pPr>
        <w:pStyle w:val="Normlnywebov"/>
        <w:shd w:fill="FFFFFF" w:val="clear"/>
        <w:spacing w:before="0" w:after="135"/>
        <w:ind w:left="720" w:hanging="0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Predmetom zákazky je obstaranie bezpečnostných pások a príslušenstva pre potreby MV SR a krajských centier podpory MV SR, obnova morálne a technicky opotrebovaného materiálu a doplnenie nového materiálu za účelom zabezpečenia štandardného pracovného prostredia pre zamestnancov MV SR.</w:t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35113000-9</w:t>
      </w:r>
      <w:r>
        <w:rPr>
          <w:rFonts w:cs="Arial Narrow" w:ascii="Arial Narrow" w:hAnsi="Arial Narrow"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Cs/>
          <w:sz w:val="22"/>
          <w:szCs w:val="22"/>
          <w:lang w:val="sk-SK"/>
        </w:rPr>
        <w:t>Bezpečnostné inštaláci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60000000-8 – Dopravné služby (bez prepravy odpadu)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60 dní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Sekcia ekonomiky MV SR, sklad v obci Limbach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Centrum podpory Nitra, Železničiaska 1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Konkrétne miesta dodania budú uvedené v objednávke. </w:t>
      </w:r>
    </w:p>
    <w:p>
      <w:pPr>
        <w:pStyle w:val="Default"/>
        <w:rPr>
          <w:rFonts w:ascii="Arial Narrow" w:hAnsi="Arial Narrow" w:eastAsia="Times New Roman" w:cs="Arial Narrow"/>
          <w:color w:val="000000"/>
          <w:sz w:val="22"/>
          <w:szCs w:val="22"/>
          <w:lang w:val="sk-SK"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sk-SK" w:eastAsia="cs-CZ"/>
        </w:rPr>
      </w:r>
    </w:p>
    <w:p>
      <w:pPr>
        <w:pStyle w:val="Default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</w:r>
    </w:p>
    <w:tbl>
      <w:tblPr>
        <w:tblW w:w="56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38"/>
      </w:tblGrid>
      <w:tr>
        <w:trPr>
          <w:trHeight w:val="3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Sekcia ekonomiky MV S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Sklad v obci Limbach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Množstvo</w:t>
            </w:r>
          </w:p>
        </w:tc>
      </w:tr>
      <w:tr>
        <w:trPr>
          <w:trHeight w:val="2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žltá/čierna, šírka 50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400 m</w:t>
            </w:r>
          </w:p>
        </w:tc>
      </w:tr>
      <w:tr>
        <w:trPr>
          <w:trHeight w:val="2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fotoluminiscenčný efekt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400 m</w:t>
            </w:r>
          </w:p>
        </w:tc>
      </w:tr>
      <w:tr>
        <w:trPr>
          <w:trHeight w:val="12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červeno/bie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0 m</w:t>
            </w:r>
          </w:p>
        </w:tc>
      </w:tr>
      <w:tr>
        <w:trPr>
          <w:trHeight w:val="1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žltá/čierna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20 m</w:t>
            </w:r>
          </w:p>
        </w:tc>
      </w:tr>
      <w:tr>
        <w:trPr>
          <w:trHeight w:val="11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ý pás žlto/čier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 ks</w:t>
            </w:r>
          </w:p>
        </w:tc>
      </w:tr>
      <w:tr>
        <w:trPr>
          <w:trHeight w:val="1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priehľadná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Lepidlo na protišmykové pás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Penetračný náter pod protišmykové pásky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 l</w:t>
            </w:r>
          </w:p>
        </w:tc>
      </w:tr>
      <w:tr>
        <w:trPr>
          <w:trHeight w:val="22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ýstražná samolepiaca páska reflexná – hliní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88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20 m</w:t>
            </w:r>
          </w:p>
        </w:tc>
      </w:tr>
      <w:tr>
        <w:trPr>
          <w:trHeight w:val="3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entrum podpory  Trenčí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Jilemnického 1, 911 01 Trenčín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Množstvo</w:t>
            </w:r>
          </w:p>
        </w:tc>
      </w:tr>
      <w:tr>
        <w:trPr>
          <w:trHeight w:val="12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žltá/čierna, šírka 50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315 m</w:t>
            </w:r>
          </w:p>
        </w:tc>
      </w:tr>
      <w:tr>
        <w:trPr>
          <w:trHeight w:val="1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fotoluminiscenčný efekt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55 m</w:t>
            </w:r>
          </w:p>
        </w:tc>
      </w:tr>
      <w:tr>
        <w:trPr>
          <w:trHeight w:val="1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červeno/bie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5 m</w:t>
            </w:r>
          </w:p>
        </w:tc>
      </w:tr>
      <w:tr>
        <w:trPr>
          <w:trHeight w:val="1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žltá/čierna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65 m</w:t>
            </w:r>
          </w:p>
        </w:tc>
      </w:tr>
      <w:tr>
        <w:trPr>
          <w:trHeight w:val="1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ý pás žlto/čier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3 ks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priehľadná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Lepidlo na protišmykové pás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6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Penetračný náter pod protišmykové pásky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9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ýstražná samolepiaca páska reflexná – hliní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25 m</w:t>
            </w:r>
          </w:p>
        </w:tc>
      </w:tr>
      <w:tr>
        <w:trPr>
          <w:trHeight w:val="3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entrum podpory  Banská Bystr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Ulica 9. Mája 1, 974 86 Banská Bystrica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Množstv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žltá/čierna, šírka 50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5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fotoluminiscenčný efekt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5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červeno/bie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žltá/čierna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ý pás žlto/čier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0 ks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priehľadná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5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Lepidlo na protišmykové pás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Penetračný náter pod protišmykové pásky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ýstražná samolepiaca páska reflexná – hliní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0 m</w:t>
            </w:r>
          </w:p>
        </w:tc>
      </w:tr>
      <w:tr>
        <w:trPr>
          <w:trHeight w:val="3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Centrum podpory Nit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Železničiarka 1 Nitra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Množstv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žltá/čierna, šírka 50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fotoluminiscenčný efekt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červeno/bie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276" w:before="0" w:after="200"/>
              <w:ind w:left="720" w:right="300" w:hanging="36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žltá/čierna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ý pás žlto/čier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 ks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priehľadná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Lepidlo na protišmykové pás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5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Penetračný náter pod protišmykové pásky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5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ýstražná samolepiaca páska reflexná – hliní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Centrum podpory Žilin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Kuzmányho 26, 012 23 Žilina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Náz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Množstvo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žltá/čierna, šírka 50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500 m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tišmyková páska na schody fotoluminiscenčný efekt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červeno/bie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300 m 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žltá/čierna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2160"/>
                <w:tab w:val="clear" w:pos="2880"/>
                <w:tab w:val="clear" w:pos="4500"/>
              </w:tabs>
              <w:snapToGrid w:val="false"/>
              <w:spacing w:lineRule="auto" w:line="276" w:before="0" w:after="200"/>
              <w:ind w:left="720" w:right="300" w:hanging="36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ý pás žlto/čiern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300 ks 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Protišmyková páska na schody priehľadná, šírka 25 m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Lepidlo na protišmykové pás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50 l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Penetračný náter pod protišmykové pásky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Výstražná samolepiaca páska reflexná – hliní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00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00 m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39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- Protišmyková páska na schody žltá/čierna, šírka 50 m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290 m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klad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tikĺzavý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R 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molepia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Žltá/čier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vin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. 50 m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50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nútorné a vonkajši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3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-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tišmyková páska na schody fotoluminiscenčný efekt, šírka 25 m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30 m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klad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tikĺzav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R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molepia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otoluminiscenč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vin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. 50 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nútorné a vonkajši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6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3 -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tišmyková páska na schody červeno/biel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35 m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klad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tikĺzav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R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molepia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Červeno/biel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vin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. 50 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nútorné a vonkajši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46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4 - Protišmyková páska na schody žltá/čierna, šírka 25 m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2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10 m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klad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tikĺzav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R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molepia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Žltá/čier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vin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. 50 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nútorné a vonkajši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68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5 - Protišmykový pás žlto/čiern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458 ks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klad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tikĺzav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R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molepia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Žltá/čiern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50 x 600 mm povolené rozpätie /- 5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nútorné a vonkajši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6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01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6 -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tišmyková páska na schody priehľadná, šírka 25 m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0 m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klad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Protikĺzav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R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v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amolepia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arba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riehľadn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vin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ax. 50 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írk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in. 25 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užitie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Vnútorné a vonkajši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55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7 – Lepidlo na protišmykové pás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1 l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epidl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Fixačn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 bale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140 ml max. 1 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81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33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8 –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enetračný náter pod protišmykové pásky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4 l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át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enetračn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m balen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 1 l max. 3 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13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  <w:tr>
        <w:trPr>
          <w:trHeight w:val="141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</w:tr>
    </w:tbl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Martina Galabová</dc:creator>
  <dc:description/>
  <cp:keywords/>
  <dc:language>en-US</dc:language>
  <cp:lastModifiedBy>Petronela Pitoňáková</cp:lastModifiedBy>
  <cp:lastPrinted>2019-10-14T13:20:00Z</cp:lastPrinted>
  <dcterms:modified xsi:type="dcterms:W3CDTF">2023-04-28T10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