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>na podstawie przepisów art. 125 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ieżące utrzymanie i konserwacja dróg leśnych w Nadleśnictwie Świerklanie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latach 2023-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świadczamy, że spełniamy warunki udziału w postępowaniu określone szczegółowo w specyfikacji warunków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3:00Z</dcterms:created>
  <dc:creator>zca</dc:creator>
  <dc:description/>
  <cp:keywords/>
  <dc:language>en-US</dc:language>
  <cp:lastModifiedBy>Monika Pasterak</cp:lastModifiedBy>
  <cp:lastPrinted>2016-08-04T13:49:00Z</cp:lastPrinted>
  <dcterms:modified xsi:type="dcterms:W3CDTF">2023-03-27T05:43:00Z</dcterms:modified>
  <cp:revision>4</cp:revision>
  <dc:subject/>
  <dc:title>ałącznik nr</dc:title>
</cp:coreProperties>
</file>