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bookmarkStart w:id="0" w:name="_GoBack"/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Załącznik nr 10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ROBÓT BUDOWLANYCH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zadanie pn </w:t>
      </w:r>
      <w:bookmarkStart w:id="1" w:name="_Hlk128993122"/>
      <w:r>
        <w:rPr>
          <w:rFonts w:cs="Calibri Light" w:ascii="Calibri Light" w:hAnsi="Calibri Light"/>
          <w:b/>
          <w:bCs/>
        </w:rPr>
        <w:t>Bieżące utrzymanie i konserwacja dróg leśnych w Nadleśnictwie Świerklaniec w latach 2023-2024</w:t>
      </w:r>
      <w:bookmarkEnd w:id="1"/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5 lat przed upływem terminu składania ofert (a jeżeli okres działalności jest krótszy – w tym okresie) wykonał następujące robot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7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robot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roboty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 xml:space="preserve">Rodzaj </w:t>
              <w:br/>
              <w:t>wykonanej roboty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ej roboty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2:00Z</dcterms:created>
  <dc:creator>Marlena Olszewska</dc:creator>
  <dc:description/>
  <cp:keywords/>
  <dc:language>en-US</dc:language>
  <cp:lastModifiedBy>Monika Pasterak</cp:lastModifiedBy>
  <cp:lastPrinted>1995-11-21T17:41:00Z</cp:lastPrinted>
  <dcterms:modified xsi:type="dcterms:W3CDTF">2023-03-06T11:02:00Z</dcterms:modified>
  <cp:revision>2</cp:revision>
  <dc:subject/>
  <dc:title/>
</cp:coreProperties>
</file>