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Spotrebný laboratórny materiál</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41949)</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 xml:space="preserve">Predmetom zákazky je nákup spotrebného laboratórneho materiálu pre úrad kriminalistickej techniky Prezídia Policajného zboru. </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24300000-7</w:t>
        <w:tab/>
        <w:t>Základné anorganické a organické chemikálie</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24950000-8</w:t>
        <w:tab/>
        <w:t>Špecializované chemické výrobk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19520000-7</w:t>
        <w:tab/>
        <w:t>Plastové výrobk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33793000-5</w:t>
        <w:tab/>
        <w:t>Sklené výrobky pre laboratóriá</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24200000-6</w:t>
        <w:tab/>
        <w:t>Farby a pigment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18921000-1</w:t>
        <w:tab/>
        <w:t>Kufre</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60 dní od nadobudnutia účinnosti Kúpnej zmluvy.</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Calibri" w:ascii="Arial Narrow" w:hAnsi="Arial Narrow"/>
          <w:szCs w:val="24"/>
        </w:rPr>
        <w:t xml:space="preserve">Kupujúci umožňuje dodanie tovaru aj v režime postupného dodania tovaru, avšak rozdelenie dodania tovaru je možné maximálne na dve samostatné dodávky.    </w:t>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acovisko Bratislava, Mierová č. 162</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acovisko Nitra, Vodná ul. č. 32</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acovisko Banská Bystrica, Okružná č. 18</w:t>
      </w:r>
    </w:p>
    <w:p>
      <w:pPr>
        <w:pStyle w:val="Default"/>
        <w:ind w:left="709" w:hanging="0"/>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t>Pracovisko Košice, Rampova č. 7</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eastAsia="Times New Roman" w:cs="Arial"/>
          <w:color w:val="000000"/>
          <w:sz w:val="22"/>
          <w:szCs w:val="22"/>
          <w:lang w:val="sk-SK" w:eastAsia="cs-CZ"/>
        </w:rPr>
      </w:pPr>
      <w:r>
        <w:rPr>
          <w:rFonts w:eastAsia="Times New Roman" w:cs="Arial" w:ascii="Arial Narrow" w:hAnsi="Arial Narrow"/>
          <w:color w:val="000000"/>
          <w:sz w:val="22"/>
          <w:szCs w:val="22"/>
          <w:lang w:val="sk-SK" w:eastAsia="cs-CZ"/>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before="0" w:after="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tbl>
      <w:tblPr>
        <w:tblW w:w="15425" w:type="dxa"/>
        <w:jc w:val="left"/>
        <w:tblInd w:w="-113" w:type="dxa"/>
        <w:tblLayout w:type="fixed"/>
        <w:tblCellMar>
          <w:top w:w="0" w:type="dxa"/>
          <w:left w:w="108" w:type="dxa"/>
          <w:bottom w:w="0" w:type="dxa"/>
          <w:right w:w="108" w:type="dxa"/>
        </w:tblCellMar>
      </w:tblPr>
      <w:tblGrid>
        <w:gridCol w:w="569"/>
        <w:gridCol w:w="4390"/>
        <w:gridCol w:w="1386"/>
        <w:gridCol w:w="1134"/>
        <w:gridCol w:w="3544"/>
        <w:gridCol w:w="4394"/>
        <w:gridCol w:w="8"/>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P.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Arial Narrow" w:ascii="Arial Narrow" w:hAnsi="Arial Narrow"/>
                <w:b/>
                <w:sz w:val="22"/>
                <w:szCs w:val="22"/>
              </w:rPr>
              <w:t>Požadovaná minimálna technická špecifikácia, parametre a funkcionalit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highlight w:val="yellow"/>
              </w:rPr>
              <w:t>Množstvo</w:t>
            </w:r>
            <w:r>
              <w:rPr>
                <w:rFonts w:cs="Arial Narrow" w:ascii="Arial Narrow" w:hAnsi="Arial Narrow"/>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highlight w:val="yellow"/>
              </w:rPr>
              <w:t>Merná jednotka</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Narrow"/>
                <w:b/>
                <w:b/>
                <w:sz w:val="22"/>
                <w:szCs w:val="22"/>
              </w:rPr>
            </w:pPr>
            <w:r>
              <w:rPr>
                <w:rFonts w:cs="Arial Narrow"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color w:val="000000"/>
                <w:sz w:val="22"/>
                <w:szCs w:val="22"/>
                <w:lang w:eastAsia="sk-SK"/>
              </w:rPr>
            </w:pPr>
            <w:r>
              <w:rPr>
                <w:rFonts w:cs="Arial Narrow" w:ascii="Arial Narrow" w:hAnsi="Arial Narrow"/>
                <w:b/>
                <w:bCs/>
                <w:color w:val="000000"/>
                <w:sz w:val="22"/>
                <w:szCs w:val="22"/>
              </w:rPr>
              <w:t>Uchádzač uvedie presnú hodnotu, resp. údaj (číslom a/alebo slovo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autoSpaceDE w:val="false"/>
              <w:rPr>
                <w:rFonts w:ascii="Arial Narrow" w:hAnsi="Arial Narrow" w:cs="Arial Narrow"/>
                <w:color w:val="000000"/>
                <w:sz w:val="22"/>
                <w:szCs w:val="22"/>
                <w:lang w:eastAsia="sk-SK"/>
              </w:rPr>
            </w:pPr>
            <w:r>
              <w:rPr>
                <w:rFonts w:cs="Arial Narrow" w:ascii="Arial Narrow" w:hAnsi="Arial Narrow"/>
                <w:b/>
                <w:bCs/>
                <w:color w:val="000000"/>
                <w:sz w:val="22"/>
                <w:szCs w:val="22"/>
              </w:rPr>
              <w:t>Uchádzač uvedie „áno/nie“</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Valec odmerný nízky</w:t>
            </w:r>
            <w:r>
              <w:rPr>
                <w:rFonts w:cs="Arial" w:ascii="Arial Narrow" w:hAnsi="Arial Narrow"/>
                <w:lang w:val="sk-SK"/>
              </w:rPr>
              <w:t xml:space="preserve"> č. 1 </w:t>
            </w:r>
            <w:r>
              <w:rPr>
                <w:rFonts w:cs="Arial" w:ascii="Arial Narrow" w:hAnsi="Arial Narrow"/>
              </w:rPr>
              <w:t xml:space="preserve">, s výlevkou, šesťhrannou pätkou, biela graduácia - 1000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Valec odmerný nízky</w:t>
            </w:r>
            <w:r>
              <w:rPr>
                <w:rFonts w:cs="Arial" w:ascii="Arial Narrow" w:hAnsi="Arial Narrow"/>
                <w:lang w:val="sk-SK"/>
              </w:rPr>
              <w:t xml:space="preserve"> č. 2</w:t>
            </w:r>
            <w:r>
              <w:rPr>
                <w:rFonts w:cs="Arial" w:ascii="Arial Narrow" w:hAnsi="Arial Narrow"/>
              </w:rPr>
              <w:t>, s výlevkou, šesťhrannou pätkou, hnedá graduácia - 1000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Valec odmerný s NZ</w:t>
            </w:r>
            <w:r>
              <w:rPr>
                <w:rFonts w:cs="Arial" w:ascii="Arial Narrow" w:hAnsi="Arial Narrow"/>
                <w:lang w:val="sk-SK"/>
              </w:rPr>
              <w:t xml:space="preserve"> č. 1</w:t>
            </w:r>
            <w:r>
              <w:rPr>
                <w:rFonts w:cs="Arial" w:ascii="Arial Narrow" w:hAnsi="Arial Narrow"/>
              </w:rPr>
              <w:t>, so šesťhrannou pätkou a plastovou zátkou, biela grad - 1000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5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Valec odmerný s NZ</w:t>
            </w:r>
            <w:r>
              <w:rPr>
                <w:rFonts w:cs="Arial" w:ascii="Arial Narrow" w:hAnsi="Arial Narrow"/>
                <w:lang w:val="sk-SK"/>
              </w:rPr>
              <w:t xml:space="preserve"> č. 2</w:t>
            </w:r>
            <w:r>
              <w:rPr>
                <w:rFonts w:cs="Arial" w:ascii="Arial Narrow" w:hAnsi="Arial Narrow"/>
              </w:rPr>
              <w:t>, so šesťhrannou pätkou a sklenenou zátkou, hnedá grad - 1000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Pipeta nedelená, 1 ryska, s bezpeč. bankou -1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8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Pipeta nedelená, 1 ryska, s bezpeč. bankou- 2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8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143" w:hanging="0"/>
              <w:jc w:val="both"/>
              <w:rPr>
                <w:rFonts w:ascii="Arial Narrow" w:hAnsi="Arial Narrow"/>
              </w:rPr>
            </w:pPr>
            <w:r>
              <w:rPr>
                <w:rFonts w:eastAsia="Arial Narrow" w:cs="Arial Narrow" w:ascii="Arial Narrow" w:hAnsi="Arial Narrow"/>
              </w:rPr>
              <w:t xml:space="preserve">   </w:t>
            </w:r>
            <w:r>
              <w:rPr>
                <w:rFonts w:cs="Arial" w:ascii="Arial Narrow" w:hAnsi="Arial Narrow"/>
              </w:rPr>
              <w:t>Pipeta delená, úplný výtok, bezpeč. banka - 5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143" w:hanging="0"/>
              <w:jc w:val="center"/>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lang w:val="sk-SK"/>
              </w:rPr>
              <w:t>8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143"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143"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Banka odmerná s NZ a sklenenou zátkou -500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Fľaša indikátorová, číra so zabrúsenou pipetkou a NZ - 250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Fľaša indikátorová, hnedá so zabrúsenou pipetkou a NZ - 250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Fľaša hranatá, číra, širokohrdlá so zabrúsenou zátkou - 750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Fľaša hranatá, hnedá, širokohrdlá so zabrúsenou zátkou - 500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Fľaša s kvapkadlom, číra objem 60ml - 6 ks/ba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 xml:space="preserve">Skúmavka na vzorky so štítkom a dutou zátkou NZ 18mm/180mm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Skúmavka na vzorky so štítkom a dutou zátkou NZ  22mm/150mm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 xml:space="preserve">Fľaša podľa Erlenmayera, 500ml, úzko hrdlá, výška 180 mm,  SIMAX alebo ekvivalentný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Skúmavka s guľatým dnom s GL18 uzáverom 16mm/120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2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Krabica na vatu s previslým viečkom a hmatníkom 150/150mm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Miska Petriho, sklo - 70/15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Miska Petriho, sklo - 120/2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1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Mikrosklo krycie Academy 100ks/bal - 24x50 mm alebo ekvivalent</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Sklo hodinové s otaveným okrajom 120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Banka na stanovenie jódového čísla so sklenenou zátkou - 250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Banka na stanovenie jódového čísla so sklenenou zátkou - 500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Lodička na váženie (navažačka), porcelánová, dĺžka min. 64 mm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Tyčinka sklenená miešacia otavená, 8 x 200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Kadička nízka s výlevkou - 400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Kadička vysoká s výlevkou - 1000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Miska trecia - drsná s tĺčikom 120/70mm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Odvažovačka so zabrúseným viečkom vysoká 65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Odvažovačka so zabrúseným viečkom vysoká - 88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Násypka s krátkym rovným koncom 100mm/25mm/95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 xml:space="preserve">Lievik s krátkou stonkou - 150mm/16mm/150mm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 xml:space="preserve">Lievik analytický, pre rýchlu filtráciu 100mm/8mm/150mm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 xml:space="preserve">Striekačka jednorázová plastová 5ml - 100ks/ba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1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Striekačka jednorázová plastová 10ml - 100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 xml:space="preserve">Striekačka jednorázová plastová 20ml - 100ks/ba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1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 xml:space="preserve">Striekačka PE 500ml na roztoky, širokohrdlá - destilovaná voda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Striekačka PE 500ml na roztoky, širokohrdlá - acetón</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 xml:space="preserve">Striekačka PE 500ml na roztoky, širokohrdlá - metano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Striekačka PE 500ml na roztoky, širokohrdlá - etano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Narrow" w:hAnsi="Arial Narrow"/>
              </w:rPr>
              <w:t xml:space="preserve">Vertikálny stojan plastový na pipety, </w:t>
            </w:r>
            <w:r>
              <w:rPr>
                <w:rFonts w:cs="Arial Narrow" w:ascii="Arial Narrow" w:hAnsi="Arial Narrow"/>
              </w:rPr>
              <w:t>min. 6 ks pipiet s objemom 2 - 1000 u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highlight w:val="yellow"/>
                <w:lang w:val="sk-SK"/>
              </w:rPr>
              <w:t>Vyplní uchádzač</w:t>
            </w:r>
          </w:p>
        </w:tc>
      </w:tr>
      <w:tr>
        <w:trPr>
          <w:trHeight w:val="9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Narrow"/>
              </w:rPr>
            </w:pPr>
            <w:r>
              <w:rPr>
                <w:rFonts w:cs="Arial" w:ascii="Arial Narrow" w:hAnsi="Arial Narrow"/>
              </w:rPr>
              <w:t xml:space="preserve">Stojan na skúmavky plastový, pre pr. 20 mm, </w:t>
            </w:r>
            <w:r>
              <w:rPr>
                <w:rFonts w:cs="Arial Narrow" w:ascii="Arial Narrow" w:hAnsi="Arial Narrow"/>
              </w:rPr>
              <w:t>min. 12 kusov (2x6) skúmaviek, kovová konštrukcia, alebo kombinácia kov a plast, možnosť dezinfekcie a dekontaminácie</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Kyselina octová ≥ 99,7 %, CAS 64-19-7, 1liter</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 w:val="left" w:pos="712" w:leader="none"/>
              </w:tabs>
              <w:ind w:left="-2" w:hanging="0"/>
              <w:jc w:val="both"/>
              <w:rPr>
                <w:rFonts w:ascii="Arial Narrow" w:hAnsi="Arial Narrow" w:cs="Arial"/>
                <w:lang w:val="sk-SK"/>
              </w:rPr>
            </w:pPr>
            <w:r>
              <w:rPr>
                <w:rFonts w:cs="Arial" w:ascii="Arial Narrow" w:hAnsi="Arial Narrow"/>
                <w:lang w:val="sk-SK"/>
              </w:rPr>
              <w:t xml:space="preserve">Bal.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Kyselina octová (ľadová) 100 %, CAS 64-19-7, 1liter</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Acetón čistý, CAS 67-64-1,  1liter</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Acid Black 1 (Amido Black) ≥ 80 %, CAS 1064-48-8, 1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Acid Violet 17 (Coomassie Violet)  ≥ 50 %, CAS 4129-84-4, 5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Acid Yellow 7 ≥ 50 %, CAS 2391-30-2,  25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Calibri"/>
                <w:lang w:eastAsia="sk-SK"/>
              </w:rPr>
            </w:pPr>
            <w:r>
              <w:rPr>
                <w:rFonts w:cs="Calibri" w:ascii="Arial Narrow" w:hAnsi="Arial Narrow"/>
                <w:lang w:eastAsia="sk-SK"/>
              </w:rPr>
              <w:t>Síran železnato-amónny 6H2O (Ammonium iron (II) sulphate hexahydrate) analytická čistota, CAS 7783-85-9, 5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Basic Red 14  ≥ 50 %, CAS 12217-48-0, 25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Calibri" w:ascii="Arial Narrow" w:hAnsi="Arial Narrow"/>
                <w:lang w:eastAsia="sk-SK"/>
              </w:rPr>
              <w:t>Basic Violet 3 (kryštáľová violeť)  ≥ 50 %, CAS 548-62-9,      1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Basic Yellow 40  ≥ 80 %, CAS 29556-33-0 , 25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Kyselina citrónová analytická čistota, CAS 77-92-9,  1k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DFO (1,8-Diazafluoren-9-one) analytická čistota, CAS 54078-29-4, 1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DOSS (dioktylsulfosukcinát sodný) ≥ 96 %, CAS 577-11-7, 25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Dodecylamine Acetate, CAS 2016-56-0,  5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5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5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Etylalkohol (etanol) nedenaturovaný  ≥ 96 %, CAS 64-17-5, 1liter</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2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Etylalkohol (etanol) absolútny  ≥ 99,7 %, CAS 64-17-5, 1liter</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Etylacetát (etylester kyseliny octovej) čistý, CAS 141-78-6,  1liter</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Etylénglykol  ≥ 99 %, CAS 107-21-1, 1 liter</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Zlato drôt 0,25 mm x 4 mm dĺžka  ≥ 99,99 %, CAS 7440-57-5 (25ks / 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Striebro drôt 0,5 mm x 4 mm dĺžka  ≥ 99,99 %, CAS 7440-22-4 (25ks / 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Mincové striebro (Sterling Silver) drôt 0,5 mm x 4 mm dĺžka  ≥ 99,99 % (25ks / 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Meď drôt 0,5 mm x 4 mm dĺžka  ≥ 99,9 %, CAS 7440-50-8 (25ks / 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6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Zinok granule 15 gms 3 mm priemer x 3 mm dĺžka  ≥ 99,99 %, CAS 7440-66-6 (25ks / 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6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Silikónový lubrikant pre vákuové súčiastky, 50 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18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6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Calibri" w:ascii="Arial Narrow" w:hAnsi="Arial Narrow"/>
                <w:lang w:eastAsia="sk-SK"/>
              </w:rPr>
              <w:t>Koncentrovaný univerzálny pH neutrálny čistiaci prostriedok,  koncentrát na dezinfekciu a čistenie, účinný proti gramnegatívnym a grampozitívnym baktériám vrátane TBC, mikroskopickým hubám, MRSA a vírusom hepatitis B, HIV a rotavírusom, s  arómou bez nepríjemného zápachu, nedráždi a nepoškodzuje pokožku, testovaný na všetky povrchy v laboratóriách, objem balenia 2 litre</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6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Vodík-tetrachlorozlatitanu(III)-hydrate analytická čistota, CAS 27988-77-8, 1gra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b/>
                <w:b/>
                <w:lang w:val="sk-SK"/>
              </w:rPr>
            </w:pPr>
            <w:r>
              <w:rPr>
                <w:rFonts w:cs="Arial" w:ascii="Arial Narrow" w:hAnsi="Arial Narrow"/>
                <w:b/>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Calibri" w:ascii="Arial Narrow" w:hAnsi="Arial Narrow"/>
                <w:lang w:eastAsia="sk-SK"/>
              </w:rPr>
              <w:t>čistiaci roztok HFE 7100 alebo ekvivalentný, CAS 163702-08-7, CAS 163702-07-6, objem 3,78 litra</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čistiaci roztok HFE 71DE alebo ekvivalentný, CAS 163702-08-7, CAS 163702-07-6, CAS 156-60-5, 1liter</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Bal.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Calibri" w:ascii="Arial Narrow" w:hAnsi="Arial Narrow"/>
                <w:lang w:eastAsia="sk-SK"/>
              </w:rPr>
              <w:t>Dusičnan železitý nonahydrát  analytická čistota, CAS 7782-61-8, 1k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Železo (II/III) oxid nanoprášok (Magnetit), syntetický, magnetický, veľkosť častíc 20-30nm, CAS 1317-61-9,      25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Kyselina DL-maleinová  laboratórna kvalita, CAS 110-16-7, 1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Metanol    ≥ 99,7 %, CAS 67-56-1, 1 liter</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7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Calibri" w:ascii="Arial Narrow" w:hAnsi="Arial Narrow"/>
                <w:lang w:eastAsia="sk-SK"/>
              </w:rPr>
              <w:t>Molybdén (IV) sulfid  jemný prášok veľkosť častíc cca 1,5 μm, CAS 1317-33-5, 25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Calibri"/>
                <w:lang w:eastAsia="sk-SK"/>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Ninhydrín ≥ 99 %, CAS 485-47-2, 25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1-methoxy-2-propanol (PGME)  ≥ 99,5 %, CAS 107-98-2, 5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Fenol  laboratórna čistota, CAS 108-95-2,  5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zmáčadlo Photo-Flo Kodak alebo ekvivalentný, koncentrované zmáčadlo používané v poslednej fáze spracovania čiernobielych filmov na odstránenie škvŕn alebo šmúh, objem 473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Bromid draselný  laboratórna čistota, CAS 7758-02-3,</w:t>
            </w:r>
          </w:p>
          <w:p>
            <w:pPr>
              <w:pStyle w:val="Odsekzoznamu"/>
              <w:ind w:left="0" w:hanging="0"/>
              <w:jc w:val="both"/>
              <w:rPr>
                <w:rFonts w:ascii="Arial Narrow" w:hAnsi="Arial Narrow" w:cs="Arial"/>
              </w:rPr>
            </w:pPr>
            <w:r>
              <w:rPr>
                <w:rFonts w:cs="Arial" w:ascii="Arial Narrow" w:hAnsi="Arial Narrow"/>
              </w:rPr>
              <w:t>10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Bal.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4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Ferrikyanid draselný (pruská červená) čistý, CAS 13746-66-2, 1k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Jodid draselný laboratórna čistota, CAS 7681-11-0, 10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Dusičnan strieborný laboratórna čistota, CAS 7761-88-8, 1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Dihydrát citrátu sodného, CAS 6132-04-3, 5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Hydroxid sodný, CAS 1310-73-2, 1k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Chlórnan sodný 10-15 %, CAS 7681-52-9, roztok, 3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Čerň sudánska (Sudan Black)  ≥ 90 %, CAS 4197-25-5, 1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Kyselina sulfosalicylová 2H2O  laboratórna čistota, CAS 5965-83-3, 50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Kyanoakrylát (sekundové lepidlo) bez aditív, CAS 7085-85-0, 50 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Isononylphenol ethoxylated (Synperonic N), CAS 9016-45-9, 100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Tiomočovina  analytická čistota, CAS 62-56-6, 1k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5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Tween® 20 alebo ekvivalentný pre molekulárnu biológiu, CAS 9005-64-5, 250g</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Triton® X-100 alebo ekvivalentný pre molekulárnu biológiu, CAS 9002-93-1, 250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Narrow"/>
              </w:rPr>
            </w:pPr>
            <w:r>
              <w:rPr>
                <w:rFonts w:cs="Arial" w:ascii="Arial Narrow" w:hAnsi="Arial Narrow"/>
              </w:rPr>
              <w:t xml:space="preserve">Skenovací sprej sublimujúci (1-2 h) biely, 400 ml, </w:t>
            </w:r>
            <w:r>
              <w:rPr>
                <w:rFonts w:cs="Arial Narrow" w:ascii="Arial Narrow" w:hAnsi="Arial Narrow"/>
              </w:rPr>
              <w:t>univerzálny, samostatne sa odparujúci 3D skenovací sprej, k odpareniu náteru dôjde najneskôr do 2 hodín, farba sivá, bez obsahu oxidu titaničitého (TiO2) a bez pigmentov</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highlight w:val="yellow"/>
                <w:lang w:val="sk-SK"/>
              </w:rPr>
              <w:t>Vyplní uchádzač</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Narrow" w:hAnsi="Arial Narrow"/>
              </w:rPr>
              <w:t xml:space="preserve">Skenovací sprej sublimujúci (2-6 h) biely, 400 ml, </w:t>
            </w:r>
            <w:r>
              <w:rPr>
                <w:rFonts w:cs="Arial Narrow" w:ascii="Arial Narrow" w:hAnsi="Arial Narrow"/>
              </w:rPr>
              <w:t>univerzálny, samostatne sa odparujúci 3D skenovací sprej, k odpareniu náteru dôjde v rozmedzí 2 až 4 hodiny, farba sivá, bez obsahu oxidu titaničitého (TiO2) a bez pigmentov</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Narrow" w:hAnsi="Arial Narrow"/>
              </w:rPr>
              <w:t xml:space="preserve">Skenovací sprej sublimujúci (12-24 h) biely, 400 ml, </w:t>
            </w:r>
            <w:r>
              <w:rPr>
                <w:rFonts w:cs="Arial Narrow" w:ascii="Arial Narrow" w:hAnsi="Arial Narrow"/>
              </w:rPr>
              <w:t>univerzálny, samostatne sa odparujúci 3D skenovací sprej, k odpareniu náteru dôjde v rozmedzí 6 až 24 hodín, farba sivá, bez obsahu oxidu titaničitého (TiO2) a bez pigmentov</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Narrow" w:hAnsi="Arial Narrow"/>
              </w:rPr>
              <w:t xml:space="preserve">Skenovací sprej sublimujúci, 400 ml, </w:t>
            </w:r>
            <w:r>
              <w:rPr>
                <w:rFonts w:cs="Arial Narrow" w:ascii="Arial Narrow" w:hAnsi="Arial Narrow"/>
              </w:rPr>
              <w:t>univerzálny, samostatne sa odparujúci 3D skenovací sprej, k odpareniu náteru dôjde najneskôr do 4 hodín, farba sivá, bez obsahu oxidu titaničitého (TiO2) a bez pigmentov, umožňuje na skenovanom objekte vytvoriť konzistentný a homogénny náter s veľmi malou hrúbkou vrstvy, menej ako 15 µ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Narrow" w:hAnsi="Arial Narrow"/>
              </w:rPr>
              <w:t xml:space="preserve">Skenovací sprej sublimujúci, 400 ml, </w:t>
            </w:r>
            <w:r>
              <w:rPr>
                <w:rFonts w:cs="Arial Narrow" w:ascii="Arial Narrow" w:hAnsi="Arial Narrow"/>
              </w:rPr>
              <w:t xml:space="preserve">univerzálny, samostatne sa odparujúci 3D skenovací sprej, k odpareniu náteru dôjde v rozmedzí 6 – 24 hodín, farba </w:t>
            </w:r>
            <w:r>
              <w:rPr>
                <w:rFonts w:cs="Arial Narrow" w:ascii="Arial Narrow" w:hAnsi="Arial Narrow"/>
                <w:lang w:val="sk-SK"/>
              </w:rPr>
              <w:t>16</w:t>
            </w:r>
            <w:r>
              <w:rPr>
                <w:rFonts w:cs="Arial Narrow" w:ascii="Arial Narrow" w:hAnsi="Arial Narrow"/>
              </w:rPr>
              <w:t>sivá, bez obsahu oxidu titaničitého (TiO2) a bez pigmentov, umožňuje na skenovanom objekte vytvoriť konzistentný a homogénny náter s veľmi malou hrúbkou vrstvy, menej ako 15 µ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Narrow" w:hAnsi="Arial Narrow"/>
              </w:rPr>
              <w:t xml:space="preserve">Skenovací sprej permanentný šedý, 400 ml, </w:t>
            </w:r>
            <w:r>
              <w:rPr>
                <w:rFonts w:cs="Arial Narrow" w:ascii="Arial Narrow" w:hAnsi="Arial Narrow"/>
              </w:rPr>
              <w:t>univerzálny semi-permanentný 3D skenovací sprej, farba šedá, bez obsahu oxidu titaničitého (TiO2) a bez pigmentov</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Narrow" w:hAnsi="Arial Narrow"/>
              </w:rPr>
              <w:t xml:space="preserve">Skenovací sprej permanentný biely, 400 ml, </w:t>
            </w:r>
            <w:r>
              <w:rPr>
                <w:rFonts w:cs="Arial Narrow" w:ascii="Arial Narrow" w:hAnsi="Arial Narrow"/>
              </w:rPr>
              <w:t>univerzálny permanentný 3D skenovací sprej, farba biela, bez obsahu oxidu titaničitého (TiO2), umožňuje na skenovanom objekte vytvoriť konzistentný a homogénny náter s veľmi malou hrúbkou vrstvy, menej ako 10 µ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Arial" w:ascii="Arial Narrow" w:hAnsi="Arial Narrow"/>
              </w:rPr>
              <w:t xml:space="preserve">Skenovací roztok </w:t>
            </w:r>
            <w:r>
              <w:rPr>
                <w:rFonts w:cs="Arial Narrow" w:ascii="Arial Narrow" w:hAnsi="Arial Narrow"/>
              </w:rPr>
              <w:t xml:space="preserve">univerzálny permanentný  roztok, farba sivá, objem balenia 3,5 l,  </w:t>
            </w:r>
            <w:r>
              <w:rPr>
                <w:rFonts w:cs="Arial" w:ascii="Arial Narrow" w:hAnsi="Arial Narrow"/>
              </w:rPr>
              <w:t>SKD-S2® alebo ekvivalentný</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rFonts w:ascii="Arial Narrow" w:hAnsi="Arial Narrow" w:cs="Arial"/>
              </w:rPr>
            </w:pPr>
            <w:r>
              <w:rPr>
                <w:rFonts w:cs="Arial" w:ascii="Arial Narrow" w:hAnsi="Arial Narrow"/>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Súprava na bukálny výter EasiCollect</w:t>
            </w:r>
            <w:r>
              <w:rPr>
                <w:rFonts w:cs="Arial" w:ascii="Arial Narrow" w:hAnsi="Arial Narrow"/>
                <w:lang w:val="sk-SK"/>
              </w:rPr>
              <w:t xml:space="preserve"> alebo ekvivalent</w:t>
            </w:r>
            <w:r>
              <w:rPr>
                <w:rFonts w:cs="Arial" w:ascii="Arial Narrow" w:hAnsi="Arial Narrow"/>
              </w:rPr>
              <w:t>, balenie obsahuje separátne zabalených 50 kusov jednorázového plastového aplikátora s FTA kartou</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daktyloskopický prášok briliante červený na neporézne povrchy,mikrofrézovanie, obsahuje arabskú gumu&gt; 16%, lykopódium (plavúň)0&gt; 16červený pigment 48:1, Briliant Red 104L alebo ekvivalentný, (59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magnetický latentný daktyloskopický prášok fluorescenčný, obsahuje neviditeľná zeleň&gt; 32%, oxid železitý &lt;66%,  magnetický Fluoromag FMP01 alebo ekvivalentný(30m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 xml:space="preserve">fluorescenčný latentný daktyloskopický prášok červený, obsahuje lykopódium (plavúň)5%, červené farbivo Rocket AX 95%, fluorescenčný červený LL701 </w:t>
            </w:r>
            <w:r>
              <w:rPr>
                <w:rFonts w:cs="Arial" w:ascii="Arial Narrow" w:hAnsi="Arial Narrow"/>
                <w:lang w:val="sk-SK"/>
              </w:rPr>
              <w:t>alebo</w:t>
            </w:r>
            <w:r>
              <w:rPr>
                <w:rFonts w:cs="Arial" w:ascii="Arial Narrow" w:hAnsi="Arial Narrow"/>
              </w:rPr>
              <w:t xml:space="preserve"> ekvivalentný (59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fluorescenčný latentný daktyloskopický prášok ružový, obsahuje lykopódium (plavúň)5%, farbivo corona magenta AX 95%, fluorescenčný ružový LL702 alebo ekvivalentný, (59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fluorescenčný latentný daktyloskopický prášok zelený, obsahuje lykopódium (plavúň)5%, Lycopodium 5 zelené farbivo Signál AX 95%, fluorescenčný zelený LL703 aleb</w:t>
            </w:r>
            <w:r>
              <w:rPr>
                <w:rFonts w:cs="Arial" w:ascii="Arial Narrow" w:hAnsi="Arial Narrow"/>
                <w:lang w:val="sk-SK"/>
              </w:rPr>
              <w:t>o</w:t>
            </w:r>
            <w:r>
              <w:rPr>
                <w:rFonts w:cs="Arial" w:ascii="Arial Narrow" w:hAnsi="Arial Narrow"/>
              </w:rPr>
              <w:t xml:space="preserve"> ekvivalentný  (59m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9</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fluorescenčný latentný daktyloskopický prášok strieborno/červený, obsahuje hliník 32%,lykopódium 5 % červené farbivo Rocket AX 63%, fluoresc. strieborno červený LL704 </w:t>
            </w:r>
            <w:r>
              <w:rPr>
                <w:rFonts w:cs="Arial" w:ascii="Arial Narrow" w:hAnsi="Arial Narrow"/>
              </w:rPr>
              <w:t>alebo ekvivalentný</w:t>
            </w:r>
            <w:r>
              <w:rPr>
                <w:rFonts w:cs="Arial Narrow" w:ascii="Arial Narrow" w:hAnsi="Arial Narrow"/>
              </w:rPr>
              <w:t xml:space="preserve">  (59m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highlight w:val="yellow"/>
              </w:rPr>
            </w:pPr>
            <w:r>
              <w:rPr>
                <w:rFonts w:cs="Arial" w:ascii="Arial Narrow" w:hAnsi="Arial Narrow"/>
              </w:rPr>
              <w:t>B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fluorescenčný latentný daktyloskopický prášok žltý, obsahuje lykopódium (plavúň)5%, žlté farbivo Saturn AX 95%, fluorescenčný žltý LL705 </w:t>
            </w:r>
            <w:r>
              <w:rPr>
                <w:rFonts w:cs="Arial" w:ascii="Arial Narrow" w:hAnsi="Arial Narrow"/>
              </w:rPr>
              <w:t>alebo ekvivalentný</w:t>
            </w:r>
            <w:r>
              <w:rPr>
                <w:rFonts w:cs="Arial Narrow" w:ascii="Arial Narrow" w:hAnsi="Arial Narrow"/>
              </w:rPr>
              <w:t xml:space="preserve"> (59m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highlight w:val="yellow"/>
              </w:rPr>
            </w:pPr>
            <w:r>
              <w:rPr>
                <w:rFonts w:cs="Arial" w:ascii="Arial Narrow" w:hAnsi="Arial Narrow"/>
              </w:rPr>
              <w:t>B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N/A</w:t>
            </w:r>
          </w:p>
        </w:tc>
      </w:tr>
      <w:tr>
        <w:trPr>
          <w:trHeight w:val="9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ášok DKT magn.laten.strieb.-červený SBM12 (30ml) - latentný magnetický prášok strieborno/červený, obsahuje Hliník &lt;2 % Barium lithol červeň 0,8-1,6 %, železo 80-81 %, červené farbivo Rocket AX 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highlight w:val="yellow"/>
              </w:rPr>
            </w:pPr>
            <w:r>
              <w:rPr>
                <w:rFonts w:cs="Arial" w:ascii="Arial Narrow" w:hAnsi="Arial Narrow"/>
              </w:rPr>
              <w:t>B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nylonové sáčky , rozmery min. 300x457 x0,5 m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nylonové sáčky, rozmery min. 127x254 x0,5 m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nylonové sáčky rozmery min.  20 x 39.5cm x0,04 m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nylonové sáčky rozmery min. 25 x 50cmx0,04 m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nylonové sáčky rozmery min. 30 x 60 cmx0,04 m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nylonové sáčky rozmery min.  45 x 75 cmx0,04 m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Uzatvárače nylonových vreciek - sťahovacia páska biela 2,5x150 mm, (1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1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Vrecia tub.na dôkazy s pásom na písanie PETW6 - materiál polyetylén, rozmery 15,24 cm</w:t>
            </w:r>
            <w:r>
              <w:rPr>
                <w:rFonts w:cs="Arial" w:ascii="Arial Narrow" w:hAnsi="Arial Narrow"/>
                <w:lang w:val="sk-SK"/>
              </w:rPr>
              <w:t xml:space="preserve"> </w:t>
            </w:r>
            <w:r>
              <w:rPr>
                <w:rFonts w:cs="Arial" w:ascii="Arial Narrow" w:hAnsi="Arial Narrow"/>
              </w:rPr>
              <w:t>x160 mx1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rFonts w:cs="Arial" w:ascii="Arial Narrow" w:hAnsi="Arial Narrow"/>
              </w:rPr>
              <w:t>Vrecia tub.na dôkazy s pás.na písanie PETW16 - materiál polyetylén, rozmery 40,64 cm</w:t>
            </w:r>
            <w:r>
              <w:rPr>
                <w:rFonts w:cs="Arial" w:ascii="Arial Narrow" w:hAnsi="Arial Narrow"/>
                <w:lang w:val="sk-SK"/>
              </w:rPr>
              <w:t xml:space="preserve"> </w:t>
            </w:r>
            <w:r>
              <w:rPr>
                <w:rFonts w:cs="Arial" w:ascii="Arial Narrow" w:hAnsi="Arial Narrow"/>
              </w:rPr>
              <w:t>x160 mx1 m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Vrecia papierové tubové KPT 001 - 2-vrstvový papier, rozmery papierovej rolky min. 22,9x15x9144 c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vrece papierové tubové na balenie stôp KPT 002 - 2-vrstvový papier, rozmery papierovej rolky min. 30,4x20,3x9144 c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vrece patologické -  zapínanie zipsom v tvare U po obvode roz. min. 220x70x15 c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patologická plachta - rozmer min.220x160 cm, materiál netkaná textília</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sáčky so zipsovým uzáverom polypropylénové priehľadné sáčky bez potlače a zápachu. min. 40x60 cm (100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sáčky so zipsovým uzáverom polypropylénové priehľadné sáčky bez potlače a zápachu, min. 20x30 cm (100ks/bal)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sáčky zabraňujúce preniknutiu elektrostatickej energie a impulzom na zaistenie elektronických zariadení s penovou podložkou - rozmery min. 25x30 cm, (50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16</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Bezpečnostné sáčky na zabezpečenie integrity stôp a vzoriek, polyolefínová fólia odolné proti prepichnutiu, farba čiernomodrá s potlačou, vodeodolné, odolné proti prepichnutiu rozmer min. 550x840 mm, 5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2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Bezpečnostné sáčky na zabezpečenie integrity stôp a vzoriek, polyolefínová fólia odolné proti prepichnutiu, farba čiernomodrá s potlačou, vodeodolné, odolné proti prepichnutiu rozmer min. 305x381 m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Bezpečnostné sáčky na zabezpečenie integrity stôp a vzoriek, polyolefínová fólia odolné proti prepichnutiu, farba čiernomodrá s potlačou, vodeodolné, odolné proti prepichnutiu rozmer min. 230x305 mm, 100 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Tuba na dôkaz s uzáverom min. d- 3,2 cm, l-20 cm (12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Tuba na dôkaz s uzáverom min. d- 7 cm, l-30 cm 8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Kontajnery na tekuté stopy (10 ks/bal) - plechové pozinkované nádoby s uzáverom, objem min 1 l, AECQT alebo ekvivalentný</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kontajner 125 ml PETG plastový kontajner s uzáverom pre systém atomizér Ecospray.</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Páska na ochranu proti pozmeňov. (min. 5x5000 cm) bezpečnostná páska, šírka cca 5 cm, skrytý nápis aktivovaný po jej odlepení</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80</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 xml:space="preserve">Ks </w:t>
            </w:r>
          </w:p>
          <w:p>
            <w:pPr>
              <w:pStyle w:val="Normal"/>
              <w:rPr>
                <w:rFonts w:ascii="Arial Narrow" w:hAnsi="Arial Narrow" w:cs="Arial"/>
                <w:highlight w:val="yellow"/>
                <w:lang w:val="sk-SK"/>
              </w:rPr>
            </w:pPr>
            <w:r>
              <w:rPr>
                <w:rFonts w:cs="Arial" w:ascii="Arial Narrow" w:hAnsi="Arial Narrow"/>
                <w:highlight w:val="yellow"/>
                <w:lang w:val="sk-SK"/>
              </w:rPr>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papierové vrecká podtlačené na dôkazy min. š-17/v- 34/h-10cm - 100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7</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papierové vrecká podtlačené na dôkazy min. š-20/v-40/h-13 cm - 100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rPr>
              <w:t>papierové vrecká podtlačené na dôkazy min. š-30/v-43/h-17 cm - 100ks/bal</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39</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úprava na balenie dôkazov: </w:t>
            </w:r>
          </w:p>
          <w:p>
            <w:pPr>
              <w:pStyle w:val="Normal"/>
              <w:jc w:val="both"/>
              <w:rPr>
                <w:rFonts w:ascii="Arial Narrow" w:hAnsi="Arial Narrow" w:cs="Arial Narrow"/>
              </w:rPr>
            </w:pPr>
            <w:r>
              <w:rPr>
                <w:rFonts w:cs="Arial" w:ascii="Arial Narrow" w:hAnsi="Arial Narrow"/>
                <w:shd w:fill="FFFFFF" w:val="clear"/>
              </w:rPr>
              <w:t>1 ks   lupa – zväčšenie min.  2,5x; 1 ks   páska 2,5 cm x 12 m; 1 ks   kovový kontajner min. 950 ml; 1 ks   kovový kontajner min. 3900 ml; 2 ks   sklenená nádobka s viečkom min. 60 ml; 6 ks   testovacia plastová skúmavka; 1 ks  nožnice z nehrdzavejúcej ocele min.13 cm;</w:t>
            </w:r>
            <w:r>
              <w:rPr>
                <w:rFonts w:cs="Arial" w:ascii="Arial Narrow" w:hAnsi="Arial Narrow"/>
              </w:rPr>
              <w:br/>
            </w:r>
            <w:r>
              <w:rPr>
                <w:rFonts w:cs="Arial" w:ascii="Arial Narrow" w:hAnsi="Arial Narrow"/>
                <w:shd w:fill="FFFFFF" w:val="clear"/>
              </w:rPr>
              <w:t xml:space="preserve">1 ks   oceľová špachtľa min. 18 cm; 1 ks   lopatka na vzorky min. 30 cm; 2 ks   sklenená nádobka s viečkom min. 30 ml; 1 ks   jednorázový skalpel  min. 13 cm; 18 ks evidenčný štítok; 1 ks   jednorázová pinzeta min. 12 cm; 2 ks   Injekčná striekačka 10 ml s ihlami; 1 ks   lopatka na mikrostopy -  min. 15 cm, nerez; 1 ks   oceľový vyšetrovací nôž 15 cm; 6 ks   PE sáčok so  zipsom 10 x 15 cm; 6 ks   PE sáčok so zipsom 23 x 30 cm; </w:t>
            </w:r>
            <w:r>
              <w:rPr>
                <w:rFonts w:cs="Arial" w:ascii="Arial Narrow" w:hAnsi="Arial Narrow"/>
              </w:rPr>
              <w:br/>
            </w:r>
            <w:r>
              <w:rPr>
                <w:rFonts w:cs="Arial" w:ascii="Arial Narrow" w:hAnsi="Arial Narrow"/>
                <w:shd w:fill="FFFFFF" w:val="clear"/>
              </w:rPr>
              <w:t>6 ks   PE sáčok so zipsom 33 x 45 cm; 1 ks   plastový kontajner min. 20 x 11 x 5 cm; 1 ks   prepravný kufor min. 43 x 33 x 19 c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2" w:hanging="0"/>
              <w:jc w:val="both"/>
              <w:rPr>
                <w:rFonts w:ascii="Arial Narrow" w:hAnsi="Arial Narrow" w:cs="Arial"/>
                <w:highlight w:val="yellow"/>
                <w:lang w:val="sk-SK"/>
              </w:rPr>
            </w:pPr>
            <w:r>
              <w:rPr>
                <w:rFonts w:cs="Arial" w:ascii="Arial Narrow" w:hAnsi="Arial Narrow"/>
                <w:lang w:val="sk-SK"/>
              </w:rPr>
              <w:t>B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žlté plastové fotočísla na označovanie kriminalistických stôp, tvar štvorboký zrezaný ihlan s rovnakým číslom čiernej farby na každej zo štyroch strán, sada čísiel 1-20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žlté plastové fotočísla na označovanie kriminalistických stôp, tvar štvorboký zrezaný ihlan s rovnakým číslom čiernej farby na každej zo štyroch strán, sada čísiel 21-40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žlté plastové fotočísla na označovanie kriminalistických stôp, tvar štvorboký zrezaný ihlan s rovnakým číslom čiernej farby na každej zo štyroch strán, sada čísiel 41-60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žlté plastové fotočísla na označovanie kriminalistických stôp, tvar štvorboký zrezaný ihlan s rovnakým číslom čiernej farby na každej zo štyroch strán, sada čísiel 61-80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žlté plastové fotočísla na označovanie kriminalistických stôp, tvar štvorboký zrezaný ihlan s rovnakým číslom čiernej farby na každej zo štyroch strán, sada čísiel 81-100</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Mierka zvislá - hands-free mierka kovová 2 m x 2,3 cm metrická v plastovom púzdre navíjacia s kovovým podstavcom, po rozvinutí sa vzpriami a voľne stojí, vhodné na fotografovanie priestorových objektov, postáv a pod.,  Prim 200B alebo ekvivalentý</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6</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Mierka samolepiaca - mierka s metrickou stupnicou a v anglických palcoch, čierna potlač na bielom pozadí, dĺžka 5 cm, šírka min. 2,5 cm, 150 ks v rolke,  PPS503 alebo ekvivalentný</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2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p>
            <w:pPr>
              <w:pStyle w:val="Normal"/>
              <w:rPr>
                <w:rFonts w:ascii="Arial Narrow" w:hAnsi="Arial Narrow" w:cs="Arial Narrow"/>
              </w:rPr>
            </w:pPr>
            <w:r>
              <w:rPr>
                <w:rFonts w:cs="Arial Narrow" w:ascii="Arial Narrow" w:hAnsi="Arial Narrow"/>
              </w:rPr>
              <w:t>14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erka plastová 30x60 cm - kriminalistické pravítko plastové tvaru L, skladacie rameno na rozmer 30 cm. Dĺžka stupnice 30x60 cm, čierne čísla na bielom podklad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K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8</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Stupnica skladacia forenzná metric. - kovová trojdielna mierka na fotografovanie s uhlomerom, celková dĺžka cca 34 cm, metrická stupnica, biela potlač na čiernom pozadí, EFR 400M alebo ekvivalentný</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49</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Mierka fotografická obojstranná - plastová pravouhlá 300x150 mm, hrúbka cca 1 mm, obojstranná potlač čierna na bielom a biela na čiernom</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44</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29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0</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rPr>
              <w:t xml:space="preserve">Kriminalistické kufre - </w:t>
            </w:r>
            <w:r>
              <w:rPr>
                <w:rFonts w:cs="Calibri" w:ascii="Arial Narrow" w:hAnsi="Arial Narrow"/>
              </w:rPr>
              <w:t>prášok magnetický duálny Magnuclei alebo ekvivalentný, 30 ml - 1 ks, prášok Magnetic Latent Print Powder Regular alebo ekvivalentný, 30 ml - 1 ks, prášok Black Magnetic alebo ekvivalentný, 30 ml - 1 ks, štetec Marabu biely alebo ekvivalentný -dĺžka 22 cm - 1ks, štetec z ťavej srsti - dĺžka cca 13 cm - 1k</w:t>
            </w:r>
            <w:r>
              <w:rPr>
                <w:rFonts w:cs="Calibri" w:ascii="Arial Narrow" w:hAnsi="Arial Narrow"/>
                <w:lang w:val="sk-SK"/>
              </w:rPr>
              <w:t>s</w:t>
            </w:r>
            <w:r>
              <w:rPr>
                <w:rFonts w:cs="Calibri" w:ascii="Arial Narrow" w:hAnsi="Arial Narrow"/>
              </w:rPr>
              <w:t xml:space="preserve">, štetec uhlíkový rotačný, dĺžka cca  18 cm - 1 ks,  štetec zo sklených vlákien Zephyr alebo ekvivalentný, dĺžka cca 19 cm - 1 ks , magnetický aplikátor TEX alebo ekvivalentný - 1 ks, </w:t>
            </w:r>
            <w:bookmarkStart w:id="0" w:name="_Hlk130823228"/>
            <w:r>
              <w:rPr>
                <w:rFonts w:cs="Calibri" w:ascii="Arial Narrow" w:hAnsi="Arial Narrow"/>
              </w:rPr>
              <w:t xml:space="preserve">Krytka jednorazová pre magnetický aplikátor TEX alebo ekvivalentný - 1 balenie (25 ks), </w:t>
            </w:r>
            <w:bookmarkEnd w:id="0"/>
            <w:r>
              <w:rPr>
                <w:rFonts w:cs="Calibri" w:ascii="Arial Narrow" w:hAnsi="Arial Narrow"/>
              </w:rPr>
              <w:t xml:space="preserve">poduška daktyloskopická keramická PrintMatic alebo ekvivalentný - 1ks, páska daktyloskopická transparentná 5x914 cm - 1ks, páska daktyloskopická transparentná 10x914 cm - 1ks, fólia daktyloskopická s bielym pozadím s možnosťou popisu, cca 10x10 cm, 1bal/12 ks, fólia daktyloskopická s čiernym pozadím s možnosťou popisu, cca 10x10 cm, 1bal/12 ks, pozadie biele, cca 7x10 cm, 1bal/100 ks, pozadie čierne, cca 7x10 cm, 1bal/100 ks, fólia želatínová 18x36 cm s čiernym pozadím s gumovou podložkou 1 bal/2 ks, tablety BlueStar alebo ekvivalentný, 1 bal/8 ks, krvný test Hemophan alebo ekvivalentný 1 bal/50 ks, sada na odber povýstrelových splodín, 1 bal/10 ks, Isomark Syringe alebo ekvivalentný na odlievanie reliéfu stôp - 1ks, meter zvinovací , 5m - 1 ks, fotomierka 5 cm kalibrovaná 1 ks, fotomierka 10 cm kalibrovaná 1 ks, mierka obojstranná kalibrovaná 30 cm, 1 ks,  mierka tvaru L 8x8 cm kalibrovaná, 1 ks, mierka tvaru L 30x15 cm obojstranná, kalibrovaná, 1 ks, mierka 5 cm samolepiaca na podložke A4 - 1ks, trojuholník s uhlomerom- 1 ks, čísla 0-9 a šípky samolepiace - 1 bal, čísla 1-10 plastové, obojstranné- 1 sada, stojan na čísla L kovový - 5 ks,  stojan na čísla hrotový -  5 ks, lupa s rukoväťou , UV a LED prisvietenie - 1 ks,, digitálny laserový merač do 100 m - 1 ks, svietidlo dobíjacie s funkciou Advanced Focus System alebo ekvivalentný - 1 ks, vreckový nôž viacfunkčný - 1 ks, chirurgické nožnice - 1ks, skúšačka skrutkovač - 1 ks, kladivo 500 g - 1 ks, kombinované kliešte s izoláciou rukoväte 160 mm, kliešte prestaviteľné s izoláciou rukoväte 240 mm - 1 ks, skrutkovač s vymeniteľnými hrotmi, min 6 bitov - 1 ks, plochý sekáč cca 20x250 mm- 1 ks, kolieskový rezač skla - 1ks, skalpel jednorazový sterilný  5 ks, nerezová čepeľ, pinzeta rovná - 2 ks, pinzeta lomená - 2 ks, pinzeta jednorazová sterilná  plastová - 10 ks, pean kovový - 1 ks, guličkové pero - 1 ks, obrúsok dezinfekčný jednorazový - 5 ks, vrecko so zipsovým uzáverom - 1 bal/50 ks, plastová skúmavka s viečkom 10 ml - 10 ks, mechanický rozprašovač s nádobou 200ml - 2 ks, ochranné návleky na obuv s nápisom POLICE 43-45-1 pár, ochranné rukavice nitrilové XL - 5 párov, odberová tyčinka na odber vzoriek na mieste činu - 5 ks, euro box plastový čierny - 7 ks, </w:t>
            </w:r>
            <w:bookmarkStart w:id="1" w:name="_Hlk130823073"/>
            <w:r>
              <w:rPr>
                <w:rFonts w:cs="Calibri" w:ascii="Arial Narrow" w:hAnsi="Arial Narrow"/>
              </w:rPr>
              <w:t>eurobox plastový žltý - 3 ks</w:t>
            </w:r>
            <w:bookmarkEnd w:id="1"/>
            <w:r>
              <w:rPr>
                <w:rFonts w:cs="Calibri" w:ascii="Arial Narrow" w:hAnsi="Arial Narrow"/>
              </w:rPr>
              <w:t>, box na náradie - 1 ks, páska výstražná  - 1 ks, prepravný kufor 1ks,</w:t>
            </w:r>
          </w:p>
          <w:p>
            <w:pPr>
              <w:pStyle w:val="Odsekzoznamu"/>
              <w:ind w:left="0" w:hanging="0"/>
              <w:rPr>
                <w:rFonts w:ascii="Arial Narrow" w:hAnsi="Arial Narrow" w:cs="Arial"/>
              </w:rPr>
            </w:pPr>
            <w:r>
              <w:rPr>
                <w:rFonts w:cs="Arial"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lang w:val="sk-SK"/>
              </w:rPr>
            </w:pPr>
            <w:r>
              <w:rPr>
                <w:rFonts w:cs="Arial" w:ascii="Arial Narrow" w:hAnsi="Arial Narrow"/>
                <w:lang w:val="sk-SK"/>
              </w:rPr>
              <w:t>3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1</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Kufor daktyloskopická súprava  - </w:t>
            </w:r>
            <w:r>
              <w:rPr>
                <w:rFonts w:cs="Calibri" w:ascii="Arial Narrow" w:hAnsi="Arial Narrow"/>
              </w:rPr>
              <w:t xml:space="preserve">Hodvábny čierny daktyloskopický prášok 50 ml, Prášok argentorát 50 ml, Super biely daktyloskopický prášok 50 ml, Duálny strieborno-čierny daktyloskopický prášok 50 ml, Duálny strieborno-červený daktyloskopický prášok 50 ml, Fluorescenčný červený daktyloskopický prášok 50 ml, SupraNano (alebo ekvivalentný)  biely prášok; 60 ml, 2 ks, SupraNano (alebo ekvivalentný) čierny prášok; 60 ml,2 ks, SupraNano (alebo ekvivalentný) zelený fluorescenčný prášok; 60 ml,2 ks, SupraNano (alebo ekvivalentný) červený fluorescenčný prášok; 60 ml, SupraNano (alebo ekvivalentný) žltý fluorescenčný prášok; 60 ml, Čierny magentický prášok 30 ml, Biely magnetický daktyloskopický prášok 30 ml, Duálny magnetický prášok strieborno/čierna 30 ml, SupraNano (alebo ekvivalentný) magnetický čierny prášok; 30 ml, SupraNano (alebo ekvivalentný) magnetický zelený fluorescenčný prášok; 30 ml, SupraNano (alebo ekvivalentný) magnetický  červený fluorescenčný prášok; 30 ml, SupraNano (alebo ekvivalentný) magnetický žltý fluorescenčný prášok; 30 ml, Tmavý daktyloskopický prášok na adhéznu stranu lep. pások 50 g, Wet Powder™ (alebo ekvivalentný) - tekutý prášok na lepivé stopy, čierny, 250 ml, Wet Powder™ (alebo ekvivalentný) - tekutý  prášok na lepivé stopy, biely, 250 ml, Rozlepovací roztok samolepiacich pások, 30 ml, Odstraňovač lepidla Un-Stick™ (alebo ekvivalentný) 120 ml,  Štetec Zephyr Profi (alebo ekvivalentný), roztvorený 11 cm,dĺžka19cm, Biely štetec s perím - 123LW Marabou (rukoväť 11,5 cm; perie 10 cm, Čierny štetec s perím - 123LB Marabou (alebo ekvivalentný) (rukoväť 11,5 cm; perie 10 cm), Štandardné daktyloskopické štetce (ťavia srsť 2,5 cm; celková dĺžka 12,5 cm), 5 ks, Ultraľahký magnetický aplikátor TEX, Krytka jednorázová pre magnetický aplikátor TEX 1 balenie (25 ks), Aplikátor magnetický GIGA, dĺžka 17 cm, Aplikátor magnetický, dĺžka 15 cm, Aplikátor magnetický 125L, dural, dĺžka 14 cm, Matná páska na zaisťovanie daktyloskopických stôp (rozmery cca 3,8 cm x 910 cm), Priehľadná páska na zaisťovanie daktyloskopických stôp (rozmery cca 3,8 cm x 910 cm), 5 x 10 cm čierne adhézne fólie s pozadím 12 ks (5 cm x 10 cm Black Hinge Lifters), 5 x 10 cm biele adhézne fólia s pozadím 12 ks (5 cm x 10 cm White Hinge Lifters alebo ekvivalentný), 5 x 10 cm biele želatínové fólie; jedno balenie 12 ks, 5 x 10 cm čierne želatínové fólie; jedno balenie 12 ks, DF2016 Jódové tyčinky, 1 bal/6 ks, Zväčšovacie sklo - lupa s prisvetlením 8 LED, sklenená šošovka; 2 ks, Zvinovací meter - dĺžka 5 m, Skalpel jednorázový sterilný, 1 bal/ 10 ks, Nožnice kovové kancelárske chrómové s kovovou 17 cm, Pinzeta rovná, 18 cm, nerez, 2 ks, Pinzeta lomená, 16 cm, nerez, 2 ks, Pean zahnutý, 24 cm, nerez, 2 ks, Pean rovný, 18 cm, nerez, 2 ks, Latexové rukavice, nepúdrované, tl. 0,25 mm, d=30 cm 1 bal/50 ks, Priehľadné plastové vrecka so zipsovým uzáverom na balenie stôp 10 cm x 15 cm, 1 bal/100 ks, Nálepky na označenie stôp; rozmery 38mm x 76mm,1 bal/ 100 ks, Mikrosil (alebo ekvivalentný) čierny 200 g, Mikrosil (alebo ekvivalentný) biely 200 g, Pinzeta jednorázová plastová sterilná; 10 ks, Dezinfekčný obrúsok 1 balenie; 100 ks, Odor neutralizer 100 ml; 1 ks, FACII daktyloskopický štetec s náplňou alebo ekvivalentný, Silk Black (alebo ekvivalentný, FACII daktyloskopický štetec s náplňou, duálny strieborno-čierny, FACII daktyloskopický štetec s náplňou alebo ekvivalentný, galvanický prášok (coin box/galvanic), náhradné náplne pre daktyloskopické štetce (Silk Black, strieborno-čierny, coin box/galvanic),  Valček PrintMatic™ (alebo ekvivaletný) s farbou Porelon (alebo ekvivaletný), horizontálny, Box na uloženie predmetov, 7 ks, Box na uloženie štetcov, Hliníkový kufor rozmer min. 510x360x250 cm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 xml:space="preserve">Vyplní uchádzač </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2</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Kufor trasologický - </w:t>
            </w:r>
            <w:r>
              <w:rPr>
                <w:rFonts w:cs="Calibri" w:ascii="Arial Narrow" w:hAnsi="Arial Narrow"/>
              </w:rPr>
              <w:t xml:space="preserve">kufor rozmer min. 510x360x250 cm,  Rám na odliatky trasologických stôp,  Lukoprén, odlievacia hmota, Mikrosil (alebo ekvivalentný) hnedý, biely, čierny, alginoplast, odlievacia hmota, Isomark pištoľ s 2 náplňami, trysky• Shake-N-Cast (alebo ekvivalentný), odlievacia hmota• Sadra Hard-Core Blue( alebo ekvivalentný)• Fixativ prašných stop, sprej• Separačný sprej• Prášok na zviditeľnenie stôp v snehu• Štetec na čistenie stôp• Miešacie misky• Plastové fľaše, stierky, lyžička so špachtľou, šnúra• Zvinovací meter 5m, mierka "L" 30x15 cm </w:t>
            </w:r>
          </w:p>
          <w:p>
            <w:pPr>
              <w:pStyle w:val="Odsekzoznamu"/>
              <w:ind w:left="0" w:hanging="0"/>
              <w:jc w:val="both"/>
              <w:rPr>
                <w:rFonts w:ascii="Arial Narrow" w:hAnsi="Arial Narrow" w:cs="Arial"/>
              </w:rPr>
            </w:pPr>
            <w:r>
              <w:rPr>
                <w:rFonts w:cs="Arial"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3</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Kufor chemická súprava - </w:t>
            </w:r>
            <w:r>
              <w:rPr>
                <w:rFonts w:cs="Calibri" w:ascii="Arial Narrow" w:hAnsi="Arial Narrow"/>
              </w:rPr>
              <w:t xml:space="preserve">Laserový diaľkomer rozsah merania 0,05 m - 100 m, - </w:t>
            </w:r>
            <w:bookmarkStart w:id="2" w:name="_Hlk130822675"/>
            <w:r>
              <w:rPr>
                <w:rFonts w:cs="Calibri" w:ascii="Arial Narrow" w:hAnsi="Arial Narrow"/>
              </w:rPr>
              <w:t xml:space="preserve">Infračervený teplomer rozsah merania -50 °C – + 1600 °C presnosť 1 °C, </w:t>
            </w:r>
            <w:bookmarkEnd w:id="2"/>
            <w:r>
              <w:rPr>
                <w:rFonts w:cs="Calibri" w:ascii="Arial Narrow" w:hAnsi="Arial Narrow"/>
              </w:rPr>
              <w:t>- Lupa s osvetlením s minimálnym zväčšením 5x, LED osvetlenie, sklenená šošovka, led svietidlo Ledlenser P7R (alebo ekvivalentný)</w:t>
            </w:r>
            <w:bookmarkStart w:id="3" w:name="_Hlk130822904"/>
            <w:r>
              <w:rPr>
                <w:rFonts w:cs="Calibri" w:ascii="Arial Narrow" w:hAnsi="Arial Narrow"/>
              </w:rPr>
              <w:t>, Čelové svietidlo Armytek Wizard C 2 Pro</w:t>
            </w:r>
            <w:r>
              <w:rPr>
                <w:rFonts w:cs="Calibri" w:ascii="Arial Narrow" w:hAnsi="Arial Narrow"/>
                <w:strike/>
              </w:rPr>
              <w:t xml:space="preserve"> </w:t>
            </w:r>
            <w:r>
              <w:rPr>
                <w:rFonts w:cs="Calibri" w:ascii="Arial Narrow" w:hAnsi="Arial Narrow"/>
              </w:rPr>
              <w:t xml:space="preserve">2330 lm (alebo ekvivalentný), vodotesné 10 m, dosvit 131 m, </w:t>
            </w:r>
            <w:bookmarkEnd w:id="3"/>
            <w:r>
              <w:rPr>
                <w:rFonts w:cs="Calibri" w:ascii="Arial Narrow" w:hAnsi="Arial Narrow"/>
              </w:rPr>
              <w:t xml:space="preserve">Uhlíkové pásky na zaisťovanie akceleračných zvyškov horenia, čerpadlo, teflonová hadice, nádobka s ventilom; 2 ks, kufor hliníkový </w:t>
            </w:r>
          </w:p>
          <w:p>
            <w:pPr>
              <w:pStyle w:val="Odsekzoznamu"/>
              <w:ind w:left="0" w:hanging="0"/>
              <w:jc w:val="both"/>
              <w:rPr>
                <w:rFonts w:ascii="Arial Narrow" w:hAnsi="Arial Narrow" w:cs="Arial"/>
              </w:rPr>
            </w:pPr>
            <w:r>
              <w:rPr>
                <w:rFonts w:cs="Arial" w:ascii="Arial Narrow" w:hAnsi="Arial Narrow"/>
              </w:rPr>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4</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Elektrostatický kit na prašné stopy - kit na prašné stopy, obsahuje vysokonapäťovú riadiacu jednotku, poniklovanú oceľovú platňu ( cca 10x15 cm), polykarbonátovú izolačnú dosku (12,7x17,8 cm), izolovaný plastový valec (cca 10 cm šírka), akumulátor/alkalickú batériu 9V, technické informácie, kábel na vybitie statickej elektriny, pokovované fólie na zaistenie stôp (5 ks cca 60x90 cm), plastový kufrík na uloženie min. 31x23x10 cm. Záruka min. 24 mesiacov.</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32</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highlight w:val="yellow"/>
                <w:lang w:val="sk-SK"/>
              </w:rPr>
            </w:pPr>
            <w:r>
              <w:rPr>
                <w:rFonts w:cs="Arial" w:ascii="Arial Narrow" w:hAnsi="Arial Narrow"/>
                <w:lang w:val="sk-SK"/>
              </w:rPr>
              <w:t>Ks</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r>
      <w:tr>
        <w:trPr>
          <w:trHeight w:val="2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5</w:t>
            </w:r>
          </w:p>
        </w:tc>
        <w:tc>
          <w:tcPr>
            <w:tcW w:w="4390"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rPr>
              <w:t xml:space="preserve">Tabuľky na kontrolu pozitivity VMD testu, 1 bal/5 ks </w:t>
            </w:r>
          </w:p>
        </w:tc>
        <w:tc>
          <w:tcPr>
            <w:tcW w:w="138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8</w:t>
            </w:r>
          </w:p>
        </w:tc>
        <w:tc>
          <w:tcPr>
            <w:tcW w:w="113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lang w:val="sk-SK"/>
              </w:rPr>
            </w:pPr>
            <w:r>
              <w:rPr>
                <w:rFonts w:cs="Arial" w:ascii="Arial Narrow" w:hAnsi="Arial Narrow"/>
                <w:lang w:val="sk-SK"/>
              </w:rPr>
              <w:t xml:space="preserve">Bal. </w:t>
            </w:r>
          </w:p>
        </w:tc>
        <w:tc>
          <w:tcPr>
            <w:tcW w:w="354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lang w:val="sk-SK"/>
              </w:rPr>
              <w:t>N/A</w:t>
            </w:r>
          </w:p>
        </w:tc>
        <w:tc>
          <w:tcPr>
            <w:tcW w:w="4394"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rFonts w:ascii="Arial Narrow" w:hAnsi="Arial Narrow" w:cs="Arial"/>
              </w:rPr>
            </w:pPr>
            <w:r>
              <w:rPr>
                <w:rFonts w:cs="Arial" w:ascii="Arial Narrow" w:hAnsi="Arial Narrow"/>
                <w:highlight w:val="yellow"/>
                <w:lang w:val="sk-SK"/>
              </w:rPr>
              <w:t>Vyplní uchádzač</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Narrow" w:ascii="Arial Narrow" w:hAnsi="Arial Narrow"/>
              </w:rPr>
              <w:t>Páska barierová - polyetylénová páska, šírka min. 7,5 cm, dĺžka min. 300 m s nápisom POLÍCIA VSTUP ZAKÁZANÝ, podklad žltý, alebo zelen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K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A</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Narrow" w:ascii="Arial Narrow" w:hAnsi="Arial Narrow"/>
              </w:rPr>
              <w:t xml:space="preserve">Páska na ohraničenie miesta činu FT3R (alebo ekvivalentný) - polyesterová páska na ohraničenie špecifických oblastí na mieste činu, šírka 2,5 cm, dĺžka 92 m, farba červená,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A</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Narrow" w:ascii="Arial Narrow" w:hAnsi="Arial Narrow"/>
              </w:rPr>
              <w:t>Páska transparentná zaisťovacia min. 10x914 cm, napr. 144L4 alebo ekvivalentn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A</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59</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Narrow" w:ascii="Arial Narrow" w:hAnsi="Arial Narrow"/>
              </w:rPr>
              <w:t>Páska s označením biohazard BIO300 bezpečnostná páska, farba červená min. 33mx38m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N/A</w:t>
            </w:r>
          </w:p>
        </w:tc>
      </w:tr>
      <w:tr>
        <w:trPr>
          <w:trHeight w:val="3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6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áska na boxy červené písmo min. 5 cm x 66 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 xml:space="preserve">K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highlight w:val="yellow"/>
              </w:rPr>
              <w:t>Vyplní uchádza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N/A</w:t>
            </w:r>
          </w:p>
        </w:tc>
      </w:tr>
    </w:tbl>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6:00Z</dcterms:created>
  <dc:creator>Martina Galabová</dc:creator>
  <dc:description/>
  <cp:keywords/>
  <dc:language>en-US</dc:language>
  <cp:lastModifiedBy>Janette Zajacová</cp:lastModifiedBy>
  <cp:lastPrinted>2019-10-14T13:20:00Z</cp:lastPrinted>
  <dcterms:modified xsi:type="dcterms:W3CDTF">2023-06-07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