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sz w:val="20"/>
          <w:szCs w:val="20"/>
        </w:rPr>
      </w:pPr>
      <w:r>
        <w:rPr>
          <w:sz w:val="20"/>
          <w:szCs w:val="20"/>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  ], dátum [  ], strana [  ]</w:t>
            </w:r>
          </w:p>
          <w:p>
            <w:pPr>
              <w:pStyle w:val="Normal"/>
              <w:jc w:val="both"/>
              <w:rPr>
                <w:sz w:val="22"/>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autoSpaceDE w:val="false"/>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Vestník VO </w:t>
            </w:r>
            <w:r>
              <w:rPr>
                <w:rFonts w:cs="Calibri"/>
                <w:color w:val="000000"/>
                <w:sz w:val="22"/>
              </w:rPr>
              <w:t>č. 143/2019 – 18.07.2019, zn. 17768 – WYP</w:t>
            </w:r>
            <w:r>
              <w:rPr>
                <w:sz w:val="22"/>
              </w:rPr>
              <w:t>]</w:t>
            </w:r>
          </w:p>
          <w:p>
            <w:pPr>
              <w:pStyle w:val="Normal"/>
              <w:jc w:val="both"/>
              <w:rPr>
                <w:sz w:val="22"/>
              </w:rPr>
            </w:pPr>
            <w:r>
              <w:rPr>
                <w:sz w:val="22"/>
              </w:rPr>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sz w:val="20"/>
          <w:szCs w:val="20"/>
        </w:rPr>
      </w:pPr>
      <w:r>
        <w:rPr>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GoBack"/>
            <w:bookmarkEnd w:id="0"/>
            <w:r>
              <w:rPr>
                <w:bCs/>
                <w:sz w:val="22"/>
                <w:lang w:eastAsia="sk-SK"/>
              </w:rPr>
              <w:t>obec Koprivnic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eastAsia="sk-SK"/>
              </w:rPr>
              <w:t>„</w:t>
            </w:r>
            <w:r>
              <w:rPr>
                <w:rFonts w:cs="Tahoma" w:ascii="Tahoma" w:hAnsi="Tahoma"/>
                <w:sz w:val="18"/>
                <w:szCs w:val="18"/>
                <w:lang w:eastAsia="sk-SK"/>
              </w:rPr>
              <w:t>Rozšírenie Podčergovského skupinového vodovodu KOPRIVNICA“</w:t>
            </w:r>
          </w:p>
          <w:p>
            <w:pPr>
              <w:pStyle w:val="Normal"/>
              <w:rPr>
                <w:sz w:val="22"/>
              </w:rPr>
            </w:pPr>
            <w:r>
              <w:rPr>
                <w:sz w:val="22"/>
              </w:rPr>
              <w:t>Prác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ferenčné číslo: </w:t>
            </w:r>
            <w:r>
              <w:rPr>
                <w:sz w:val="22"/>
                <w:lang w:eastAsia="sk-SK"/>
              </w:rPr>
              <w:t>11/2019</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2" o:allowincell="t" style="width:41.9pt;height:20.3pt" type="#_x0000_t75"/>
                <w:control r:id="rId4" w:name="CheckBox11" w:shapeid="control_shape_2"/>
              </w:object>
            </w:r>
            <w:r>
              <w:rPr>
                <w:sz w:val="22"/>
              </w:rPr>
              <w:t xml:space="preserve">   </w:t>
            </w:r>
            <w:r>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 o:allowincell="t" style="width:41.9pt;height:20.3pt" type="#_x0000_t75"/>
                <w:control r:id="rId6" w:name="CheckBox12" w:shapeid="control_shape_4"/>
              </w:object>
            </w:r>
            <w:r>
              <w:rPr>
                <w:sz w:val="22"/>
              </w:rPr>
              <w:t xml:space="preserve">   </w:t>
            </w:r>
            <w:r>
              <w:rPr/>
              <w:object>
                <v:shape id="control_shape_5" o:allowincell="t" style="width:44.9pt;height:20.3pt" type="#_x0000_t75"/>
                <w:control r:id="rId7" w:name="CheckBox22" w:shapeid="control_shape_5"/>
              </w:object>
            </w:r>
            <w:r>
              <w:rPr>
                <w:sz w:val="22"/>
              </w:rPr>
              <w:t xml:space="preserve"> </w:t>
            </w:r>
            <w:r>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sz w:val="22"/>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object>
                <v:shape id="control_shape_7" o:allowincell="t" style="width:41.9pt;height:20.3pt" type="#_x0000_t75"/>
                <w:control r:id="rId9" w:name="CheckBox13" w:shapeid="control_shape_7"/>
              </w:object>
            </w:r>
            <w:r>
              <w:rPr>
                <w:sz w:val="22"/>
              </w:rPr>
              <w:t xml:space="preserve">   </w:t>
            </w:r>
            <w:r>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object>
                <v:shape id="control_shape_9" o:allowincell="t" style="width:41.9pt;height:20.3pt" type="#_x0000_t75"/>
                <w:control r:id="rId11" w:name="CheckBox14" w:shapeid="control_shape_9"/>
              </w:object>
            </w:r>
            <w:r>
              <w:rPr>
                <w:sz w:val="22"/>
              </w:rPr>
              <w:t xml:space="preserve">   </w:t>
            </w:r>
            <w:r>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11" o:allowincell="t" style="width:41.9pt;height:20.3pt" type="#_x0000_t75"/>
                <w:control r:id="rId13" w:name="CheckBox15" w:shapeid="control_shape_11"/>
              </w:object>
            </w:r>
            <w:r>
              <w:rPr>
                <w:sz w:val="22"/>
              </w:rPr>
              <w:t xml:space="preserve">   </w:t>
            </w:r>
            <w:r>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3" o:allowincell="t" style="width:41.9pt;height:20.3pt" type="#_x0000_t75"/>
                <w:control r:id="rId15" w:name="CheckBox16" w:shapeid="control_shape_13"/>
              </w:object>
            </w:r>
            <w:r>
              <w:rPr>
                <w:sz w:val="22"/>
              </w:rPr>
              <w:t xml:space="preserve">   </w:t>
            </w:r>
            <w:r>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object>
                <v:shape id="control_shape_15" o:allowincell="t" style="width:41.9pt;height:20.3pt" type="#_x0000_t75"/>
                <w:control r:id="rId17" w:name="CheckBox151" w:shapeid="control_shape_15"/>
              </w:object>
            </w:r>
            <w:r>
              <w:rPr>
                <w:sz w:val="22"/>
              </w:rPr>
              <w:t xml:space="preserve">   </w:t>
            </w:r>
            <w:r>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7" o:allowincell="t" style="width:41.9pt;height:20.3pt" type="#_x0000_t75"/>
                <w:control r:id="rId19" w:name="CheckBox152" w:shapeid="control_shape_17"/>
              </w:object>
            </w:r>
            <w:r>
              <w:rPr>
                <w:sz w:val="22"/>
              </w:rPr>
              <w:t xml:space="preserve">   </w:t>
            </w:r>
            <w:r>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9" o:allowincell="t" style="width:41.9pt;height:20.3pt" type="#_x0000_t75"/>
                <w:control r:id="rId21" w:name="CheckBox153" w:shapeid="control_shape_19"/>
              </w:object>
            </w:r>
            <w:r>
              <w:rPr>
                <w:sz w:val="22"/>
              </w:rPr>
              <w:t xml:space="preserve">   </w:t>
            </w:r>
            <w:r>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21" o:allowincell="t" style="width:41.9pt;height:20.3pt" type="#_x0000_t75"/>
                <w:control r:id="rId23" w:name="CheckBox154" w:shapeid="control_shape_21"/>
              </w:object>
            </w:r>
            <w:r>
              <w:rPr>
                <w:sz w:val="22"/>
              </w:rPr>
              <w:t xml:space="preserve">   </w:t>
            </w:r>
            <w:r>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object>
                <v:shape id="control_shape_23" o:allowincell="t" style="width:41.9pt;height:20.3pt" type="#_x0000_t75"/>
                <w:control r:id="rId25" w:name="CheckBox1538" w:shapeid="control_shape_23"/>
              </w:object>
            </w:r>
            <w:r>
              <w:rPr>
                <w:sz w:val="22"/>
              </w:rPr>
              <w:t xml:space="preserve">   </w:t>
            </w:r>
            <w:r>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25" o:allowincell="t" style="width:41.9pt;height:20.3pt" type="#_x0000_t75"/>
                <w:control r:id="rId27" w:name="CheckBox15310" w:shapeid="control_shape_25"/>
              </w:object>
            </w:r>
            <w:r>
              <w:rPr>
                <w:sz w:val="22"/>
              </w:rPr>
              <w:t xml:space="preserve">   </w:t>
            </w:r>
            <w:r>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27" o:allowincell="t" style="width:41.9pt;height:20.3pt" type="#_x0000_t75"/>
                <w:control r:id="rId29" w:name="CheckBox15312" w:shapeid="control_shape_27"/>
              </w:object>
            </w:r>
            <w:r>
              <w:rPr>
                <w:sz w:val="22"/>
              </w:rPr>
              <w:t xml:space="preserve">   </w:t>
            </w:r>
            <w:r>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object>
                <v:shape id="control_shape_29" o:allowincell="t" style="width:41.9pt;height:20.3pt" type="#_x0000_t75"/>
                <w:control r:id="rId31" w:name="CheckBox1539" w:shapeid="control_shape_29"/>
              </w:object>
            </w:r>
            <w:r>
              <w:rPr>
                <w:sz w:val="22"/>
              </w:rPr>
              <w:t xml:space="preserve">   </w:t>
            </w:r>
            <w:r>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31" o:allowincell="t" style="width:41.9pt;height:20.3pt" type="#_x0000_t75"/>
                <w:control r:id="rId33" w:name="CheckBox15311" w:shapeid="control_shape_31"/>
              </w:object>
            </w:r>
            <w:r>
              <w:rPr>
                <w:sz w:val="22"/>
              </w:rPr>
              <w:t xml:space="preserve">   </w:t>
            </w:r>
            <w:r>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33" o:allowincell="t" style="width:41.9pt;height:20.3pt" type="#_x0000_t75"/>
                <w:control r:id="rId35" w:name="CheckBox15313" w:shapeid="control_shape_33"/>
              </w:object>
            </w:r>
            <w:r>
              <w:rPr>
                <w:sz w:val="22"/>
              </w:rPr>
              <w:t xml:space="preserve">   </w:t>
            </w:r>
            <w:r>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object>
                <v:shape id="control_shape_35" o:allowincell="t" style="width:41.9pt;height:20.3pt" type="#_x0000_t75"/>
                <w:control r:id="rId37" w:name="CheckBox155" w:shapeid="control_shape_35"/>
              </w:object>
            </w:r>
            <w:r>
              <w:rPr>
                <w:sz w:val="22"/>
              </w:rPr>
              <w:t xml:space="preserve">   </w:t>
            </w:r>
            <w:r>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7" o:allowincell="t" style="width:41.9pt;height:20.3pt" type="#_x0000_t75"/>
                <w:control r:id="rId39" w:name="CheckBox156" w:shapeid="control_shape_37"/>
              </w:object>
            </w:r>
            <w:r>
              <w:rPr>
                <w:sz w:val="22"/>
              </w:rPr>
              <w:t xml:space="preserve">   </w:t>
            </w:r>
            <w:r>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9" o:allowincell="t" style="width:41.9pt;height:20.3pt" type="#_x0000_t75"/>
                <w:control r:id="rId41" w:name="CheckBox157" w:shapeid="control_shape_39"/>
              </w:object>
            </w:r>
            <w:r>
              <w:rPr>
                <w:sz w:val="22"/>
              </w:rPr>
              <w:t xml:space="preserve">   </w:t>
            </w:r>
            <w:r>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41" o:allowincell="t" style="width:41.9pt;height:20.3pt" type="#_x0000_t75"/>
                <w:control r:id="rId43" w:name="CheckBox158" w:shapeid="control_shape_41"/>
              </w:object>
            </w:r>
            <w:r>
              <w:rPr>
                <w:sz w:val="22"/>
              </w:rPr>
              <w:t xml:space="preserve">   </w:t>
            </w:r>
            <w:r>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3" o:allowincell="t" style="width:41.9pt;height:20.3pt" type="#_x0000_t75"/>
                <w:control r:id="rId45" w:name="CheckBox159" w:shapeid="control_shape_43"/>
              </w:object>
            </w:r>
            <w:r>
              <w:rPr>
                <w:sz w:val="22"/>
              </w:rPr>
              <w:t xml:space="preserve">   </w:t>
            </w:r>
            <w:r>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5" o:allowincell="t" style="width:41.9pt;height:20.3pt" type="#_x0000_t75"/>
                <w:control r:id="rId47" w:name="CheckBox1510" w:shapeid="control_shape_45"/>
              </w:object>
            </w:r>
            <w:r>
              <w:rPr>
                <w:sz w:val="22"/>
              </w:rPr>
              <w:t xml:space="preserve">   </w:t>
            </w:r>
            <w:r>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7" o:allowincell="t" style="width:41.9pt;height:20.3pt" type="#_x0000_t75"/>
                <w:control r:id="rId49" w:name="CheckBox1511" w:shapeid="control_shape_47"/>
              </w:object>
            </w:r>
            <w:r>
              <w:rPr>
                <w:sz w:val="22"/>
              </w:rPr>
              <w:t xml:space="preserve">   </w:t>
            </w:r>
            <w:r>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9" o:allowincell="t" style="width:41.9pt;height:20.3pt" type="#_x0000_t75"/>
                <w:control r:id="rId51" w:name="CheckBox1512" w:shapeid="control_shape_49"/>
              </w:object>
            </w:r>
            <w:r>
              <w:rPr>
                <w:sz w:val="22"/>
              </w:rPr>
              <w:t xml:space="preserve">   </w:t>
            </w:r>
            <w:r>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51" o:allowincell="t" style="width:41.9pt;height:20.3pt" type="#_x0000_t75"/>
                <w:control r:id="rId53" w:name="CheckBox1513" w:shapeid="control_shape_51"/>
              </w:object>
            </w:r>
            <w:r>
              <w:rPr>
                <w:sz w:val="22"/>
              </w:rPr>
              <w:t xml:space="preserve">   </w:t>
            </w:r>
            <w:r>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3" o:allowincell="t" style="width:41.9pt;height:20.3pt" type="#_x0000_t75"/>
                <w:control r:id="rId55" w:name="CheckBox15131" w:shapeid="control_shape_53"/>
              </w:object>
            </w:r>
            <w:r>
              <w:rPr>
                <w:sz w:val="22"/>
              </w:rPr>
              <w:t xml:space="preserve">   </w:t>
            </w:r>
            <w:r>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5" o:allowincell="t" style="width:41.9pt;height:20.3pt" type="#_x0000_t75"/>
                <w:control r:id="rId57" w:name="CheckBox151311" w:shapeid="control_shape_55"/>
              </w:object>
            </w:r>
            <w:r>
              <w:rPr>
                <w:sz w:val="22"/>
              </w:rPr>
              <w:t xml:space="preserve">   </w:t>
            </w:r>
            <w:r>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7" o:allowincell="t" style="width:41.9pt;height:20.3pt" type="#_x0000_t75"/>
                <w:control r:id="rId59" w:name="CheckBox151312" w:shapeid="control_shape_57"/>
              </w:object>
            </w:r>
            <w:r>
              <w:rPr>
                <w:sz w:val="22"/>
              </w:rPr>
              <w:t xml:space="preserve">   </w:t>
            </w:r>
            <w:r>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9" o:allowincell="t" style="width:41.9pt;height:20.3pt" type="#_x0000_t75"/>
                <w:control r:id="rId61" w:name="CheckBox1513121" w:shapeid="control_shape_59"/>
              </w:object>
            </w:r>
            <w:r>
              <w:rPr>
                <w:sz w:val="22"/>
              </w:rPr>
              <w:t xml:space="preserve">   </w:t>
            </w:r>
            <w:r>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object>
                <v:shape id="control_shape_61" o:allowincell="t" style="width:41.9pt;height:20.3pt" type="#_x0000_t75"/>
                <w:control r:id="rId63" w:name="CheckBox1513122" w:shapeid="control_shape_61"/>
              </w:object>
            </w:r>
            <w:r>
              <w:rPr>
                <w:sz w:val="22"/>
              </w:rPr>
              <w:t xml:space="preserve">   </w:t>
            </w:r>
            <w:r>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object>
                <v:shape id="control_shape_63" o:allowincell="t" style="width:41.9pt;height:20.3pt" type="#_x0000_t75"/>
                <w:control r:id="rId65" w:name="CheckBox1513123" w:shapeid="control_shape_63"/>
              </w:object>
            </w:r>
            <w:r>
              <w:rPr>
                <w:sz w:val="22"/>
              </w:rPr>
              <w:t xml:space="preserve">   </w:t>
            </w:r>
            <w:r>
              <w:rPr/>
              <w:object>
                <v:shape id="control_shape_64" o:allowincell="t" style="width:44.9pt;height:20.3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5" o:allowincell="t" style="width:41.9pt;height:20.3pt" type="#_x0000_t75"/>
                <w:control r:id="rId67" w:name="CheckBox1531" w:shapeid="control_shape_65"/>
              </w:object>
            </w:r>
            <w:r>
              <w:rPr>
                <w:sz w:val="22"/>
              </w:rPr>
              <w:t xml:space="preserve">   </w:t>
            </w:r>
            <w:r>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7" o:allowincell="t" style="width:41.9pt;height:20.3pt" type="#_x0000_t75"/>
                <w:control r:id="rId69" w:name="CheckBox1532" w:shapeid="control_shape_67"/>
              </w:object>
            </w:r>
            <w:r>
              <w:rPr>
                <w:sz w:val="22"/>
              </w:rPr>
              <w:t xml:space="preserve">   </w:t>
            </w:r>
            <w:r>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9" o:allowincell="t" style="width:41.9pt;height:20.3pt" type="#_x0000_t75"/>
                <w:control r:id="rId71" w:name="CheckBox1533" w:shapeid="control_shape_69"/>
              </w:object>
            </w:r>
            <w:r>
              <w:rPr>
                <w:sz w:val="22"/>
              </w:rPr>
              <w:t xml:space="preserve">   </w:t>
            </w:r>
            <w:r>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71" o:allowincell="t" style="width:41.9pt;height:20.3pt" type="#_x0000_t75"/>
                <w:control r:id="rId73" w:name="CheckBox1534" w:shapeid="control_shape_71"/>
              </w:object>
            </w:r>
            <w:r>
              <w:rPr>
                <w:sz w:val="22"/>
              </w:rPr>
              <w:t xml:space="preserve">   </w:t>
            </w:r>
            <w:r>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object>
                <v:shape id="control_shape_73" o:allowincell="t" style="width:41.9pt;height:20.3pt" type="#_x0000_t75"/>
                <w:control r:id="rId75" w:name="CheckBox1535" w:shapeid="control_shape_73"/>
              </w:object>
            </w:r>
            <w:r>
              <w:rPr>
                <w:sz w:val="22"/>
              </w:rPr>
              <w:t xml:space="preserve">   </w:t>
            </w:r>
            <w:r>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75" o:allowincell="t" style="width:41.9pt;height:20.3pt" type="#_x0000_t75"/>
                <w:control r:id="rId77" w:name="CheckBox1536" w:shapeid="control_shape_75"/>
              </w:object>
            </w:r>
            <w:r>
              <w:rPr>
                <w:sz w:val="22"/>
              </w:rPr>
              <w:t xml:space="preserve">   </w:t>
            </w:r>
            <w:r>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object>
                <v:shape id="control_shape_77" o:allowincell="t" style="width:41.9pt;height:20.3pt" type="#_x0000_t75"/>
                <w:control r:id="rId79" w:name="CheckBox1537" w:shapeid="control_shape_77"/>
              </w:object>
            </w:r>
            <w:r>
              <w:rPr>
                <w:sz w:val="22"/>
              </w:rPr>
              <w:t xml:space="preserve">   </w:t>
            </w:r>
            <w:r>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3:00Z</dcterms:created>
  <dc:creator>Danko</dc:creator>
  <dc:description/>
  <cp:keywords/>
  <dc:language>en-US</dc:language>
  <cp:lastModifiedBy>uzivatel</cp:lastModifiedBy>
  <dcterms:modified xsi:type="dcterms:W3CDTF">2019-07-18T11:02:00Z</dcterms:modified>
  <cp:revision>12</cp:revision>
  <dc:subject/>
  <dc:title/>
</cp:coreProperties>
</file>