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8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</w:t>
      </w:r>
      <w:r>
        <w:rPr>
          <w:rFonts w:cs="Arial Narrow" w:ascii="Arial Narrow" w:hAnsi="Arial Narrow"/>
          <w:sz w:val="22"/>
          <w:szCs w:val="22"/>
        </w:rPr>
        <w:t xml:space="preserve"> Časomiera na hasičský šport - dvojdráhová</w:t>
      </w:r>
      <w:r>
        <w:rPr>
          <w:rFonts w:eastAsia="Arial" w:cs="Calibri Light" w:ascii="Arial Narrow" w:hAnsi="Arial Narrow"/>
          <w:b/>
          <w:sz w:val="22"/>
          <w:szCs w:val="22"/>
        </w:rPr>
        <w:t xml:space="preserve"> </w:t>
      </w:r>
      <w:r>
        <w:rPr>
          <w:rFonts w:cs="Helvetica" w:ascii="Arial Narrow" w:hAnsi="Arial Narrow"/>
          <w:sz w:val="22"/>
          <w:szCs w:val="22"/>
          <w:shd w:fill="FFFFFF" w:val="clear"/>
        </w:rPr>
        <w:t>(ID zákazky 43200)</w:t>
      </w:r>
    </w:p>
    <w:p>
      <w:pPr>
        <w:pStyle w:val="Normal"/>
        <w:tabs>
          <w:tab w:val="clear" w:pos="2160"/>
          <w:tab w:val="left" w:pos="708" w:leader="none"/>
          <w:tab w:val="left" w:pos="2880" w:leader="none"/>
          <w:tab w:val="left" w:pos="450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8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nákup časomiery a s tým súvisiacich služieb, ktorý bude využívaný pre potreby Hasičského útvar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24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Normal"/>
        <w:numPr>
          <w:ilvl w:val="0"/>
          <w:numId w:val="3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523000 – 1 Stop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24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  <w:shd w:fill="FFFFFF" w:val="clear"/>
          <w:lang w:val="sk-SK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24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24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24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na dodaný tovar min. 24 mesačnú záručnú dobu garantovanú výrobcom a pozáručný servis garantovaný po dobu min. 5. Záručná doba začína plynúť dňom prevzatia predmetu zmluvy na základe dodacieho list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do 4 mesiacov odo dňa nadobudnutia účinnosti zmluv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240"/>
        <w:ind w:left="709" w:right="-2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chranná brigáda HaZZ v Žiline, Bánovská cesta 8111, 010 01  Žilina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240"/>
        <w:ind w:left="709" w:right="-2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240"/>
        <w:ind w:left="720" w:right="-2" w:hanging="36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left="709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uchádzača.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očet kusov (kompletov): 9 k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13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"/>
        <w:gridCol w:w="47"/>
        <w:gridCol w:w="1087"/>
        <w:gridCol w:w="4678"/>
        <w:gridCol w:w="26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os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chádzač uvedie presnú číselnú hodn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aľkový prenos 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prava sa skladá zo samostatného vysielača a samostatného  prijím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ielač aj prijímač sú umiestnené v samostatnej rozvodnici s krytím IP64 s možnosťou upevnenia na stojan (stat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ielač aj prijímač sú osadené konektormi na spojenie s časomierou pre každý prenosový kanál zvlášť a konektorom na napáj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nos medzi prijímačom a vysielačom je zabezpečený kódovaním proti ruš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ah medzi prijímačom a vysielačom minimálne 25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vorkanálová komunikácia pre dva nástrčkové terče a dve dráhy alebo štyri dr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ájanie vysielača 12V DC , napájací kábel dĺžky 3 m ukončený krokosvorkami na pripojenie z autobatér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časťou vysielača musí byť batéria umožňujúca dobu prevádzky po nabití min. 10 hod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ájanie prijímača 12V DC , napájací kábel dĺžky 3m ukončený krokosvorkami na pripojenie z batérie časomiery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jan (statív) na prijímač s možnosťou nastavenia výšky od 40 -1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244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jan (statív) na vysielač s možnosťou nastavenia výšky od 40 -11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proti prepólovaniu vstupného napät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nický štart časomiery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prava musí obsahovať sirénu s potrebnou elektronikou šta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/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ábel na prepojenie s časomierou min.25 metrov, maximálne 30 metrov, pre každý displ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 na 12 V z časomi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výber minimálne  dva  štartovacie zvu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štoľ – hlasitosť min. 96 d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lizácia neplatného pokus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nický štart časomiery musí mať jednoduché Prepojenie s časomierou a jednoduché ovládani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žnosť spustenia minimálne troch nezávislých časomier súčas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šľapná doskoková doska pre výstup na vežu k časomiere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minimálne1000 x 600 mm, maximálne 1100 x 800 mm výška maximálne 8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štrukcia musí mať samonosné madlá na úchop, prenášanie nášľapnej doskokovej dosky / s možnosťou ťahania nášľapnej  dosky  lanom do výš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šľapná doska musí byť rozdelená na dve cca rovnaké polovice pričom zastavenie času musí prebehnúť pri doskoku dvoma nohami súčas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tikorózna povrchová úpra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č nástrekový s elektronickou signalizáciou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štrukcia terča musí byť vyhotovená zo skladacej kovovej konštrukcie umožňujúce jeho prepra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štrukcia terča musí byť v antikoróznom vyhotov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ná časť (štít) terča je musí byť vyhotovená z pevného plexiskla alebo iného vhodného priehľadného materiálu so šírkou 50cm a výškou minimálne 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č musí mať koncový spínač a  signalizáciu naplnenia 10litrov vody svetlom a elektronikou pripojiteľnou k časom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nímač musí byť oddelený od hlavného nástrekového priestoru s možnosťou kalibrácie (nastavenie objemu zopnutia) , tak aby nedošlo k jeho zopnutiu vírením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rednej časti terča musí byť nástrekový otvor vo výške 160cm od zeme, s priemerom 5cm a musí byť farebne označený (kruhom okolo otvoru o šírke min.5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č musí mať možnosť ukotvenia do podkladu (tráv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ábel z terča s konektorom o dĺžke min.20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tozávo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cový spínač pri prebehnutí súťažiaceho cez  cieľovú čiaru zastaví časomieru v jeho drá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ozávora sa skladá z vysielača a prijímača optozávory ktoré medzi sebou komunikujú bezdrôtovo na vzdialenosť minimálne 1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sia byť opláštené tak aby boli vodotesné -  IP min. 6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účasťou musí byť signalizácia stavu batér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žnosť použitia aj na š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 prijímača a vysielač optozávory batériou, ktorá je umiestnená v puzdre optozávory.  Na púzdre je umiestnená signalizácia stavu napájacej batérie a nabíjací konektor a konektor na spojenie s časomier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úzdro vysielača a prijímača optozávory umožňuje upevnenie na stojan (statí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a prevádzky po nabití min. 10 hodí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bíjačka optozávor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í byť schopná automaticky detekovať   stav a automaticky dobíjať batér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stupné napájanie  AC 230 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jan pre optozávoru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ové nastavenie min. od 70 cm do min. 110 cm</w:t>
              <w:br/>
              <w:t xml:space="preserve">súčasťou musí byť taška na stoj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somiera pre požiarny šport – jednoriadkový displ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esť miestny jednoriadkový display, s možnosťou zobrazenia štyroch nameraných čas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brá viditeľnosť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žnosť merania časov v štyroch dráh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munikácia s počítačom vrátane softvéru na tvorbu výsledkovej list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 12V 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ájací kábel dlhý min. 10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 možnosťou merania  min. 59 mi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ška led číslic min. 15 c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íjacie batérie umožňujúce prevádzku po nabití min. 10 hodín, vrátane nabíjačky s možnosťou prevádzky 230 V, vrátane signalizácie stavu bat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zdro na prenášanie displaya aj s potrebným príslušenstv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líšenie merania 1/100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otesná – IP min. 6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a prevádzky po nabití min. 10 hod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proti prepólovaniu vstupného napät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hrana proti spusteniu merania času časomiery ak je zopnuté niektoré koncové zariadenie (došľap, optozávora , nástrekový terč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Ďalšia požiadavka, softvér, schopný preniesť a uložiť údaje (namerané časy) z časomiery do počítača bez nutnosti ich manuálneho zápisu (s možnosťou úpravy/zmazania chybných alebo skúšobných meraní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17" w:leader="none"/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240" w:after="120"/>
              <w:ind w:left="31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jan na časomier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riadenie zabezpečujúce stabilné upevnenie časomiery (displeja) pri rôznych poveternostných podmienkach na rovnom podklade ( tartan , trávnatý povrch ) s možnosťou nastavenie výšky od  50 do 100 c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somiera stopky – displej s možnosťou odrátavania čas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riadkový display s možnosťou odrátavania prednastaveného času min.59 minút presnosť merania min. 0,1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led číslic min. 15cm</w:t>
            </w:r>
          </w:p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 batériou s dobou prevádzky po nabití min. 10 hod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éria musí byť súčast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otesná – IP min. 64</w:t>
            </w:r>
          </w:p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proti prepólovaniu vstupného napät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žnosť upevnenia na stojan časomie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240" w:after="120"/>
              <w:ind w:left="31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cové tlačidlo „STOP“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 manuálne zastavenie časomi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pojenie káblom  k časom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ačidlo je v samostatnom puzdre osadenom konektorom pre spojenie s časomier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beláž k časomier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ind w:left="459" w:hanging="45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 celej časomiere kompletná kabelá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x 100m kábla s koncovkami k časom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x prepojovací kábel dlhý min. 4 m s koncovkami k časom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x viacúčelový navíjací bubo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bíjačka 12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ind w:left="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stupné AC napätie 230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á nabíja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nostika stavu bat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í mať režim pre oživenie hlboko vybitých batéri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sí byť vhodná aj pre režim udržiavacieho nabíj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17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hodná pre nabíjanie všetkých typov batéri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560" w:leader="none"/>
                <w:tab w:val="left" w:pos="1843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krytie IP 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iadavky na kompatibilitu komponentov časomie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šetky komponenty časomiery musia byť navzájom kompatibilné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64" w:before="0" w:after="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60"/>
        <w:rPr/>
      </w:pPr>
      <w:r>
        <w:rPr>
          <w:rFonts w:cs="Arial Narrow" w:ascii="Arial Narrow" w:hAnsi="Arial Narrow"/>
          <w:b/>
          <w:sz w:val="24"/>
        </w:rPr>
        <w:t xml:space="preserve">13 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Ostatné požiadavky na predmet zákazky 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/>
        <w:ind w:left="714" w:hanging="357"/>
        <w:jc w:val="both"/>
        <w:rPr/>
      </w:pPr>
      <w:r>
        <w:rPr>
          <w:rFonts w:eastAsia="Microsoft Sans Serif" w:cs="Arial Narrow" w:ascii="Arial Narrow" w:hAnsi="Arial Narrow"/>
        </w:rPr>
        <w:t xml:space="preserve">Predávajúci musí dodržiavať nasledovné podmienky: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1560" w:leader="none"/>
          <w:tab w:val="left" w:pos="1843" w:leader="none"/>
        </w:tabs>
        <w:spacing w:lineRule="auto" w:line="276"/>
        <w:ind w:left="175" w:firstLine="5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y dodané komponenty musia byť dodané v prepravných boxoch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1560" w:leader="none"/>
          <w:tab w:val="left" w:pos="1843" w:leader="none"/>
        </w:tabs>
        <w:spacing w:lineRule="auto" w:line="276"/>
        <w:ind w:left="1560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šetky servisné úkony musia byť vykonávané v súlade s predpísanými technickými postupmi výrobcu. Pri servise musí zhotoviteľ používať výhradne originálne diely, alebo náhradné diely schválené výrobcom a technológie podľa servisného návodu výrobcu.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  <w:tab w:val="left" w:pos="708" w:leader="none"/>
          <w:tab w:val="left" w:pos="1560" w:leader="none"/>
          <w:tab w:val="left" w:pos="1843" w:leader="none"/>
        </w:tabs>
        <w:spacing w:lineRule="auto" w:line="276"/>
        <w:ind w:left="175" w:firstLine="5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časťou dodania musí byť aj odborné- teoretické aj praktické zaškolenie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  <w:lang w:val="sk-SK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určených príslušníkov.</w:t>
      </w:r>
    </w:p>
    <w:p>
      <w:pPr>
        <w:pStyle w:val="Normal"/>
        <w:ind w:left="1125" w:hanging="0"/>
        <w:rPr>
          <w:rFonts w:ascii="Calibri" w:hAnsi="Calibri" w:cs="Calibri"/>
          <w:color w:val="1F497D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Uchádzač ako súčasť cenovej ponuky musí predložiť vyhlásenie o zhode CE (presnosť časomiery).</w:t>
      </w:r>
      <w:r>
        <w:rPr>
          <w:color w:val="1F497D"/>
          <w:highlight w:val="yellow"/>
        </w:rPr>
        <w:t xml:space="preserve">        </w:t>
      </w:r>
    </w:p>
    <w:p>
      <w:pPr>
        <w:pStyle w:val="Odsekzoznamu"/>
        <w:tabs>
          <w:tab w:val="clear" w:pos="2160"/>
          <w:tab w:val="clear" w:pos="2880"/>
          <w:tab w:val="clear" w:pos="4500"/>
          <w:tab w:val="left" w:pos="708" w:leader="none"/>
          <w:tab w:val="left" w:pos="1560" w:leader="none"/>
          <w:tab w:val="left" w:pos="1843" w:leader="none"/>
        </w:tabs>
        <w:spacing w:lineRule="auto" w:line="276"/>
        <w:jc w:val="both"/>
        <w:rPr>
          <w:rFonts w:ascii="Calibri" w:hAnsi="Calibri" w:cs="Calibri"/>
          <w:b/>
          <w:b/>
          <w:color w:val="1F497D"/>
          <w:sz w:val="24"/>
          <w:szCs w:val="24"/>
          <w:lang w:eastAsia="en-US"/>
        </w:rPr>
      </w:pPr>
      <w:r>
        <w:rPr>
          <w:rFonts w:cs="Calibri" w:ascii="Calibri" w:hAnsi="Calibri"/>
          <w:b/>
          <w:color w:val="1F497D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Odsekzoznamu"/>
        <w:shd w:fill="FFFFFF" w:val="clear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Arial Narrow" w:hAnsi="Arial Narrow" w:cs="Arial Narrow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val="sk-SK" w:bidi="en-US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4:00Z</dcterms:created>
  <dc:creator>Martina Galabová</dc:creator>
  <dc:description/>
  <cp:keywords/>
  <dc:language>en-US</dc:language>
  <cp:lastModifiedBy>Nikola Šimunová</cp:lastModifiedBy>
  <cp:lastPrinted>2019-10-14T13:20:00Z</cp:lastPrinted>
  <dcterms:modified xsi:type="dcterms:W3CDTF">2023-08-1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