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3/2024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1: „Dowóz uczniów do szkół specjalnych na terenie Miasta  Racibórz”</w:t>
        <w:br/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rzystępując do postępowania o zamówienie publiczne, składamy ofertę na wykonanie przedmiotu zamówienia w pełnym rzeczowym zakresie obejmującym część zamówienia nr 1, określonym szczegółowo w Specyfikacji Warunków Zamówienia, za </w:t>
      </w:r>
      <w:r>
        <w:rPr>
          <w:b/>
        </w:rPr>
        <w:t xml:space="preserve">cenę: 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rFonts w:cs="Calibri"/>
          <w:b/>
          <w:bCs/>
        </w:rPr>
        <w:t xml:space="preserve"> </w:t>
      </w: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  <w:bookmarkStart w:id="1" w:name="_Hlk141219032"/>
      <w:bookmarkStart w:id="2" w:name="_Hlk141219032"/>
      <w:bookmarkEnd w:id="2"/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km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</w:t>
      </w:r>
    </w:p>
    <w:p>
      <w:pPr>
        <w:pStyle w:val="NoSpacing"/>
        <w:ind w:left="360" w:hanging="0"/>
        <w:jc w:val="both"/>
        <w:rPr>
          <w:b/>
          <w:b/>
          <w:bCs/>
          <w:sz w:val="22"/>
        </w:rPr>
      </w:pPr>
      <w:r>
        <w:rPr>
          <w:b/>
        </w:rPr>
        <w:br/>
      </w:r>
      <w:r>
        <w:rPr>
          <w:b/>
          <w:bCs/>
          <w:sz w:val="22"/>
        </w:rPr>
        <w:t>Szacowana ilość kilometrów  w  roku szkolnym 2023/2024  wynosi: 13 020 km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8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4 września 2023 r. do dnia 21 czerwca 2024 r</w:t>
      </w:r>
      <w:bookmarkStart w:id="3" w:name="_Hlk140743316"/>
      <w:r>
        <w:rPr>
          <w:b/>
          <w:sz w:val="22"/>
        </w:rPr>
        <w:t>., tj. przez okres 292 dni.</w:t>
      </w:r>
      <w:bookmarkEnd w:id="3"/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4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4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31_1744443251"/>
      <w:bookmarkStart w:id="6" w:name="__Fieldmark__0_1208892413"/>
      <w:bookmarkStart w:id="7" w:name="__Fieldmark__0_1208892413"/>
      <w:bookmarkEnd w:id="7"/>
      <w:r>
        <w:rPr/>
      </w:r>
      <w:r>
        <w:rPr/>
        <w:fldChar w:fldCharType="end"/>
      </w:r>
      <w:bookmarkEnd w:id="5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37_1744443251"/>
      <w:bookmarkStart w:id="9" w:name="__Fieldmark__1_1208892413"/>
      <w:bookmarkStart w:id="10" w:name="__Fieldmark__1_1208892413"/>
      <w:bookmarkEnd w:id="10"/>
      <w:r>
        <w:rPr/>
      </w:r>
      <w:r>
        <w:rPr/>
        <w:fldChar w:fldCharType="end"/>
      </w:r>
      <w:bookmarkEnd w:id="8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74_1744443251"/>
      <w:bookmarkStart w:id="12" w:name="__Fieldmark__2_1208892413"/>
      <w:bookmarkStart w:id="13" w:name="__Fieldmark__2_1208892413"/>
      <w:bookmarkEnd w:id="13"/>
      <w:r>
        <w:rPr/>
      </w:r>
      <w:r>
        <w:rPr/>
        <w:fldChar w:fldCharType="end"/>
      </w:r>
      <w:bookmarkEnd w:id="11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80_1744443251"/>
      <w:bookmarkStart w:id="15" w:name="__Fieldmark__3_1208892413"/>
      <w:bookmarkStart w:id="16" w:name="__Fieldmark__3_1208892413"/>
      <w:bookmarkEnd w:id="16"/>
      <w:r>
        <w:rPr/>
      </w:r>
      <w:r>
        <w:rPr/>
        <w:fldChar w:fldCharType="end"/>
      </w:r>
      <w:bookmarkEnd w:id="14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86_1744443251"/>
      <w:bookmarkStart w:id="18" w:name="__Fieldmark__4_1208892413"/>
      <w:bookmarkStart w:id="19" w:name="__Fieldmark__4_1208892413"/>
      <w:bookmarkEnd w:id="19"/>
      <w:r>
        <w:rPr/>
      </w:r>
      <w:r>
        <w:rPr/>
        <w:fldChar w:fldCharType="end"/>
      </w:r>
      <w:bookmarkEnd w:id="17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trike/>
        </w:rPr>
      </w:pPr>
      <w:r>
        <w:rPr>
          <w:rFonts w:cs="Calibri"/>
          <w:color w:val="000000"/>
        </w:rPr>
        <w:t>Oświadczamy, że jesteśmy związani niniejszą ofe</w:t>
      </w:r>
      <w:r>
        <w:rPr>
          <w:rFonts w:cs="Calibri"/>
        </w:rPr>
        <w:t>rtą przez</w:t>
      </w:r>
      <w:r>
        <w:rPr>
          <w:rFonts w:cs="Calibri"/>
          <w:color w:val="000000"/>
        </w:rPr>
        <w:t xml:space="preserve"> okres wskazany w Specyfikacji Istotnych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do reprezentacji wykonawcy przez osobę lub osoby podpisujące ofertę. </w:t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i/>
        <w:b/>
        <w:szCs w:val="22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trike w:val="false"/>
      <w:dstrike w:val="false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5:00Z</dcterms:created>
  <dc:creator>iwku</dc:creator>
  <dc:description/>
  <cp:keywords/>
  <dc:language>en-US</dc:language>
  <cp:lastModifiedBy>Sabina Zielińska</cp:lastModifiedBy>
  <cp:lastPrinted>2023-07-26T07:31:00Z</cp:lastPrinted>
  <dcterms:modified xsi:type="dcterms:W3CDTF">2023-07-27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