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3/004532-017</w:t>
      </w:r>
      <w:r>
        <w:rPr>
          <w:rFonts w:cs="Arial Narrow" w:ascii="Arial Narrow" w:hAnsi="Arial Narrow"/>
          <w:color w:val="000000"/>
          <w:sz w:val="16"/>
          <w:szCs w:val="16"/>
        </w:rPr>
        <w:tab/>
        <w:t>Ing. Miroslav Baxant /+421250944575</w:t>
        <w:tab/>
        <w:t xml:space="preserve">       Bratislava/24.10.202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Narrow" w:ascii="Arial Narrow" w:hAnsi="Arial Narrow"/>
          <w:b/>
          <w:bCs/>
          <w:sz w:val="22"/>
          <w:szCs w:val="22"/>
        </w:rPr>
        <w:t>Výzbrojný materiál“</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3/S 183-571393</w:t>
      </w:r>
      <w:r>
        <w:rPr>
          <w:rFonts w:cs="Arial"/>
          <w:sz w:val="22"/>
          <w:szCs w:val="22"/>
        </w:rPr>
        <w:t xml:space="preserve"> </w:t>
      </w:r>
      <w:r>
        <w:rPr>
          <w:rFonts w:cs="Arial Narrow" w:ascii="Arial Narrow" w:hAnsi="Arial Narrow"/>
          <w:sz w:val="22"/>
          <w:szCs w:val="22"/>
        </w:rPr>
        <w:t>zo dňa 22.09.2023 a vo Vestníku verejného obstarávania č. 186/2023 p.č. 31783 – MST zo dňa 25.09.2023.</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e časť 12</w:t>
      </w:r>
    </w:p>
    <w:p>
      <w:pPr>
        <w:pStyle w:val="Normal"/>
        <w:overflowPunct w:val="true"/>
        <w:jc w:val="both"/>
        <w:textAlignment w:val="auto"/>
        <w:rPr/>
      </w:pPr>
      <w:r>
        <w:rPr>
          <w:rFonts w:cs="DejaVuSansCondensed;Calibri" w:ascii="Arial Narrow" w:hAnsi="Arial Narrow"/>
          <w:sz w:val="22"/>
          <w:szCs w:val="22"/>
        </w:rPr>
        <w:t>Verejný obstarávateľ v Prílohe č. 1 súťažných podkladov - Opis predmetu zákazky požadujepre Časť 12: Pozorovacie prístroje nočné, aby sa dal prístroj použiť pri relatívne vysokých úrovniach osvetlenia bez potreby vypnutia, ako ochrany pred poškodením. Osvetlenie vysokej úrovne poškodí každú jednotku nočného videnia (konkrétne Image intensifier tubes (IIT)). K poškodeniu nočného videnia dochádza, keď je trubica vystavená jasnému svetlu po dlhú dobu. Pred trvalým spálením IIT dôjde k dočasnému prepáleniu. Dočasné prepálenie sa javí ako ghosting, stopy, ktoré v krátkom čase zmiznú. Nami ponúkaná jednotka má vypnutie jasného svetla, funkciu autogating, pričom táto funkcia zabráni poškodeniu niekoľkokrát, avšak nočné videnie sa nedá použiť pri vysokých úrovniach osvetlenia a časom sa každá jednotka IIT permanentne zničí. Mohol by verejný obstarávateľ definovať úroveň "relatívne vysokého osvetlenia", resp. potvrdiť, či jedná o funkciu autogating?</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1 </w:t>
      </w:r>
    </w:p>
    <w:p>
      <w:pPr>
        <w:pStyle w:val="Normal"/>
        <w:jc w:val="both"/>
        <w:rPr>
          <w:rFonts w:ascii="Arial Narrow" w:hAnsi="Arial Narrow" w:cs="Arial Narrow"/>
          <w:sz w:val="22"/>
          <w:szCs w:val="22"/>
        </w:rPr>
      </w:pPr>
      <w:r>
        <w:rPr>
          <w:rFonts w:cs="Arial Narrow" w:ascii="Arial Narrow" w:hAnsi="Arial Narrow"/>
          <w:sz w:val="22"/>
          <w:szCs w:val="22"/>
        </w:rPr>
        <w:t xml:space="preserve">Nakoľko v opise predmetu zákazky nie je presne definovaná relatívna vysoká úroveň osvetlenia, verejný obstarávateľ </w:t>
      </w:r>
      <w:r>
        <w:rPr>
          <w:rFonts w:cs="Arial Narrow" w:ascii="Arial Narrow" w:hAnsi="Arial Narrow"/>
          <w:sz w:val="22"/>
          <w:szCs w:val="22"/>
          <w:u w:val="single"/>
        </w:rPr>
        <w:t>pripúšťa ochranu nočného pozorovacieho prístroja pomocou funkcie autogating</w:t>
      </w:r>
      <w:r>
        <w:rPr>
          <w:rFonts w:cs="Arial Narrow" w:ascii="Arial Narrow" w:hAnsi="Arial Narrow"/>
          <w:sz w:val="22"/>
          <w:szCs w:val="22"/>
        </w:rPr>
        <w:t>, vďaka ktorej je zariadenie schopné poskytovať jasný obraz pri zriedkavých a náhlych zmenách svetelných podmienok, pričom je automaticky regulované množstvo svetla, ktoré dopadá na zosilňovač. Treba brať na zreteľ, že každý výrobca v návode na používanie neodporúča zariadenie vystavovať vysokému osvetleniu z dôvodov poškodenia zosilňovača zbytkového svetla.</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e časť 12</w:t>
      </w:r>
    </w:p>
    <w:p>
      <w:pPr>
        <w:pStyle w:val="Normal"/>
        <w:overflowPunct w:val="true"/>
        <w:jc w:val="both"/>
        <w:textAlignment w:val="auto"/>
        <w:rPr/>
      </w:pPr>
      <w:r>
        <w:rPr>
          <w:rFonts w:cs="DejaVuSansCondensed;Calibri" w:ascii="Arial Narrow" w:hAnsi="Arial Narrow"/>
          <w:sz w:val="22"/>
          <w:szCs w:val="22"/>
        </w:rPr>
        <w:t>Verejný obstarávateľ v Prílohe č. 1 súťažných podkladov - Opis predmetu zákazky požaduje pre Časť 12: Pozorovacie prístroje nočné, aby mali rozsah prevádzkový teplôt minimálne od -30 °C až +50 °C. Bude verejný obstarávateľ akceptovať pozorovacie prístroje nočné s rozsahom prevádzkových teplôt od -51 °C až +49°C, nakoľko sa jedná o americký výrobok, ktorý bol testovaný od -60 °F do +120 °F, čo zodpovedá požiadavke a prevyšuje ju, avšak presný prepočet na °C je s odchýlkou 1 °C?</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2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Verejný obstarávateľ bude akceptovať  rozsah prevádzkových teplôt -30 </w:t>
      </w:r>
      <w:r>
        <w:rPr>
          <w:rFonts w:cs="DejaVuSansCondensed;Calibri" w:ascii="Arial Narrow" w:hAnsi="Arial Narrow"/>
          <w:sz w:val="22"/>
          <w:szCs w:val="22"/>
        </w:rPr>
        <w:t>°C až +50 °C, alternatívne -25 °F až +120 °F, nakoľko  sa jedná o štandardné testovacie prevádzkové teploty podľa krajiny výrobcu. Nižšia maximálna požadovaná prevádzková teplota o 1,1 °C  je zanedbateľná, konečný používateľ  to ani nepostrehne.</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3</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e časť 13</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Verejný obstarávateľ v Prílohe č. 1 súťažných podkladov - Opis predmetu zákazky uvádza pre Časť 13: Termovízia referenčné produkty pre položky 13.3. Termovízny monokulárny prístroj (napr. PARD TA32 25 mm), 13.4. Termovízny binokulárny prístroj (napr. Archer TBX), 13.5. Termovízny monokulárny prístroj (napr. HIKMICRO FALCON FQ50), 13.6. Termovízny binokulárny prístroj (napr. HIKMICRO DS – 2TS16 – 50VI/W) a veľmi špecificky definuje parametre, pričom sa odkazuje aj na parametre, ktoré sa nedajú splniť žiadnym iným výrobkom a pre mnohé parametre neuvádza žiadnu odchýlku, ani či sa má jednať o minimálnu alebo maximálnu hodnotu. Jedná sa napríklad o parametre: Pre položku 13.3. Termovízny monokulárny prístroj (napr. PARD TA32 25 mm) je uvedené zlé rozlíšenie pre foto a video 440x1080, pre pozorovací uhol je uvedená konkrétna hodnota, pričom nie je jasné, či sa jedná o vertikálny alebo horizontálny uhol. Pre položku 13.5. Termovízny monokulárny prístroj (napr. HIKMICRO FALCON FQ50), kde je požadovaná seria FALCON, sú rozmery definované ako cca (nie je definovaná prijateľná odchýlka a rozmery výrobkov sa samozrejme líšia). Pre položku 13.6. Termovízny binokulárny prístroj (napr. HIKMICRO DS – 2TS16 – 50VI/W) je požadovaná aplikácia pre smartfón HIKMIKRO Sight APP, ktorá ale nebude kompatibilná pre zariadenie od iného výrobcu, ktoré má, samozrejme, vlastnú aplikáciu pre iOS aj android. Ďalej je uvedená konkrétna detekčná vzdialenosť 1 029 m, je uvedené presné zorné pole atď. Verejný obstarávateľ taktiež uvádza, že ak sa v súťažných podkladoch uvádzajú údaje alebo odkazy na konkrétneho výrobcu, výrobný postup, značku, obchodný názov, technickú normu, patent alebo typ, umožňuje sa uchádzačom predloženie ponuky s ekvivalentným riešením, ktoré svojimi kvalitatívnymi, technickými, výkonnostnými a funkčnými parametrami napĺňa účel použitia predmetu zákazky tak, ako je uvedené v tejto časti súťažných podkladov. Mohol by si verejný obstarávateľ zadefinovať prípustné odchýlky, resp. minimálne a maximálne hodnoty pre požadované prístroje termovízie, nakoľko je pre uchádzača nemožné posúdiť, ktoré parametre a o koľko je možné presiahnuť, resp. sa odchýliť od presnej požiadavky?</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3 </w:t>
      </w:r>
    </w:p>
    <w:p>
      <w:pPr>
        <w:pStyle w:val="Normal"/>
        <w:jc w:val="both"/>
        <w:rPr>
          <w:rFonts w:ascii="Arial Narrow" w:hAnsi="Arial Narrow" w:cs="Arial Narrow"/>
          <w:color w:val="000000"/>
          <w:sz w:val="22"/>
          <w:szCs w:val="22"/>
        </w:rPr>
      </w:pPr>
      <w:r>
        <w:rPr>
          <w:rFonts w:cs="DejaVuSansCondensed;Calibri" w:ascii="Arial Narrow" w:hAnsi="Arial Narrow"/>
          <w:sz w:val="22"/>
          <w:szCs w:val="22"/>
        </w:rPr>
        <w:t>Verejný obstarávateľ upravil  Prílohu č. 1 súťažných podkladov - Opis predmetu zákazky pre Časť 13 – (príloha vysvetlenia č.1)</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4</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e časť 8</w:t>
      </w:r>
    </w:p>
    <w:p>
      <w:pPr>
        <w:pStyle w:val="Normal"/>
        <w:overflowPunct w:val="true"/>
        <w:jc w:val="both"/>
        <w:textAlignment w:val="auto"/>
        <w:rPr/>
      </w:pPr>
      <w:r>
        <w:rPr>
          <w:rFonts w:cs="DejaVuSansCondensed;Calibri" w:ascii="Arial Narrow" w:hAnsi="Arial Narrow"/>
          <w:sz w:val="22"/>
          <w:szCs w:val="22"/>
        </w:rPr>
        <w:t>Žiadame verejného obstarávateľa, aby upravil súťažné podklady tak aby do súťaže bolo možné predložiť aj iné lepšie alternatívne produkty. Na trhu dnes už existujú podstatne lepšie zariadenia. Podľa požiadaviek sa vie zúčastniť súťaže len 1.spoločnosť ktorá má výhradné zastúpenie na Slovanskom trhu. Požiadavky ktoré dokáže splniť len produkt TASER: 8.2. Batéria kompaktná pre X7 – 30 ks, 8.3. Batéria kompaktná pre X2 – 1 120 ks, 8.4. Inertná náplň 12 – 60 ks, 8.5. Inertná náplň 3,5 – 60 ks, 8.6. Živá kazeta 12 – 150 ks, 8.7. Živá kazeta 3,5 – 150 ks 8.8. Puzdro pre TASER X7 – 30 ks, 8.9. Puzdro pre TASER X2 – 30 ks, 8.10. Puzdro na kazety – 60 ks, 8.11. 6-šachtová dokovacia a nabíjačka – 5 ks, 8.12. 1-šachtová dokovacia a nabíjačka – 30 ks. V prípade že má záujem VO aj o možnosť alternatívy je potrebné zmeniť požadované parametre na body 8.2 až 8.12.</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4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Nakoľko má verejný obstarávateľ v používaní (vydané gesčné rozhodnutie o používaní v podmienkach PZ) konkrétne technické prostriedky, nie je možné požadovať alternatívne riešenie, nakoľko by to značne sťažilo prevádzkovanie a stým spojený servis technického prostriedku. Ak už je v podmienkach PZ vo veľkom rozsahu používaný technický prostriedok, je nerentabilné zabezpečovať iný technický prostriedok, aj keď jeho použitie je identické. Nakoľko ide o spotrebný materiál (vystreľovacie kazety), puzdra na kazety a zbraň a náhradné zdroje elektrického napájania, musí byť použiteľný výhradne v požadovanom technickom prostriedku, t. j. TASER X2 a X7.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5</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e časť 13</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V prílohe si Vám dovoľujem zaslať vlastný návrh plnenia so žiadosťou o akceptovanie technických parametrov k časti 13. súťažných podkladov.</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5 </w:t>
      </w:r>
    </w:p>
    <w:p>
      <w:pPr>
        <w:pStyle w:val="Normal"/>
        <w:jc w:val="both"/>
        <w:rPr>
          <w:rFonts w:ascii="Arial Narrow" w:hAnsi="Arial Narrow" w:cs="Arial Narrow"/>
          <w:color w:val="000000"/>
          <w:sz w:val="22"/>
          <w:szCs w:val="22"/>
        </w:rPr>
      </w:pPr>
      <w:r>
        <w:rPr>
          <w:rFonts w:cs="DejaVuSansCondensed;Calibri" w:ascii="Arial Narrow" w:hAnsi="Arial Narrow"/>
          <w:sz w:val="22"/>
          <w:szCs w:val="22"/>
        </w:rPr>
        <w:t>Verejný obstarávateľ upravil  Prílohu č. 1 súťažných podkladov - Opis predmetu zákazky pre Časť 13 – (príloha vysvetlenia č.1)</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6</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re časť 6</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Žiadam bližšie špecifikovať "otvory v hornej tretine tela. Je to myslené takto ako je na obrázku?</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6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Áno, je to myslené ako na obrázku </w:t>
      </w:r>
      <w:r>
        <w:rPr>
          <w:rFonts w:cs="DejaVuSansCondensed;Calibri" w:ascii="Arial Narrow" w:hAnsi="Arial Narrow"/>
          <w:sz w:val="22"/>
          <w:szCs w:val="22"/>
        </w:rPr>
        <w:t>(príloha vysvetlenia č.1).</w:t>
      </w:r>
    </w:p>
    <w:p>
      <w:pPr>
        <w:pStyle w:val="Normal"/>
        <w:ind w:left="1416" w:hanging="141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Otázka č. 7</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re časť 11 a 13</w:t>
      </w:r>
    </w:p>
    <w:p>
      <w:pPr>
        <w:pStyle w:val="Normal"/>
        <w:overflowPunct w:val="true"/>
        <w:jc w:val="both"/>
        <w:textAlignment w:val="auto"/>
        <w:rPr/>
      </w:pPr>
      <w:r>
        <w:rPr>
          <w:rFonts w:cs="DejaVuSansCondensed;Calibri" w:ascii="Arial Narrow" w:hAnsi="Arial Narrow"/>
          <w:sz w:val="22"/>
          <w:szCs w:val="22"/>
        </w:rPr>
        <w:t>Verejný obstarávateľ v súťažných podkladoch v bode 25 c) požaduje predložiť platné povolenie na obchodovanie s výrobkami obranného priemyslu (v rozsahu najmenej VM 1 a VM 3 pre časť 1 až časť 13 vydané Ministerstvom hospodárstva Slovenskej republiky v zmysle zákona č. 392/2011 Z. z. v znení neskorších predpisov a v súlade s</w:t>
      </w:r>
    </w:p>
    <w:p>
      <w:pPr>
        <w:pStyle w:val="Normal"/>
        <w:overflowPunct w:val="true"/>
        <w:jc w:val="both"/>
        <w:textAlignment w:val="auto"/>
        <w:rPr/>
      </w:pPr>
      <w:r>
        <w:rPr>
          <w:rFonts w:cs="DejaVuSansCondensed;Calibri" w:ascii="Arial Narrow" w:hAnsi="Arial Narrow"/>
          <w:sz w:val="22"/>
          <w:szCs w:val="22"/>
        </w:rPr>
        <w:t>opatrením Ministerstva hospodárstva Slovenskej republiky č. 1/2023 z 22. júna 2023 (platné od 01.08.2023), ktorým sa vydáva zoznam výrobkov obranného priemyslu podľa § 43 písm. a) zákona č. 392/2011 Z. z. o obchodovaní s výrobkami obranného priemyslu a o zmene a doplnení niektorých zákonov.</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Predmety zákazky pre Časť 11: Pozorovacie prístroje denné a Časť 13: Termovízia nepatria medzi výrobky obranného priemyslu, ale jedná sa o civilné produkty, ktoré sú voľne dostupné na trhu a na ich predaj v rámci EÚ nie je potrebná licencia. Z uvedeného dôvodu žiadame verejného obstarávateľa o upustenie z požiadavky na predloženie platného povolenia na obchodovanie s výrobkami obranného priemyslu pre tieto časti.</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7 </w:t>
      </w:r>
    </w:p>
    <w:p>
      <w:pPr>
        <w:pStyle w:val="Normalnyodstavec"/>
        <w:spacing w:lineRule="auto" w:line="240"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Verejný obstarávateľ pre časť 11 a 13 nebude požadovať platné povolenie na obchodovanie s výrobkami obranného priemyslu.</w:t>
      </w:r>
    </w:p>
    <w:p>
      <w:pPr>
        <w:pStyle w:val="Normal"/>
        <w:overflowPunct w:val="true"/>
        <w:jc w:val="both"/>
        <w:textAlignment w:val="auto"/>
        <w:rPr>
          <w:rFonts w:ascii="Arial Narrow" w:hAnsi="Arial Narrow" w:cs="DejaVuSansCondensed;Calibri"/>
          <w:color w:val="000000"/>
          <w:sz w:val="22"/>
          <w:szCs w:val="22"/>
        </w:rPr>
      </w:pPr>
      <w:r>
        <w:rPr>
          <w:rFonts w:cs="DejaVuSansCondensed;Calibri" w:ascii="Arial Narrow" w:hAnsi="Arial Narrow"/>
          <w:color w:val="000000"/>
          <w:sz w:val="22"/>
          <w:szCs w:val="22"/>
        </w:rPr>
      </w:r>
    </w:p>
    <w:p>
      <w:pPr>
        <w:pStyle w:val="Normal"/>
        <w:jc w:val="both"/>
        <w:rPr/>
      </w:pPr>
      <w:r>
        <w:rPr>
          <w:rFonts w:cs="Arial Narrow" w:ascii="Arial Narrow" w:hAnsi="Arial Narrow"/>
          <w:b/>
          <w:color w:val="000000"/>
          <w:sz w:val="22"/>
          <w:szCs w:val="22"/>
        </w:rPr>
        <w:t>Otázka č. 8</w:t>
      </w:r>
    </w:p>
    <w:p>
      <w:pPr>
        <w:pStyle w:val="Normal"/>
        <w:ind w:left="849" w:hanging="849"/>
        <w:rPr>
          <w:rFonts w:ascii="Arial Narrow" w:hAnsi="Arial Narrow" w:cs="Arial Narrow"/>
          <w:b/>
          <w:b/>
          <w:color w:val="000000"/>
          <w:sz w:val="22"/>
          <w:szCs w:val="22"/>
        </w:rPr>
      </w:pPr>
      <w:r>
        <w:rPr>
          <w:rFonts w:cs="Arial Narrow" w:ascii="Arial Narrow" w:hAnsi="Arial Narrow"/>
          <w:b/>
          <w:color w:val="000000"/>
          <w:sz w:val="22"/>
          <w:szCs w:val="22"/>
        </w:rPr>
        <w:t>Pre časť3</w:t>
      </w:r>
    </w:p>
    <w:p>
      <w:pPr>
        <w:pStyle w:val="Normal"/>
        <w:overflowPunct w:val="true"/>
        <w:textAlignment w:val="auto"/>
        <w:rPr/>
      </w:pPr>
      <w:r>
        <w:rPr>
          <w:rFonts w:eastAsia="Calibri" w:cs="Calibri" w:ascii="Arial Narrow" w:hAnsi="Arial Narrow"/>
          <w:color w:val="000000"/>
          <w:sz w:val="22"/>
          <w:szCs w:val="22"/>
          <w:lang w:eastAsia="en-US"/>
        </w:rPr>
        <w:t xml:space="preserve">V dokumente </w:t>
      </w:r>
      <w:r>
        <w:rPr>
          <w:rFonts w:eastAsia="Calibri" w:cs="Calibri" w:ascii="Arial Narrow" w:hAnsi="Arial Narrow"/>
          <w:b/>
          <w:bCs/>
          <w:color w:val="000000"/>
          <w:sz w:val="22"/>
          <w:szCs w:val="22"/>
          <w:lang w:eastAsia="en-US"/>
        </w:rPr>
        <w:t xml:space="preserve">5.1.3. Príloha č.1_Opis PZ-Ostreľovacia puška s príslušenstvom-časť 3 </w:t>
      </w:r>
      <w:r>
        <w:rPr>
          <w:rFonts w:eastAsia="Calibri" w:cs="Calibri" w:ascii="Arial Narrow" w:hAnsi="Arial Narrow"/>
          <w:color w:val="000000"/>
          <w:sz w:val="22"/>
          <w:szCs w:val="22"/>
          <w:lang w:eastAsia="en-US"/>
        </w:rPr>
        <w:t xml:space="preserve">poskytnutým verejným obstarávateľom ako súčasť dokumentácie vyhlásenia verejného obstarávania v časti textu 3.4 sú pre Zameriavaci puškohľad nasledovné technické parametre: </w:t>
      </w:r>
    </w:p>
    <w:p>
      <w:pPr>
        <w:pStyle w:val="Normal"/>
        <w:overflowPunct w:val="true"/>
        <w:textAlignment w:val="auto"/>
        <w:rPr>
          <w:rFonts w:ascii="Arial Narrow" w:hAnsi="Arial Narrow" w:eastAsia="Calibri" w:cs="Calibri"/>
          <w:color w:val="000000"/>
          <w:sz w:val="22"/>
          <w:szCs w:val="22"/>
          <w:lang w:eastAsia="en-US"/>
        </w:rPr>
      </w:pPr>
      <w:r>
        <w:rPr>
          <w:rFonts w:eastAsia="Calibri" w:cs="Calibri" w:ascii="Arial Narrow" w:hAnsi="Arial Narrow"/>
          <w:b/>
          <w:bCs/>
          <w:color w:val="000000"/>
          <w:sz w:val="22"/>
          <w:szCs w:val="22"/>
          <w:lang w:eastAsia="en-US"/>
        </w:rPr>
        <w:t xml:space="preserve">Zameriavací puškohľad </w:t>
      </w:r>
      <w:r>
        <w:rPr>
          <w:rFonts w:eastAsia="Calibri" w:cs="Calibri" w:ascii="Arial Narrow" w:hAnsi="Arial Narrow"/>
          <w:color w:val="000000"/>
          <w:sz w:val="22"/>
          <w:szCs w:val="22"/>
          <w:lang w:eastAsia="en-US"/>
        </w:rPr>
        <w:t xml:space="preserve">s príslušenstvom k ostreľovacej puške </w:t>
      </w:r>
      <w:r>
        <w:rPr>
          <w:rFonts w:eastAsia="Calibri" w:cs="Calibri" w:ascii="Arial Narrow" w:hAnsi="Arial Narrow"/>
          <w:b/>
          <w:bCs/>
          <w:color w:val="000000"/>
          <w:sz w:val="22"/>
          <w:szCs w:val="22"/>
          <w:lang w:eastAsia="en-US"/>
        </w:rPr>
        <w:t xml:space="preserve">5 ks </w:t>
      </w:r>
    </w:p>
    <w:p>
      <w:pPr>
        <w:pStyle w:val="Normal"/>
        <w:jc w:val="both"/>
        <w:rPr>
          <w:rFonts w:ascii="Arial Narrow" w:hAnsi="Arial Narrow" w:cs="Arial Narrow"/>
          <w:color w:val="000000"/>
          <w:sz w:val="22"/>
          <w:szCs w:val="22"/>
        </w:rPr>
      </w:pPr>
      <w:r>
        <w:rPr>
          <w:rFonts w:eastAsia="Calibri" w:cs="Calibri" w:ascii="Arial Narrow" w:hAnsi="Arial Narrow"/>
          <w:color w:val="000000"/>
          <w:sz w:val="22"/>
          <w:szCs w:val="22"/>
          <w:lang w:eastAsia="en-US"/>
        </w:rPr>
        <w:t>plynule nastaviteľné priblíženie v rozsahu minimálne 3-32, spodná hodnota priblíženia musí byť max. 4 kvôli vyhovujúcej ostrosti pri použití termo predsádky a infra predsádky, priemer šošovky objektívu min. 50 mm, priemer tubusu min. 30 mm, nastaviteľná paralaxa min. od 50 m, nastaviteľné prisvietenie zámernej osnovy, rozsah výškovej korekcie min. 26 MRAD, rozsah stranovej korekcie min. 20 MRAD, hodnota 1 kliku 0,1 MRAD (1 cm),zorné pole na 100 m pri minimálnom zväčšení: min. 8 m, zorné pole na 100 m pri maximálnom zväčšení: min. 1,4 m, celková dĺžka (bez slnečnej clony a krytiek) do 400 mm, hmotnosť do 1.000 g, vodotesnosť do 20 m, krytky na objektív a okulár, slnečná clona, antireflexná mriežka zabraňujúca odlesku svetla od šošovky objektívu (killflash), pozáručný servis od predajcu na dobu 10 rokov</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8 </w:t>
      </w:r>
    </w:p>
    <w:p>
      <w:pPr>
        <w:pStyle w:val="Normalnyodstavec"/>
        <w:spacing w:lineRule="auto" w:line="240"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Verejný obstarávateľ súhlasí s plynulým nastavením priblíženia v rozsahu 4-28.</w:t>
      </w:r>
    </w:p>
    <w:p>
      <w:pPr>
        <w:pStyle w:val="Normal"/>
        <w:overflowPunct w:val="true"/>
        <w:jc w:val="both"/>
        <w:textAlignment w:val="auto"/>
        <w:rPr>
          <w:rFonts w:ascii="Arial Narrow" w:hAnsi="Arial Narrow" w:cs="DejaVuSansCondensed;Calibri"/>
          <w:color w:val="000000"/>
          <w:sz w:val="22"/>
          <w:szCs w:val="22"/>
        </w:rPr>
      </w:pPr>
      <w:r>
        <w:rPr>
          <w:rFonts w:cs="DejaVuSansCondensed;Calibri" w:ascii="Arial Narrow" w:hAnsi="Arial Narrow"/>
          <w:color w:val="000000"/>
          <w:sz w:val="22"/>
          <w:szCs w:val="22"/>
        </w:rPr>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1. Príloha č.1 SP – Opis PZ pre časť 13</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2. Príloha – obrázok – pre časť 6</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 w:hAnsi="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3-10-24T15:37:00Z</cp:lastPrinted>
  <dcterms:modified xsi:type="dcterms:W3CDTF">2023-10-24T13:37:00Z</dcterms:modified>
  <cp:revision>44</cp:revision>
  <dc:subject/>
  <dc:title/>
</cp:coreProperties>
</file>