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3/004532-045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8.11.202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Výzbrojný materiál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3/S 183-571393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22.09.2023 a vo Vestníku verejného obstarávania č. 186/2023 p.č. 31783 – MST zo dňa 25.09.2023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y pre časť 13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1) Verejný obstarávateľ v Prílohe č. 1 súťažných podkladov – Opis predmetu zákazky požaduje pre Časť 13: Termovízia, pre položku č. 13.3 Termovízny monokulárny prístroj celkové zväčšenie minimálne 24x. Bude verejný obstarávateľ akceptovať celkové zväčšenie 16x, nakoľko pri takomto monokuláre s rozlíšením 384 x 288 je celkové zväčšenie 24x absolútne nepoužiteľné a užívateľ nebude vidieť nič iné ako pixely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1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bude akceptovať celkové zväčšenie minimálne 16x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Verejný obstarávateľ v Prílohe č. 1 súťažných podkladov – Opis predmetu zákazky požaduje pre Časť 13: Termovízia, pre položku č. 13.3 Termovízny monokulárny prístroj telo z odolnej hliníkovej zliatiny 7075. Po preverení skutočnosti s odborníkmi a taktiež s našim výrobcom máme za to, že táto požiadavka je uvedená nesprávne. Uvedený referenčný model PARD TA32-25 taktiež nemá telo z hliníkovej zliatiny, ale z plastu, na internete sú uvedené zavádzajúce informácie. Bude verejný obstarávateľ akceptovať telo z odolného plastu, kde výrobca garantuje, že sa jedná o kvalitnejšie materiály ako u referenčného produktu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Odpoveď na otázku č. 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bude akceptovať aj telo z odolného plastu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;Calibri"/>
          <w:b/>
          <w:b/>
          <w:color w:val="000000"/>
          <w:sz w:val="22"/>
          <w:szCs w:val="22"/>
        </w:rPr>
      </w:pPr>
      <w:r>
        <w:rPr>
          <w:rFonts w:cs="DejaVuSansCondensed;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cs="DejaVuSansCondensed;Calibri"/>
          <w:sz w:val="22"/>
          <w:szCs w:val="22"/>
        </w:rPr>
      </w:pPr>
      <w:r>
        <w:rPr>
          <w:rFonts w:cs="DejaVuSansCondensed;Calibri" w:ascii="Arial Narrow" w:hAnsi="Arial Narrow"/>
          <w:sz w:val="22"/>
          <w:szCs w:val="22"/>
        </w:rPr>
      </w:r>
    </w:p>
    <w:p>
      <w:pPr>
        <w:pStyle w:val="Normal"/>
        <w:ind w:left="1416" w:hanging="84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: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Príloha č.1 SP – Opis PZ pre časť 13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7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2:00Z</dcterms:created>
  <dc:creator>peter.dobias</dc:creator>
  <dc:description/>
  <cp:keywords/>
  <dc:language>en-US</dc:language>
  <cp:lastModifiedBy>Miroslav Baxant</cp:lastModifiedBy>
  <cp:lastPrinted>2023-11-28T11:51:00Z</cp:lastPrinted>
  <dcterms:modified xsi:type="dcterms:W3CDTF">2023-11-28T10:52:00Z</dcterms:modified>
  <cp:revision>59</cp:revision>
  <dc:subject/>
  <dc:title/>
</cp:coreProperties>
</file>