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VO2-2024/000219-052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9.01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zbrojný materiál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83-571393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2.09.2023 a vo Vestníku verejného obstarávania č. 186/2023 p.č. 31783 – MST zo dňa 25.09.2023.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sz w:val="22"/>
          <w:szCs w:val="22"/>
        </w:rPr>
      </w:pPr>
      <w:r>
        <w:rPr>
          <w:rFonts w:cs="DejaVuSansCondensed;Calibri" w:ascii="Arial Narrow" w:hAnsi="Arial Narrow"/>
          <w:b/>
          <w:sz w:val="22"/>
          <w:szCs w:val="22"/>
        </w:rPr>
        <w:t>Otázka č.1 pre časť 13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Verejný obstarávateľ v prílohe č. 1 súťažných podkladov – Opis predmetu zákazky požaduje pre Časť 13: Termovízia pre položku č.13.4 Termovízny binokulárny prístroj, aby bolo spektrálne pásmo v rozmedzí 7,5-14,5 μm. Bude verejný obstarávateľ akceptovať spektrálne pásmo v rozmedzí 7,5 -13,5 μm, nakoľko aj referenčný produkt Archer TBX má spektrálne pásmo v tomto rozmedzí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Odpoveď na otázku č.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vádzame, že vyššie uvedený rozsah </w:t>
      </w:r>
      <w:r>
        <w:rPr>
          <w:rFonts w:cs="DejaVuSansCondensed;Calibri" w:ascii="Arial Narrow" w:hAnsi="Arial Narrow"/>
          <w:sz w:val="22"/>
          <w:szCs w:val="22"/>
        </w:rPr>
        <w:t>7,5 -13,5 μ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ĺňa verejným obstarávateľom požadované </w:t>
      </w:r>
      <w:r>
        <w:rPr>
          <w:rFonts w:cs="DejaVuSansCondensed;Calibri" w:ascii="Arial Narrow" w:hAnsi="Arial Narrow"/>
          <w:sz w:val="22"/>
          <w:szCs w:val="22"/>
        </w:rPr>
        <w:t>spektrálne pásmo v rozmedzí 7,5-14,5 μ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sz w:val="22"/>
          <w:szCs w:val="22"/>
        </w:rPr>
      </w:pPr>
      <w:r>
        <w:rPr>
          <w:rFonts w:cs="DejaVuSansCondensed;Calibri" w:ascii="Arial Narrow" w:hAnsi="Arial Narrow"/>
          <w:b/>
          <w:sz w:val="22"/>
          <w:szCs w:val="22"/>
        </w:rPr>
        <w:t>Otázka č.2 pre časť 13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Verejný obstarávateľ v Prílohe č. 1 súťažných podkladov – Opis predmetu zákazky pre Časť 13: Termovízia, položka č. 13.3 Termovízny monokulárny prístroj požaduje rozlíšenie foto a video: min. foto 5 Mpx,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video 1024x768. Nakoľko tieto zariadenia mávajú rovnaké rozlíšenie fotografie a videa, pri rozlíšení 1024x768 by sa jednalo o 0,78 Mpx. Taktiež referenčný produkt PARD TA32 25 mm disponuje rozlíšením foto aj video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1440x1080 (hodnota pôvodnej požiadavky), čo znamená, že fotografia má 1,55 Mpx. Bude verejný obstarávateľ akceptovať termovízny monokulárny prístroj s rozlíšením foto a video 1600x1200?</w:t>
      </w:r>
    </w:p>
    <w:p>
      <w:pPr>
        <w:pStyle w:val="Normal"/>
        <w:ind w:left="1416" w:hanging="141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Odpoveď na otázku č. 2</w:t>
      </w:r>
    </w:p>
    <w:p>
      <w:pPr>
        <w:pStyle w:val="Normal"/>
        <w:ind w:left="849" w:hanging="84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bude akceptovať termovízny monokulárny prístroj s rozlíšením foto a video 1600x1200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7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4-01-09T13:30:00Z</cp:lastPrinted>
  <dcterms:modified xsi:type="dcterms:W3CDTF">2024-01-09T12:30:00Z</dcterms:modified>
  <cp:revision>63</cp:revision>
  <dc:subject/>
  <dc:title/>
</cp:coreProperties>
</file>