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ci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450"/>
        <w:gridCol w:w="93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Časť č. 1 -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lang w:eastAsia="ja-JP"/>
              </w:rPr>
              <w:t>Systém pre ukladanie a koreláciu logov v sieti a Systém pre centrálnu automatizáciu a správu zariadení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292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Systém pre ukladanie a koreláciu logov v sieti obstarávateľa</w:t>
              <w:tab/>
              <w:t>a nasadenie do IKT infraštruktúry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1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ystém pre centrálnu automatizáciu a správu zariadení fortinet - FortiGate, FortiSwitch, FortiAP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nasadenie do IKT infraštruktúry</w:t>
              <w:tab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enie do IKT infraštruktúry a konfigurá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269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celko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/>
      </w:pPr>
      <w:r>
        <w:rPr/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450"/>
        <w:gridCol w:w="93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Časť č. 2 -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lang w:eastAsia="ja-JP"/>
              </w:rPr>
              <w:t>Next Generation Firewall v hardwarovom prevedení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252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Next Generation Firewall v hardwarovom prevedení a nasadenie do IKT infraštruktúry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enie do IKT infraštruktúry a konfigurá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80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tabs>
          <w:tab w:val="clear" w:pos="709"/>
          <w:tab w:val="left" w:pos="176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Nástroje na monitorovanie prevádzky a analýzy dát na platforme Forti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Nástroje na monitorovanie prevádzky a analýzy dát na platforme Forti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" w:hAnsi="Myriad Pro" w:cs="Myriad Pro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8:00Z</dcterms:created>
  <dc:creator/>
  <dc:description/>
  <cp:keywords/>
  <dc:language>en-US</dc:language>
  <cp:lastModifiedBy/>
  <dcterms:modified xsi:type="dcterms:W3CDTF">2023-07-31T09:40:00Z</dcterms:modified>
  <cp:revision>1</cp:revision>
  <dc:subject/>
  <dc:title/>
</cp:coreProperties>
</file>