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Mesto Vranov nad Topľou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Dr. C. Daxnera 87/1, 093 16 Vranov nad 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Ján Ragan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Ing. Vlasta Štefáni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9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19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doplní sa pri podpise zmluvy </w:t>
      </w:r>
      <w:r>
        <w:rPr/>
        <w:t> 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plní sa pri podpise zmluvy </w:t>
      </w:r>
      <w:r>
        <w:rPr/>
        <w:t> 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2255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mesto@vranov.s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ranov.sk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Modernizácia Mestskej tržnice vo Vranove nad Topľou. Dielo Modernizácia Mestskej tržnice vo Vranove nad Topľou</w:t>
      </w:r>
      <w:r>
        <w:rPr>
          <w:color w:val="000000"/>
          <w:sz w:val="22"/>
          <w:szCs w:val="22"/>
        </w:rPr>
        <w:t xml:space="preserve"> bude spolufinancované zo zdrojov poskytnutých  Úradom vlády Slovenskej republiky (ďalej len poskytovateľ) na základe Zmluvy o poskytnutí regionálneho príspevku č. 246/2019 - Zvýšenie úrovne a kvality poskytovaných služieb pre odbyt produktov a výrobkov miestnych menších producentov, farmárov, spracovateľov, výrobcov.</w:t>
      </w:r>
    </w:p>
    <w:p>
      <w:pPr>
        <w:pStyle w:val="Normal"/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24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 xml:space="preserve">Prešovský samosprávny kraj, okres Vranov nad Topľou, okres Vranov nad Topľou,  </w:t>
      </w:r>
      <w:r>
        <w:rPr>
          <w:b/>
          <w:sz w:val="22"/>
          <w:szCs w:val="22"/>
        </w:rPr>
        <w:t>Vranov nad Topľou č. p.: 931/1,931/2,930/1,930/2,930/3,3284,3273/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3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3 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je povinný strpieť výkon kontroly/auditu/overovania súvisiaceho s dodávanými prácami kedykoľvek počas platnosti a účinnosti </w:t>
      </w:r>
      <w:r>
        <w:rPr>
          <w:sz w:val="22"/>
          <w:szCs w:val="22"/>
        </w:rPr>
        <w:t xml:space="preserve">Zmluvy o poskytnutí regionálneho príspevku č. 246/2019 - Zvýšenie úrovne a kvality poskytovaných služieb pre odbyt produktov a výrobkov miestnych menších producentov, farmárov, spracovateľov, výrobcov </w:t>
      </w:r>
      <w:r>
        <w:rPr>
          <w:color w:val="000000"/>
          <w:sz w:val="22"/>
          <w:szCs w:val="22"/>
        </w:rPr>
        <w:t xml:space="preserve">a to oprávnenými osobami v zmysle zmluvných podmienok zmluvy o poskytnutí </w:t>
      </w:r>
      <w:r>
        <w:rPr>
          <w:sz w:val="22"/>
          <w:szCs w:val="22"/>
        </w:rPr>
        <w:t>dotácie</w:t>
      </w:r>
      <w:r>
        <w:rPr>
          <w:color w:val="000000"/>
          <w:sz w:val="22"/>
          <w:szCs w:val="22"/>
        </w:rPr>
        <w:t xml:space="preserve"> a poskytnúť im všetku potrebnú súčinnosť.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enými osobami sú: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a) Poskytovateľ </w:t>
      </w:r>
      <w:r>
        <w:rPr>
          <w:sz w:val="22"/>
          <w:szCs w:val="22"/>
        </w:rPr>
        <w:t>regionálneho príspevku</w:t>
      </w:r>
      <w:r>
        <w:rPr>
          <w:color w:val="000000"/>
          <w:sz w:val="22"/>
          <w:szCs w:val="22"/>
        </w:rPr>
        <w:t xml:space="preserve"> a ním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Útvar následnej finančnej kontroly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c) Najvyšší kontrolný úrad SR, príslušná Správa finančnej kontroly a nimi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rgán auditu, jeho spolupracujúce orgány a ním poverené osoby,  </w:t>
      </w:r>
    </w:p>
    <w:p>
      <w:pPr>
        <w:pStyle w:val="WWVchodzie"/>
        <w:spacing w:lineRule="atLeast" w:line="100"/>
        <w:ind w:left="3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sk-SK" w:bidi="ar-SA"/>
        </w:rPr>
        <w:t xml:space="preserve">e) Osoby prizvané orgánmi uvedenými v písm. a) až d) v súlade s príslušnými právnymi predpismi SR. </w:t>
      </w:r>
    </w:p>
    <w:p>
      <w:pPr>
        <w:pStyle w:val="WWVchodzie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br/>
        <w:br/>
      </w:r>
    </w:p>
    <w:p>
      <w:pPr>
        <w:pStyle w:val="Zkladntext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júl 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jú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Modernizácia Mestskej tržnice vo Vranove nad Topľo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Modernizácia Mestskej tržnice vo Vranove nad Topľo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4"/>
    </w:lvlOverride>
  </w:num>
  <w:num w:numId="23">
    <w:abstractNumId w:val="2"/>
    <w:lvlOverride w:ilvl="0">
      <w:startOverride w:val="9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7-30T13:10:00Z</dcterms:modified>
  <cp:revision>142</cp:revision>
  <dc:subject/>
  <dc:title>VEREJNÝ OBSTARÁVATEĽ:</dc:title>
</cp:coreProperties>
</file>