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  <w:sz w:val="22"/>
          <w:szCs w:val="22"/>
        </w:rPr>
        <w:t>Modernizácia Mestskej tržnice vo Vranove nad Topľou</w:t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júl 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jú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Modernizácia Mestskej tržnice vo Vranove nad Topľo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Modernizácia Mestskej tržnice vo Vranove nad Topľo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7-30T13:10:00Z</dcterms:modified>
  <cp:revision>142</cp:revision>
  <dc:subject/>
  <dc:title>VEREJNÝ OBSTARÁVATEĽ:</dc:title>
</cp:coreProperties>
</file>