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EC - AGRO s.r.o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08469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sz w:val="24"/>
                <w:szCs w:val="24"/>
              </w:rPr>
              <w:t>Digitálne riadenie chovu</w:t>
            </w:r>
          </w:p>
        </w:tc>
      </w:tr>
      <w:tr>
        <w:trPr>
          <w:trHeight w:val="298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  <w:gridCol w:w="521"/>
      </w:tblGrid>
      <w:tr>
        <w:trPr>
          <w:trHeight w:val="69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YSTÉM DETEKCIE RUJE A SLEDOVANIA ZDRAVOTNÉHO STAVU DO 4 USTAJŇOVACÍCH PRIESTOROV A PRE 400 KS KRÁV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repojenie na existujúci softvér manažmentu stáda, z ktorého sa presúvajú údaje o kravách (č. kravy, č. skupiny, dátum otelenia, inseminácie). Údaje sa presúvajú do systému detekcie ruje a grafy sa presúvajú do softvéru manažérmentu stáda.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nteligentný krčný respondér pre dojnice s funkciou identifikácie na dojárni na základe ISO štandardu (ISO frekvencia) – 400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amäť respondéra na uchovanie údajov min. 24 h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ber/aktualizácia údajov (anténa-respondér) maximálne každých 15 – 20 min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etekcia pohybovej aktivity a ruj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nitorovanie času žrania a prežúvani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Grafické znázornenie pohybovej aktivity, času žrania, prežúvania každej kravy počas dňa minimálne za 30 predchádzajúcich dní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Kompatibilita systému s existujúcou dojárňou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Čítačka antény  pre načítavanie údajov z respondérov v ustajňovacích objektoch 4 ks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ID anténa s rádiovou frekvenciou 4 ks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osah signálu 1 antény – rádius 60 - 80 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zeranie údajov cez webové rozhrani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DENTIFIKÁCIA NA DOJÁRNI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á identifikácia zvierat na dojárni s ISO štandardom, kompatibilná s existujúcimi elektronickými jednotkami na dojárni – 1 komplet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echnologický počítač zabezpečujúci obojsmernú výmenu dát medzi elektronickými jednotkami v dojárni a softvérom manažmentu dojárne, prepojený s automatickou identifikáciou zvierat – 1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oftvér pre manažment dojárne s monitorovaním práce dojičov a prepojením na existujúci softvér manažmentu stáda – 1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pojenie s existujúcim softvérom pre manažment stáda, prepojenie softvérov pre elimináciu duplicitných zadávaní údajov a dosahovanie vyššej efektivity práce – 1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anel identifikácie ISO ID s prepojením na technologický počítač a rámovú anténu – 2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nténa rámová ISO štandard na identifikáciu zvierat pri vstupe do dojárne – 2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pájací zdroj k identifikácii 230V/24V min 100VA – 1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erezový spínač existujúcej elektrickej jednotky na dojárni – 56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mena el. magnetických ventilov 4-stanice – 28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álepky na kabinet – 28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lávesnice existujúcich elektronických jednotiek  - 28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mena napájacích káblov a doplnenie komunikácie – 1 komplet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ntegrované obvody pre existujúce elektronické jednotky v dojárni – 28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TRIEDIENIE KRÁV NA DOJÁRNI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riediaca brána ISO štandard kompatibilná so systémom existujúcej dojárne – 2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pájací zdroj k triediacim bránam 230V/24V min 100VA – 1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oprava na miesto dodani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nštalačný materiál (el. káble, chemické hadičky, skrutky, svorky, pásky) podľa potreb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ntáž, uvedenie do prevádzky, zaškolenie obsluh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  <w:r>
        <w:rPr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3-08-14T06:51:00Z</dcterms:modified>
  <cp:revision>17</cp:revision>
  <dc:subject/>
  <dc:title/>
</cp:coreProperties>
</file>