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b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Príloha č. </w:t>
      </w:r>
      <w:r>
        <w:rPr>
          <w:rFonts w:cs="Calibri" w:ascii="Calibri" w:hAnsi="Calibri"/>
          <w:b/>
          <w:sz w:val="22"/>
          <w:szCs w:val="22"/>
          <w:lang w:val="sk-SK"/>
        </w:rPr>
        <w:t>2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Odsekzoznamu"/>
        <w:autoSpaceDE w:val="false"/>
        <w:spacing w:lineRule="auto" w:line="360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Návrh na plnenie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/>
      </w:pPr>
      <w:r>
        <w:rPr>
          <w:rFonts w:cs="Calibri" w:ascii="Calibri" w:hAnsi="Calibri"/>
          <w:b/>
          <w:lang w:val="sk-SK"/>
        </w:rPr>
        <w:t>Predmet zákazky: Magnetické rezonancie vrátane poskytnutia záručného servisu</w:t>
      </w:r>
    </w:p>
    <w:p>
      <w:pPr>
        <w:pStyle w:val="Odsekzoznamu"/>
        <w:autoSpaceDE w:val="false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Identifikácia zaradeného záujemcu</w:t>
      </w:r>
      <w:r>
        <w:rPr>
          <w:rFonts w:cs="Calibri" w:ascii="Calibri" w:hAnsi="Calibri"/>
          <w:b/>
          <w:sz w:val="22"/>
          <w:szCs w:val="22"/>
          <w:lang w:val="sk-SK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chodný názov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</w:p>
    <w:p>
      <w:pPr>
        <w:pStyle w:val="Normal"/>
        <w:tabs>
          <w:tab w:val="clear" w:pos="2098"/>
          <w:tab w:val="left" w:pos="284" w:leader="none"/>
        </w:tabs>
        <w:jc w:val="center"/>
        <w:rPr>
          <w:rFonts w:ascii="Calibri" w:hAnsi="Calibri" w:eastAsia="TimesNewRomanPSMT;Yu Gothic UI" w:cs="Calibri"/>
          <w:b/>
          <w:b/>
          <w:color w:val="000000"/>
          <w:sz w:val="22"/>
          <w:szCs w:val="22"/>
        </w:rPr>
      </w:pPr>
      <w:r>
        <w:rPr>
          <w:rFonts w:eastAsia="TimesNewRomanPSMT;Yu Gothic UI" w:cs="Calibri" w:ascii="Calibri" w:hAnsi="Calibri"/>
          <w:b/>
          <w:color w:val="000000"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4102"/>
      </w:tblGrid>
      <w:tr>
        <w:trPr>
          <w:trHeight w:val="50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sk-SK"/>
              </w:rPr>
              <w:t>Cenové kritérium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k-SK" w:eastAsia="sk-SK"/>
              </w:rPr>
              <w:t>Ponúknutá hodnota</w:t>
            </w:r>
          </w:p>
        </w:tc>
      </w:tr>
      <w:tr>
        <w:trPr>
          <w:trHeight w:val="50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sk-SK"/>
              </w:rPr>
            </w:r>
          </w:p>
          <w:p>
            <w:pPr>
              <w:pStyle w:val="TextBodyIndent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Celková cena za predmet zákazky</w:t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 w:eastAsia="sk-SK"/>
              </w:rPr>
              <w:t>................................. EUR bez DPH</w:t>
            </w:r>
          </w:p>
        </w:tc>
      </w:tr>
    </w:tbl>
    <w:p>
      <w:pPr>
        <w:pStyle w:val="Odsekzoznamu"/>
        <w:autoSpaceDE w:val="false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2845"/>
        <w:gridCol w:w="1368"/>
        <w:gridCol w:w="3260"/>
      </w:tblGrid>
      <w:tr>
        <w:trPr>
          <w:trHeight w:val="617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cká špecifikácia MRI prístroja č. 1 - Univerzitná nemocnica L. Pasteura Košice - kritériá hodnotiace kvalitu</w:t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krité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ribút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úknutá hodnota</w:t>
            </w:r>
          </w:p>
        </w:tc>
      </w:tr>
      <w:tr>
        <w:trPr>
          <w:trHeight w:val="2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F systém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cievkových elementov chrbticovej cievky v rozsahu 120 cm v ose Z  (skutočný počet elementov samotnej cievky v rozsahu 120 cm v ose Z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47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cievkových elementov v jednom FOV brušnej/hrudnej/anteriórnej cievky (kombinácia anteriórnej a posteriórnej časti) (pokiaľ cievka nepokrýva celý FOV v osi Z, potom je potrebné dodať dodatočnú cievku tak, aby tieto cievky v kombinácii pokrývali celý FOV v osi Z) 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cievkových elementov prsníkovej cievky (skutočný počet elementov samotnej cievky) s možnosťou biopsy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dikovaná zápästná cievka Tx/Rx (pričom musí splniť: Počet cievkových elementov dedikovanej zápästnej cievky (skutočný počet elementov samotnej cievky) minimálne 16)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áno/ni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cievkových elementov dedikovanej kolennej cievky (skutočný počet elementov samotnej cievky), musí splniť Tx/Rx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čet cievkových elementov dedikovanej členkovej/chodidlovej cievky (skutočný počet elementov samotnej cievky)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4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cievkových elementov flexibilnej cievky s vlastnosťou úplného obopnutia objektu (vytvorenia kruhu) na dlhšom rozmere pri efektívnom vyšetrení tak, že sa cievkové elementy neprekrývajú, s rozmermi na kratšom rozmere v intervale 18 až 35 cm, na dlhšom rozmere v intervale 36 až 45 cm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cievkových elementov flexibilnej cievky s vlastnosťou úplného obopnutia objektu (vytvorenia kruhu) na dlhšom rozmere pri efektívnom vyšetrení tak, že sa cievkové elementy neprekrývajú, s rozmermi na kratšom rozmere v intervale 18 až 35 cm, na dlhšom rozmere v intervale 46 až 55 cm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cievkových elementov flexibilnej cievky s vlastnosťou úplného obopnutia objektu (vytvorenia kruhu) na dlhšom rozmere pri efektívnom vyšetrení tak, že sa cievkové elementy neprekrývajú, s rozmermi na kratšom rozmere v intervale 18 až 35 cm, na dlhšom rozmere v intervale 56 až 65 cm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cievkových elementov flexibilnej cievky s vlastnosťou úplného obopnutia objektu (vytvorenia kruhu) na dlhšom rozmere pri efektívnom vyšetrení tak, že sa cievkové elementy neprekrývajú, s rozmermi na kratšom rozmere v intervale 18 až 35 cm, na dlhšom rozmere viac ako 65 cm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9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cievkových elementov flexibilnej cievky s vlastnosťou úplného obopnutia objektu (vytvorenia kruhu) na dlhšom rozmere pri efektívnom vyšetrení tak, že sa cievkové elementy neprekrývajú, s rozmermi na kratšom rozmere viac ako 35 cm, na dlhšom rozmere viac ako 55 cm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é funkčné vlastnost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1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cievkových elementov brušnej/hrudnej/anteriórnej cievky (skutočný počet elementov samotnej cievky) so zabudovaným snímačom EKG priamo v cievk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13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ware senzory na monitoring dýchania zabudované v pacientskom stol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áno/ni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ítač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14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rekonštruovaných obr./sek. v matici 256x256, plné FOV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/sekund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Odsekzoznamu"/>
        <w:autoSpaceDE w:val="false"/>
        <w:spacing w:lineRule="auto" w:line="276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2845"/>
        <w:gridCol w:w="1368"/>
        <w:gridCol w:w="3260"/>
      </w:tblGrid>
      <w:tr>
        <w:trPr>
          <w:trHeight w:val="617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cká špecifikácia MRI prístroja č. 2 - Fakultná nemocnica Trnava - kritériá hodnotiace kvalitu</w:t>
            </w:r>
          </w:p>
          <w:p>
            <w:pPr>
              <w:pStyle w:val="Normal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krité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ribút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úknutá hodnota</w:t>
            </w:r>
          </w:p>
        </w:tc>
      </w:tr>
      <w:tr>
        <w:trPr>
          <w:trHeight w:val="2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F systém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čet cievkových elementov chrbticovej cievky v rozsahu 120 cm v ose Z  (skutočný počet elementov samotnej cievky v rozsahu 120 cm v ose Z)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47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cievkových elementov v jednom FOV brušnej/hrudnej/anteriórnej cievky (kombinácia anteriórnej a posteriórnej časti) (pokiaľ cievka nepokrýva celý FOV v osi Z, potom je potrebné dodať dodatočnú cievku tak, aby tieto cievky v kombinácii pokrývali celý FOV v osi Z) 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cievkových elementov prsníkovej cievky (skutočný počet elementov samotnej cievky) s možnosťou biopsy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dikovaná zápästná cievka Tx/Rx (pričom musí splniť: Počet cievkových elementov dedikovanej zápästnej cievky (skutočný počet elementov samotnej cievky) minimálne 16)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áno/ni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cievkových elementov dedikovanej kolennej cievky (skutočný počet elementov samotnej cievky), musí splniť Tx/Rx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cievkových elementov dedikovanej členkovej/chodidlovej cievky (skutočný počet elementov samotnej cievky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4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čet cievkových elementov flexibilnej cievky s vlastnosťou úplného obopnutia objektu (vytvorenia kruhu) na dlhšom rozmere pri efektívnom vyšetrení tak, že sa cievkové elementy neprekrývajú, s rozmermi na kratšom rozmere v intervale 18 až 35 cm, na dlhšom rozmere v intervale 36 až 45 cm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cievkových elementov flexibilnej cievky s vlastnosťou úplného obopnutia objektu (vytvorenia kruhu) na dlhšom rozmere pri efektívnom vyšetrení tak, že sa cievkové elementy neprekrývajú, s rozmermi na kratšom rozmere v intervale 18 až 35 cm, na dlhšom rozmere v intervale 46 až 55 cm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cievkových elementov flexibilnej cievky s vlastnosťou úplného obopnutia objektu (vytvorenia kruhu) na dlhšom rozmere pri efektívnom vyšetrení tak, že sa cievkové elementy neprekrývajú, s rozmermi na kratšom rozmere v intervale 18 až 35 cm, na dlhšom rozmere v intervale 56 až 65 cm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cievkových elementov flexibilnej cievky s vlastnosťou úplného obopnutia objektu (vytvorenia kruhu) na dlhšom rozmere pri efektívnom vyšetrení tak, že sa cievkové elementy neprekrývajú, s rozmermi na kratšom rozmere v intervale 18 až 35 cm, na dlhšom rozmere viac ako 65 cm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9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cievkových elementov flexibilnej cievky s vlastnosťou úplného obopnutia objektu (vytvorenia kruhu) na dlhšom rozmere pri efektívnom vyšetrení tak, že sa cievkové elementy neprekrývajú, s rozmermi na kratšom rozmere viac ako 35 cm, na dlhšom rozmere viac ako 55 cm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é funkčné vlastnost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1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cievkových elementov brušnej/hrudnej/anteriórnej cievky (skutočný počet elementov samotnej cievky) so zabudovaným snímačom EKG priamo v cievk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13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ware senzory na monitoring dýchania zabudované v pacientskom stol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áno/ni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ítač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14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rekonštruovaných obr./sek. v matici 256x256, plné FOV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/sekund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0" w:firstLine="284"/>
        <w:contextualSpacing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</w:rPr>
        <w:t>Vypracoval: ..........................................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2098"/>
          <w:tab w:val="left" w:pos="1440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 ...................................... dňa ..............................</w:t>
      </w:r>
    </w:p>
    <w:p>
      <w:pPr>
        <w:pStyle w:val="Odsekzoznamu"/>
        <w:autoSpaceDE w:val="false"/>
        <w:spacing w:lineRule="auto" w:line="276" w:before="0" w:after="0"/>
        <w:ind w:left="0" w:hanging="0"/>
        <w:contextualSpacing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Odsekzoznamu"/>
        <w:autoSpaceDE w:val="false"/>
        <w:spacing w:lineRule="auto" w:line="276" w:before="0" w:after="0"/>
        <w:ind w:left="0" w:hanging="0"/>
        <w:contextualSpacing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Odsekzoznamu"/>
        <w:autoSpaceDE w:val="false"/>
        <w:spacing w:lineRule="auto" w:line="276" w:before="0" w:after="0"/>
        <w:ind w:left="4556" w:firstLine="173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Odsekzoznamu"/>
        <w:autoSpaceDE w:val="false"/>
        <w:spacing w:lineRule="auto" w:line="276" w:before="0" w:after="0"/>
        <w:ind w:left="4196" w:hanging="0"/>
        <w:contextualSpacing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 Podpis zaradeného záujemcu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0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Franklin Gothic Book" w:hAnsi="Franklin Gothic Book" w:cs="Franklin Gothic Book"/>
    </w:rPr>
  </w:style>
  <w:style w:type="character" w:styleId="WW8Num15z0">
    <w:name w:val="WW8Num15z0"/>
    <w:qFormat/>
    <w:rPr>
      <w:rFonts w:ascii="Calibri" w:hAnsi="Calibri" w:cs="Tahoma"/>
      <w:b w:val="false"/>
      <w:sz w:val="22"/>
    </w:rPr>
  </w:style>
  <w:style w:type="character" w:styleId="Predvolenpsmoodseku">
    <w:name w:val="Predvolené písmo odseku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3Char">
    <w:name w:val="Základný text 3 Char"/>
    <w:qFormat/>
    <w:rPr>
      <w:color w:val="FF0000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Nadpis2Char">
    <w:name w:val="Nadpis 2 Char"/>
    <w:qFormat/>
    <w:rPr>
      <w:sz w:val="24"/>
      <w:szCs w:val="24"/>
    </w:rPr>
  </w:style>
  <w:style w:type="character" w:styleId="Nadpis7Char">
    <w:name w:val="Nadpis 7 Char"/>
    <w:qFormat/>
    <w:rPr>
      <w:b/>
      <w:bCs/>
      <w:sz w:val="24"/>
      <w:szCs w:val="24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Zkladntext">
    <w:name w:val="Základný text_"/>
    <w:qFormat/>
    <w:rPr>
      <w:shd w:fill="FFFFFF" w:val="clear"/>
    </w:rPr>
  </w:style>
  <w:style w:type="character" w:styleId="Highlight">
    <w:name w:val="highlight"/>
    <w:basedOn w:val="Predvolenpsmoodseku"/>
    <w:qFormat/>
    <w:rPr/>
  </w:style>
  <w:style w:type="character" w:styleId="OdsekzoznamuChar">
    <w:name w:val="Odsek zoznamu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2">
    <w:name w:val="Základní text (2)_"/>
    <w:qFormat/>
    <w:rPr>
      <w:rFonts w:ascii="Arial" w:hAnsi="Arial" w:eastAsia="Arial" w:cs="Arial"/>
      <w:shd w:fill="FFFFFF" w:val="clear"/>
    </w:rPr>
  </w:style>
  <w:style w:type="character" w:styleId="Zkladntext2Tun">
    <w:name w:val="Základní text (2) +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sk-SK"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l1">
    <w:name w:val="Štýl1"/>
    <w:basedOn w:val="Normal"/>
    <w:next w:val="Heading7"/>
    <w:qFormat/>
    <w:pPr/>
    <w:rPr>
      <w:sz w:val="28"/>
      <w:szCs w:val="28"/>
    </w:rPr>
  </w:style>
  <w:style w:type="paragraph" w:styleId="Oznaitext">
    <w:name w:val="Označiť text"/>
    <w:basedOn w:val="Normal"/>
    <w:qFormat/>
    <w:pPr>
      <w:widowControl w:val="false"/>
      <w:autoSpaceDE w:val="false"/>
      <w:ind w:left="709" w:right="144" w:hanging="567"/>
      <w:jc w:val="both"/>
    </w:pPr>
    <w:rPr>
      <w:rFonts w:ascii="Arial" w:hAnsi="Arial" w:cs="Arial"/>
      <w:sz w:val="20"/>
      <w:szCs w:val="20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</w:pPr>
    <w:rPr>
      <w:b/>
      <w:bCs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larial10ptpodaokrajavavo075cmpred6pt">
    <w:name w:val="tlarial10ptpodaokrajavavo075cmpred6pt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a2">
    <w:name w:val="odstavec_a2"/>
    <w:basedOn w:val="Normal"/>
    <w:qFormat/>
    <w:pPr>
      <w:spacing w:lineRule="auto" w:line="312" w:before="0" w:after="240"/>
      <w:jc w:val="both"/>
    </w:pPr>
    <w:rPr>
      <w:color w:val="333333"/>
      <w:sz w:val="20"/>
      <w:szCs w:val="20"/>
      <w:lang w:val="en-US" w:eastAsia="en-US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24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2098"/>
        <w:tab w:val="left" w:pos="709" w:leader="none"/>
        <w:tab w:val="right" w:pos="9344" w:leader="dot"/>
      </w:tabs>
      <w:spacing w:lineRule="auto" w:line="276" w:before="0" w:after="100"/>
      <w:ind w:left="22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Zkladntext23">
    <w:name w:val="Základný text2"/>
    <w:basedOn w:val="Normal"/>
    <w:qFormat/>
    <w:pPr>
      <w:widowControl w:val="false"/>
      <w:shd w:fill="FFFFFF" w:val="clear"/>
      <w:spacing w:lineRule="exact" w:line="278" w:before="240" w:after="240"/>
      <w:ind w:hanging="840"/>
      <w:jc w:val="center"/>
    </w:pPr>
    <w:rPr>
      <w:sz w:val="20"/>
      <w:szCs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4">
    <w:name w:val="Základní text (2)"/>
    <w:basedOn w:val="Normal"/>
    <w:qFormat/>
    <w:pPr>
      <w:widowControl w:val="false"/>
      <w:shd w:fill="FFFFFF" w:val="clear"/>
      <w:spacing w:lineRule="exact" w:line="230" w:before="400" w:after="1860"/>
      <w:ind w:hanging="580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úťažné podklady - vzo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59:00Z</dcterms:created>
  <dc:creator>Mgr. Martina Klacek</dc:creator>
  <dc:description/>
  <cp:keywords/>
  <dc:language>en-US</dc:language>
  <cp:lastModifiedBy>Patejdl Róbert Mgr.</cp:lastModifiedBy>
  <cp:lastPrinted>2019-03-14T12:40:00Z</cp:lastPrinted>
  <dcterms:modified xsi:type="dcterms:W3CDTF">2019-08-13T11:00:00Z</dcterms:modified>
  <cp:revision>3</cp:revision>
  <dc:subject/>
  <dc:title/>
</cp:coreProperties>
</file>