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AGROBIOP, s. r. o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Žilinská cesta 626/6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3412772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2020389239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SK2020389239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 xml:space="preserve">OR OS </w:t>
      </w:r>
      <w:r>
        <w:rPr>
          <w:rFonts w:cs="Roboto;Arial" w:ascii="Roboto;Arial" w:hAnsi="Roboto;Arial"/>
          <w:color w:val="807A7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Trnava, oddiel: Sro, vložka č. 1502/T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UniCredit Bank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  <w:t>SK71 1111 0000 0066 0301 6009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doc. Ing. Ján Bitter, PhD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s cieľom zvýšenia úrodnosti pôdy, technické a technologické vybavenie špeciálnej rastlinnej výroby v zmysle výzvy na predloženie ponuky pre zákazku s názvom: </w:t>
      </w:r>
      <w:r>
        <w:rPr>
          <w:rFonts w:cs="Times New Roman" w:ascii="Times New Roman" w:hAnsi="Times New Roman"/>
          <w:b/>
          <w:sz w:val="20"/>
        </w:rPr>
        <w:t>Investície do poľnohospodárskeho podniku AGROBIOP s.r.o. na rozvoj ŠRV High Tech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7 mesiacov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Zmluvné strany sa dohodli, že kupujúci má právo objednať dodávku predmetu kúpy aj jednotlivo po častiach podľa položiek uvedených v prílohe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10% do 20 dní po podpise odovzdávaci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omešká s dodaním tovaru viac ako 30 dní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kupujúci omešká s platením peňažných záväzkov viac ako o 60 dní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bez akýchkoľvek sankcií odstúpiť od zmluvy s Predávajúcim v prípade, kedy ešte tovar nebol kupujúcemu dodaný a výsledky finančnej kontroly zo strany Poskytovateľa príspevku neumožňujú financovanie výdavkov vzniknutých z obstarávania tovarov, služieb, stavebných prác alebo iných postupov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24 mesiacov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sa zaväzuje začať s odstraňovaním prípadných vád dodávky do 48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0,5% z celkovej kúpnej ceny vrátane DPH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5% z hodnoty zariadenia, ktorého prevádzka je obmedzená, za každý deň nad uvedenú dob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dávajúci sa zaväzuje pri dodaní a odovzdaní tovaru kupujúcemu zabezpečiť v mieste plnenia na vlastné náklady zaškolenie kupujúceho, resp. ním poverené osoby (obsluhu tovaru) na prevádzku tovaru v plnom rozsahu tak, aby kupujúci mohol užívať predmet kúpy na účel, na ktorý je určený, vrátane poučenia o hlavnom nastavení tovaru, bezpečnej prevádzke a správnej starostlivosti o tovar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dávajúci berie na vedomie, že Predmet kúpy je predmetom žiadosti o nenávratný finančný príspevok (ďalej len „NFP“) z programu rozvoja vidieka SR 2014 – 2020, ktorú Kupujúci predkladá v rámci výzvy č. 51/PRV/2021. Predávajúci sa zaväzuje v prípade uzavretia Zmluvy o poskytnutí NFP medzi Kupujúcim ako konečným prijímateľom pomoci a poskytovateľom podpory na základy žiadosti Kupujúceho o NFP (ďalej len „Zmluva o NFP“) strpieť výkon kontroly/overovania súvisiaceho s Predmetom kúpy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trike/>
          <w:sz w:val="20"/>
        </w:rPr>
        <w:t>Zmluva nadobúda účinnosť jej podpisom oboma zmluvnými stranami.</w:t>
      </w:r>
      <w:r>
        <w:rPr>
          <w:rFonts w:cs="Times New Roman" w:ascii="Times New Roman" w:hAnsi="Times New Roman"/>
          <w:sz w:val="20"/>
        </w:rPr>
        <w:t xml:space="preserve"> Táto kúpna zmluva nadobúda platnosť dňom jej podpisu oboma zmluvnými stranami a účinnosť dňom vystavenia objednávky kupujúcim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štyroch rovnopisoch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sz w:val="18"/>
          <w:szCs w:val="18"/>
          <w:lang w:val="sk-SK"/>
        </w:rPr>
      </w:pPr>
      <w:r>
        <w:rPr>
          <w:lang w:val="sk-SK"/>
        </w:rPr>
        <w:tab/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2:00Z</dcterms:created>
  <dc:creator>Marcel Moravčík</dc:creator>
  <dc:description/>
  <cp:keywords/>
  <dc:language>en-US</dc:language>
  <cp:lastModifiedBy>Marek</cp:lastModifiedBy>
  <cp:lastPrinted>2022-07-08T08:17:00Z</cp:lastPrinted>
  <dcterms:modified xsi:type="dcterms:W3CDTF">2023-08-17T06:06:00Z</dcterms:modified>
  <cp:revision>15</cp:revision>
  <dc:subject/>
  <dc:title>Zmluva o dielo</dc:title>
</cp:coreProperties>
</file>