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"Olšavica-Brutovce"so sídlom v Olšavici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 204 200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ém detekcie stáda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Inteligentný krčný respondér pre dojnice s funkciou identifikácie na dojárni, detekcie ruje a monitorovania prežúvania (280 ks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  <w:t>Systém detekcie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lektronické riadeni a regulácia programu vyhodnocovania ruje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jímač údajov z antény  (1 ks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Calibri"/>
                <w:color w:val="000000"/>
              </w:rPr>
              <w:t>ID vonkajšia anténa s rádiovou frekvenciou (1 ks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sah signálu 1 antény - rádius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hľadávanie prirodzených rují, tichých rují na základe intenzity a špecifického pohybu krá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Upozornenie na problémové kravy, ktoré sú bez ruje, s nepravidelnou rujou, podozrivé na zmeta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Monitorovanie času stráveného prežúvaním, žraním a znížením pohybovej aktivit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Sledovanie zdravotného stavu kráv v puerpéri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ovanie zdravotného stavu kráv počas laktác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itorovanie rutiny skupín - prehľad o odchýlkach pohybovej aktivity kráv a prežúvania, upozornenie v prípade výrazných odchýlok, napr. pri zmene kŕmnej dávky a pod.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ylonový obojok s plastovou prackou (280ks)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ylonový obojok s plastovou prackou - dĺžka obojk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lastové číslo na obojok  (1680ks)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edovanie upozornení na ruju cez webové rozhra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ledovanie cez webové rozhranie upozornenia zvierat, ktoré je potrebné skontrolovať v období prechodu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ledovanie cez webové rozhranie výkonnosť stáda na základe denného trendu kráv s odchýlkami spravania s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ftvér riadenia stáda kompatibilný s dojárňo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dentifikácia na vstupe do dojárne na frekvencii ISO kompatibilná s riadiacimi doskami dojenie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ledovanie cez webové rozhranie kontrolu brezivosti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vojsmerná selekčná bránk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ntáž a uvedenie do prevádzk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8-21T13:01:00Z</dcterms:modified>
  <cp:revision>28</cp:revision>
  <dc:subject/>
  <dc:title/>
</cp:coreProperties>
</file>