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Komplexná rekonštrukcia objektu s prístavbou výťahu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Komplexná rekonštrukcia objektu s prístavbou výťahu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/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07T18:55:00Z</dcterms:modified>
  <cp:revision>12</cp:revision>
  <dc:subject>Súťažné podklady</dc:subject>
  <dc:title>Národná transfúzna služba</dc:title>
</cp:coreProperties>
</file>