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>Załącznik nr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 xml:space="preserve"> 4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Tekstprzypisudolnego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Modernizacja energetyczna budynków użyteczności publicznej na terenie Gminy Andrychów  w zakresie dostawy i montażu mikroinstalacji pv na budynku Szkoły Podstawowej nr 5 w Andrych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31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WYKAZ DOSTAW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na potwierdzenie spełniania warunku udziału w postępowaniu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1. Przedmiot i wielkość dostawy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a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b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c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d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2. Wartość brutto  (z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</w:t>
      </w:r>
      <w:r>
        <w:rPr>
          <w:rFonts w:eastAsia="Calibri" w:cs="Calibri" w:ascii="Calibri" w:hAnsi="Calibri"/>
          <w:iCs/>
          <w:sz w:val="26"/>
          <w:szCs w:val="26"/>
        </w:rPr>
        <w:t>a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b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c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d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3. Data realizacji dostawy  od (dd-mm-rrrr)  do (dd-mm-rrrr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a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b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c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d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4. Nazwa i adres odbior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a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b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c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d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5. Dowód (rodzaj dokumentu i data wystawieni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a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b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c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</w:t>
      </w:r>
      <w:r>
        <w:rPr>
          <w:rFonts w:eastAsia="Calibri" w:cs="Calibri" w:ascii="Calibri" w:hAnsi="Calibri"/>
          <w:iCs/>
          <w:sz w:val="26"/>
          <w:szCs w:val="26"/>
        </w:rPr>
        <w:t>d.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righ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righ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righ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3895" cy="505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3" r="-19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9-04T09:38:16Z</dcterms:modified>
  <cp:revision>42</cp:revision>
  <dc:subject/>
  <dc:title/>
</cp:coreProperties>
</file>