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s žádá o zaslání cenové nabídky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optávka „Jeřábová traverza rámová 400kg,1,95x1,6m,horní a dolní zavěšení“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iCs/>
          <w:u w:val="single"/>
        </w:rPr>
        <w:t>Na materiál budou uzavřeny objednávky s finančním limitem do 50 000 Kč. Do technické specifikace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poptávk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Do nabídky uvádějte prosím nejkratší možný termín dodání + veškeré náklady spojené s dodáním materiál na náš sklad 300,hudcova 74,621 00 Brno - Medlánky</w:t>
      </w:r>
    </w:p>
    <w:p>
      <w:pPr>
        <w:pStyle w:val="Normal"/>
        <w:ind w:left="180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284" w:hanging="142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sz w:val="22"/>
          <w:szCs w:val="22"/>
          <w:u w:val="single"/>
          <w:lang w:val="cs-CZ"/>
        </w:rPr>
        <w:t>Kritéria hodnocení:</w:t>
      </w:r>
    </w:p>
    <w:p>
      <w:pPr>
        <w:pStyle w:val="Normal"/>
        <w:tabs>
          <w:tab w:val="clear" w:pos="708"/>
          <w:tab w:val="left" w:pos="1068" w:leader="none"/>
        </w:tabs>
        <w:ind w:left="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bude hodnotit nabídky splňující veškeré podmínky poptávkového řízení podle ekonomické výhodnosti nabídek. Jediným kritériem hodnocení bude </w:t>
      </w:r>
      <w:bookmarkStart w:id="0" w:name="__RefHeading__91_2138858144"/>
      <w:bookmarkStart w:id="1" w:name="__RefHeading__89_2138858144"/>
      <w:bookmarkEnd w:id="0"/>
      <w:bookmarkEnd w:id="1"/>
      <w:r>
        <w:rPr>
          <w:rFonts w:cs="Calibri" w:ascii="Calibri" w:hAnsi="Calibri"/>
          <w:b/>
          <w:sz w:val="22"/>
          <w:szCs w:val="22"/>
        </w:rPr>
        <w:t>nejnižší celková nabídková cena  v Kč bez DPH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Chmelíčková Alena</cp:lastModifiedBy>
  <cp:lastPrinted>2021-11-22T12:47:00Z</cp:lastPrinted>
  <dcterms:modified xsi:type="dcterms:W3CDTF">2023-09-05T11:50:00Z</dcterms:modified>
  <cp:revision>9</cp:revision>
  <dc:subject/>
  <dc:title>ZADÁVACÍ DOKUMENTACE</dc:title>
</cp:coreProperties>
</file>