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>
          <w:rFonts w:cs="Arial" w:ascii="Century Gothic" w:hAnsi="Century Gothic"/>
          <w:b/>
          <w:bCs/>
          <w:i/>
          <w:color w:val="808080"/>
          <w:sz w:val="20"/>
          <w:lang w:val="sk-SK" w:eastAsia="sk-SK"/>
        </w:rPr>
        <w:t>Príloha č. 6  súťažných podkladov-</w:t>
      </w:r>
      <w:r>
        <w:rPr>
          <w:rFonts w:cs="Arial" w:ascii="Century Gothic" w:hAnsi="Century Gothic"/>
          <w:b/>
          <w:bCs/>
          <w:sz w:val="20"/>
          <w:lang w:val="sk-SK" w:eastAsia="sk-SK"/>
        </w:rPr>
        <w:t xml:space="preserve"> </w:t>
      </w:r>
      <w:r>
        <w:rPr>
          <w:rFonts w:cs="Arial" w:ascii="Century Gothic" w:hAnsi="Century Gothic"/>
          <w:b/>
          <w:bCs/>
          <w:i/>
          <w:color w:val="808080"/>
          <w:sz w:val="20"/>
          <w:lang w:val="sk-SK" w:eastAsia="sk-SK"/>
        </w:rPr>
        <w:t>Opis predmetu zákazky – I. časť</w:t>
      </w:r>
    </w:p>
    <w:p>
      <w:pPr>
        <w:pStyle w:val="TextBody"/>
        <w:spacing w:before="120" w:after="120"/>
        <w:rPr>
          <w:rFonts w:ascii="Century Gothic" w:hAnsi="Century Gothic" w:cs="Arial"/>
          <w:b/>
          <w:b/>
          <w:bCs/>
          <w:i/>
          <w:i/>
          <w:color w:val="808080"/>
          <w:sz w:val="20"/>
          <w:lang w:val="sk-SK" w:eastAsia="sk-SK"/>
        </w:rPr>
      </w:pPr>
      <w:r>
        <w:rPr>
          <w:rFonts w:cs="Arial" w:ascii="Century Gothic" w:hAnsi="Century Gothic"/>
          <w:b/>
          <w:bCs/>
          <w:i/>
          <w:color w:val="808080"/>
          <w:sz w:val="20"/>
          <w:lang w:val="sk-SK" w:eastAsia="sk-S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084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íloha č. 6 súťažných podkladov 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íloha č.1 Zmluvy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is predmetu zákazky – I. časť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tarávateľská organizácia / Objednávateľ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AD Prievidza a.s., Ciglianska cesta 1, 971 36 Prievidza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dmet zákazky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dernizácia informačného systému v autobusoch prímestskej dopravy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tup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ejná súťaž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0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chodné meno alebo názov uchádzača: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i/>
                <w:i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i/>
                <w:sz w:val="20"/>
                <w:szCs w:val="20"/>
                <w:highlight w:val="yellow"/>
              </w:rPr>
              <w:t>Vyplniť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ídlo alebo miesto podnikania uchádzača: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Century Gothic" w:ascii="Century Gothic" w:hAnsi="Century Gothic"/>
                <w:i/>
                <w:sz w:val="20"/>
                <w:szCs w:val="20"/>
                <w:highlight w:val="yellow"/>
              </w:rPr>
              <w:t>Vyplniť</w:t>
            </w:r>
            <w:r>
              <w:rPr>
                <w:rFonts w:eastAsia="Arial" w:cs="Century Gothic" w:ascii="Century Gothic" w:hAnsi="Century Gothic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sz w:val="20"/>
                <w:szCs w:val="20"/>
              </w:rPr>
              <w:t>IČO: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i/>
                <w:i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i/>
                <w:sz w:val="20"/>
                <w:szCs w:val="20"/>
                <w:highlight w:val="yellow"/>
              </w:rPr>
              <w:t>Vyplniť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. POLOŽKA PALUBNÝ POČÍTAČ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484"/>
        <w:gridCol w:w="2271"/>
        <w:gridCol w:w="262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bchodný názov:</w:t>
            </w:r>
            <w:r>
              <w:rPr>
                <w:rFonts w:eastAsia="Arial" w:cs="Century Gothic" w:ascii="Century Gothic" w:hAnsi="Century Gothic"/>
                <w:i/>
                <w:sz w:val="18"/>
                <w:szCs w:val="18"/>
                <w:highlight w:val="yellow"/>
              </w:rPr>
              <w:t xml:space="preserve"> Vyplniť</w:t>
            </w:r>
            <w:r>
              <w:rPr>
                <w:rFonts w:eastAsia="Arial" w:cs="Century Gothic" w:ascii="Century Gothic" w:hAnsi="Century Gothic"/>
                <w:i/>
                <w:sz w:val="18"/>
                <w:szCs w:val="18"/>
              </w:rPr>
              <w:t>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ýrobca, typ:</w:t>
            </w:r>
            <w:r>
              <w:rPr>
                <w:rFonts w:eastAsia="Arial" w:cs="Century Gothic" w:ascii="Century Gothic" w:hAnsi="Century Gothic"/>
                <w:i/>
                <w:sz w:val="18"/>
                <w:szCs w:val="18"/>
                <w:highlight w:val="yellow"/>
              </w:rPr>
              <w:t xml:space="preserve"> Vyplniť</w:t>
            </w:r>
            <w:r>
              <w:rPr>
                <w:rFonts w:eastAsia="Arial" w:cs="Century Gothic" w:ascii="Century Gothic" w:hAnsi="Century Gothic"/>
                <w:i/>
                <w:sz w:val="18"/>
                <w:szCs w:val="18"/>
              </w:rPr>
              <w:t>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žiadavky na palubný počíta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žadované prahové hodnoty parametro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núkaná hodnota zo strany uchádzač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- NIE / hodnota parametr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šeobecné požiadavky na palubný počíta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lúži ako riadiaca a pamäťová jednotka pre jednotlivé periférne zariadenia vo vozidle dopravcu – tlačiarne, čítačky, označovače, komunikačný modul, interiérové a exteriérové informačné tabule, hlásiče zastávok a pod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1.2.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daj cestovných lístkov podľa Prepravného poriadku a Tarify ku dňu predloženia ponuk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atba v hotovosti, storno platby v hotovos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atba dopravnou kartou, storno  platby dopravnou karto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atba bankovou kartou, storno  platby bankovou karto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ntrola zablokovaných dopravných kari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7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ácia o karte a platnosti elektronického cestovného lístka na dopravnej karte (dáta z čítačky bezkontaktnej čipovej karty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8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videncia tržby z predaných cestovných lístkov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9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n-line sledovanie a posielanie polohy vozid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10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n-line vyhodnocovanie polohy vozidla a zobrazenie meškania/nadbiehania pre vodič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1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racovanie a posielanie dát pre informačné tabu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1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abezpečenie proti neoprávnenej manipulácii (prihlásenie vodič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1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racovanie a posielanie dát pre zvukové hlásič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1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hrávanie vstupných dát (cestovné poriadky, tarify, informačné tabule, zvukové hlásiče) z centrálneho systému cez WiFi a cez 3G/4G mode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1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razenie trasy na mape ako podpora navigác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1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yčítavanie záznamov o predaných cestovných lístkov do centrálneho systému cez WiFi a cez 3G/4G mode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1.2.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nkčné požiadavky na programové vybavenie palubného počítač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možňuje poskytovať percentuálnu zľavu z cestovného lístka na základe evidencie o zaplatení poplatku za využívanie zľavového systém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možňuje poskytovať prestup, pričom cena prestupného lístka je daná doplatkom na základe súčtu tarifných kilometrov obidvoch odjazdených úseko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isponuje plnohodnotným, voľne šíriteľným, upravovateľným, vzdialene aktualizovateľným operačným systémo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chováva funkčnosť dátovo-komunikačných kanálov dopravcom používaných služieb (napr. dispečerské pracovisko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nfigurovateľnosť dodávaného systému je zabezpečená pomocou back-office aplikácií pričom vykonané úpravy tarifného systému sú aktualizovateľné v zariadeniach na diaľk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mocou backofficu je možné prepínať medzi podporou zónového, kilometrického, pásmového, časového tarifného systém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7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možňuje prechod medzi viacerými typmi tarifných systémov v rámci jedného spo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8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dporuje použitie odchýlkovej ceny medzi dvomi definovanými zastávkami spo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9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možňuje konfigurovateľný mechanizmus hlásenia zastávok do vozid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10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vládanie jednotlivých periférií umiestnených vo vozidle – čítačky, označovače, tlačiarne, komunikačný modul, informačné tabule, hlásič pre nevidomý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12.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možňuje prípravu a prenos vstupných dát pre palubný počítač, ktoré obsahuj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2120" w:hanging="180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fikon (cestovné poriadk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2120" w:hanging="180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rify a ce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2120" w:hanging="180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blokované čipové karty, služby predávané cez intern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2120" w:hanging="180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ácie zobrazované na informačných tabuli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2120" w:hanging="1805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hlasové informácie hlásené cestujúc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675" w:hanging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bázy pre obsluhu informačných prostriedkov vo vozidle: (i) informačné tabule, (ii) hlásiče zastávok, (iii) ďalšie dopravné informá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675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lužby vodič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675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án služieb vodičov a vozidie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 pre všetk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13.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lubný počítač musí spolupracovať s dispečingom a sledovať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pín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ypín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vové správy v aktuálnom rozsah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vládanie hlasovej komunikác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enerovanie vopred definovaných textových sprá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14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lubný počítač musí zabezpečiť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ledovanie polohy vozidla: (i) súradnice polohy vozidla, (ii) meškanie spoja, (iii) nadbiehanie spoja, (iv) prepínanie zastávok podľa aktuálnej polohy vozid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sielanie textových správ na centrálny dispeč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íjem textových správ do vozidla: (i) vybranému vodičovi, (ii) všetkým vodičom, (iii) vybranej skupine vodičov – na vybranej linke, na spojoch predchádzajúcich vybraným úsekom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ovanie stavu všetkých riadiacich, informačných a tarifných elektronických zariadení vo vozidle pre prípad potreby realizovať výmenu nefunkčných zariadení alebo vozid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iadenie informačného systému vozidla formou: (i) riadenia zobrazovania informácií na všetkých informačných tabuliach vozidla , (ii) riadenia hlásenia cestujúcich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 pre všetk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 pre všetk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 pre všetk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1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šetky vstupné dáta musia umožňovať pracovať minimálne s dvoma časovými platnosťami, ktoré sa súčasne nahrajú do Palubného počítača a automaticky prepnú podľa nastavenej časovej platnosti, pričom každý typ dát musí mať vlastnú platnos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d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16.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tLeast" w:line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stupné a výstupné dáta pre palubný počítač používané obstarávateľskou organizáciou:</w:t>
            </w:r>
          </w:p>
          <w:p>
            <w:pPr>
              <w:pStyle w:val="Normal"/>
              <w:spacing w:lineRule="exact" w:line="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5" w:leader="none"/>
              </w:tabs>
              <w:spacing w:lineRule="atLeast" w:line="0"/>
              <w:ind w:left="675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fik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5" w:leader="none"/>
              </w:tabs>
              <w:spacing w:lineRule="atLeast" w:line="0"/>
              <w:ind w:left="675" w:hanging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údaje  pre  akustické  a optické  informačné  systémy  musia  spĺňať  štandardy  zariadení používaných v súčasnosti vo vozidlách verejného obstarávateľ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tLeast" w:line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tLeast" w:line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17.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tLeast" w:line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stupné a výstupné dáta z palubného počítača zabezpeči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00" w:leader="none"/>
              </w:tabs>
              <w:spacing w:lineRule="atLeast" w:line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ber a záznam dát technologických procesov vozid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00" w:leader="none"/>
              </w:tabs>
              <w:spacing w:lineRule="atLeast" w:line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átový prenos prostredníctvom WiFi a GSM siete vo vozovni dopravcu medzi vozidlom a výpravňou (rozpoznanie vozidla a aktualizáciu dát informačného a vybavovacieho systému počas doby vozidla vo výpravni bez zásahu človek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tLeast" w:line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tLeast" w:line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18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rafická knižnica na báze open source (QT knižnica alebo obdobná grafická knižnica) s podporou pre grafický displej a multi touch scree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19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ontrola platnosti papierového cestovného lístka s 2D kódom so zobrazením obsahu 2D kódu na displeji PP (údaje z čítačky 2D kódu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nkčné požiadavky na palubný počítač z hľadiska vodič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3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lubný počítač musí umožňovať prácu v automatickom režime, t.j. po prihlásení vodiča čipovou kartou (možnosť voľby linky, trasy, smeru v závislosti od dňa služby) a prihlásení vodiča nastaví plánovanú službu a podľa času, polohy a vybranej služby vozidla palubný počítač automaticky prepína zastávky, nastavuje spoje až do skončenia služb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3.2.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dpora navigácie vodiča formou mapových podkladov, minimálne: 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)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 zobrazenie autobusových zastávok na mapovom podklade </w:t>
            </w:r>
          </w:p>
          <w:p>
            <w:pPr>
              <w:pStyle w:val="Normlnywebov"/>
              <w:spacing w:before="0" w:after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ii) podkladová mapa sa musí počas prevádzky otáčať v smere jazdy tak, aby bol počas výkonu prevádzky vozidla vodič neustále informovaný o trase spoja, vozidla a polohe, 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iii) podpora navigácie vodiča formou mapových podkladov: </w:t>
            </w:r>
          </w:p>
          <w:p>
            <w:pPr>
              <w:pStyle w:val="Normlnywebov"/>
              <w:numPr>
                <w:ilvl w:val="0"/>
                <w:numId w:val="10"/>
              </w:numPr>
              <w:spacing w:before="0" w:after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zobrazenie trasy aktuálneho spoja na mapovom podklade, </w:t>
            </w:r>
          </w:p>
          <w:p>
            <w:pPr>
              <w:pStyle w:val="Normlnywebov"/>
              <w:numPr>
                <w:ilvl w:val="0"/>
                <w:numId w:val="10"/>
              </w:numPr>
              <w:spacing w:before="0" w:after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zobrazenie aktuálnej polohy vozidla na mapovom podklade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69" w:hanging="284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)      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i)      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      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      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3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lubný počítač počas jazdy poskytuje vodičovi informácie o priebehu jazdy (meškanie, nadbiehani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3.4.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ácie o aktuálnej službe – začiatok, koniec, zoznam spojov, prejazdy a iné plánované činnosti, ktoré sú zadané v popise služb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3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lubný počítač umožňuje operatívne zmeny plánovanej trasy linky, služb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3.6.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lubný počítač umožňuje komunikáciu medzi vodičom a dispečingom formou textových správ vrátane posielania núdzových hlásen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3.7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kytovanie  zobrazenia stavu zariadení v prípade  poruchy  – systémový  monitoring vo  vozidle pre vodič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3.8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lubný počítač musí obsahovať ochranu proti zneužitiu minimálne takým spôsobom, že systém je aktívny až po prihlásení a identifikácii vodiča osobným identifikačným kľúčom (služobná bezkontaktná čipová karta); systém súčasne musí umožniť aj tzv. 2 stupňovú autentifikáciu – karta a P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3.9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lubný počítač poskytuje informácie o pripravenosti vozidla na prácu z pohľadu funkčnosti všetkých elektronických zariadení, ktoré riadi – HW funkčnosť, aktuálna verzia SW, aktuálna verzia dát; funkčnosť je zobrazená jednoduchým spôsobom – funkčný, čiastočne funkčný, nefunkčn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nkčné požiadavky z hľadiska prevádzkovateľa systém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ystém musí umožňovať kontinuálne udržiavanie prevádzkyschopného stavu, t.j. umožniť jednoduchú výmenu periférnych zariadení bez akéhokoľvek manuálneho nastavovania identifikačných  a prevádzkových parametro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ystém musí monitorovať stav zariadení (SW aplikácia v zariadeniach, HW status) a vykonávať indikáciu v prípade poruchy prevádzkovateľovi systém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.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lubný počítač musí zabezpečiť nastaviteľnú tlač lístkov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odľa šablóny nastavenej prostredníctvom aplikácie v backoffi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lubný počítač musí neustále vykonávať zálohu ukladaných  –  sledovaných dát pre prípad  poškodenia úložnej pamäte, prípadne iných častí PP, alebo systému, pričom záložná pamäť musí mať kapacitu v minimálnom rozsahu 30 kalendárnych dní prevádzk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z hľadiska ergonomických vlastností musí mať palubný počítač uchytenie umožňujúce jeho prestavenie v ľubovoľnom vertikálnom a aj horizontálnom smere tak, aby mal každý vodič možnosť individuálne si prestaviť zorný a pracovný uhol potrebný na obsluhu palubného počítač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.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ábeh systému palubného počítača so zvukovou signalizáciou a to do 40 sekúnd od zvukovej signalizácie nábeh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nkčné požiadavky z hľadiska tarifného vybavenia cestujúcich a prepravnej kontrol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lubný počítač musí umožniť blokovať a aj odblokovať výdaj lístko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 hľadiska ergonomických vlastností musí mať palubný počítač uchytenie umožňujúce umiestnenie jeho častí – tlačiarne a čítačky čipových, EMV kariet a príp. 2D kódu v smere tak, aby mal cestujúci zorný uhol potrebný na obsluh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lubný počítač poskytuje informácie o počte predaných CL na aktuálnom spoji, prenos údajov sa uskutoční bezdrôtovým spôsobom pri príjazde vozidla do vozovne, resp. cez GSM sie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lubný počítač v prípade kontroly CL podľa požiadaviek dopravcu; palubný počítač musí umožniť poskytnúť všetky dopravcom požadované informácie o všetkých vykonaných kontrolách, minimálne v obsahu kód zastávky, služobné číslo revízora, ktorý výdaj lístkov zablokoval pre ďalšie použitie počas výkonu kontroly, ako aj umožnenie opätovnej kontroly rovnakým revízorom (rovnakou kartou revízora) na tej istej zastávk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kytnúť prepravnému kontrolórovi zoznam predpokladaného počtu ľudí vo vozidle aj s výstupnými zastávkam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chnické požiadavky na palubný počíta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emyselné prevedenie vhodné do vozidiel (prašnosť, otrasy, teplotné podmienky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ýkonný viacjadrový procesor na báze AR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žnosť integrovať navigačný systém pre vodičo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D, 3D grafická akcelerác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n-line bezdrôtová dátová komunikácia prostredníctvom technológie 3G/4G s centrálnym dispečingo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omunikačné rozhrania integrované v palubnom počítači (tvoriace jeden celok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7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Fi 802.11 a/b/g/n, ktorý je súčasťou palubného počítač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8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G/3G modem, ktorý je súčasťou palubného počítač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9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S 4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0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B 2.0 H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thernet 10/100/1000Mbp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1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vládanie pomocou dotykového kapacitného displeja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2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 veľkosťou minimálne 10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2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 rozlíšením minimálne 1024 x 600 pixelo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2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 dobrou čitateľnosťou za zhoršených svetelných podmienok - svietivosť min. 500 Cd/m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2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pečnostné tvrdené sklo (kalené) – min. hrúbka 3 m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2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vrchová úprava antigla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2.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acitný dotykový panel odolný voči RF rušeniu 10V/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2.7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životnosť displeja – min. 30 000 hodí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2.8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tekcia okolitého jasu s možnosťou automatickej zmeny podsvietenia disple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1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amäť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3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M – min. 1 G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3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ná FLASH pamäť – min. 4 G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3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emyselná SLC SD karta – min. 512 M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3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zšíriteľná interná FLASH pamäť pomocou mSATA modul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1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udio informačný systém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4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ný digitálny mikrofó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4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ný reprodukto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4.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žnosť pripojenia externého mikrofón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4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závislé externé výkonové audio kanály – min.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1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pájanie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5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inálne napätie z palubnej siete vozidla 24 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5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covné napätie 10 V – 36 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0617524"/>
            <w:bookmarkEnd w:id="0"/>
            <w:r>
              <w:rPr>
                <w:rFonts w:cs="Century Gothic" w:ascii="Century Gothic" w:hAnsi="Century Gothic"/>
                <w:sz w:val="18"/>
                <w:szCs w:val="18"/>
              </w:rPr>
              <w:t>2.15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päťová ochrana pre prevádzkové napätie minimálne do 36 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5.4.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áložná batéria ako interná súčasť palubného počítača pre účel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orektného vypnutia palubného počítača pri úplnej strate štandardného napájania bez straty aktuálnych údaj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možňujúca udržať zariadenie v prevádzke pri výpadku napájania po dobu min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30 minút, počas ktorých zariadenie pošle informáciu o výpadku, polohu zariadenia a zabezpečí korektné ukončenie činnosti a spoľahlivé uloženie dát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možňujúca po štandardnom vypnutí, podľa požiadaviek dopravcu, zobúdzanie zariadenia a priebežné informovanie o aktuálnej polohe zariadenia, minimálne po dobu 3 pracovných dní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covné teploty minimálne -20 ˚C ... +60˚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17.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latívna vlhkosť vzduchu 5% - 85% bez kondenzác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8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ledovanie polohy vozidla pomocou  systému GPS a GLONASS s hardvérovou podporou GALILE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9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pečnostný modul – min. 4 x SAM slo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20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MC certifiká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2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pojenie napájania a externých zariadení pomocou priemyselných konektoro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2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tifikát krytia IP 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142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LOŽKA TLAČIAREŇ PALUBNÉHO POČÍTAČA</w:t>
      </w:r>
      <w:r>
        <w:rPr>
          <w:rFonts w:cs="Arial" w:ascii="Century Gothic" w:hAnsi="Century Gothic"/>
          <w:b/>
          <w:sz w:val="20"/>
          <w:szCs w:val="20"/>
        </w:rPr>
        <w:t xml:space="preserve">  - s integrovanou čítačkou bezkontaktných čipových kariet, čítačkou EMV kariet (platba bankovými kartami), čítačkou 2D kódu</w:t>
      </w:r>
    </w:p>
    <w:p>
      <w:pPr>
        <w:pStyle w:val="Normal"/>
        <w:ind w:right="14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883"/>
        <w:gridCol w:w="2340"/>
        <w:gridCol w:w="172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bchodný názo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ýrobca, typ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žiadavky na tlačiareň palubného počíta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žadované minimálne hodnoty parametro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núkaná hodnota zo strany uchádzač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- NIE / hodnota parametr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šeobecné požiadavky na tlačiareň palubného počíta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lač papierových cestovných líst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2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nkčné a technické požiada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emyselné prevedenie vhodné do vozidiel (prašnosť, otrasy, teplotné podmienk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2.2.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rgonomický dizaj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3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lačiareň cestovných lístkov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3.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ysoko-rýchlostný, odolný mechanizmus tla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3.2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rebný displej pre zobrazenie informácie cestujúce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3.3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omunikačné rozhranie Ethernet s priemyselnými konektor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3.4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ýchlosť tlače – min. 150 mm/s (10 lístkov do 15s)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5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životnosť tlačovej hlavy – min. 1×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8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bod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6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životnosť rezačky – min. 1×1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zárez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4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Čítačka bezkontaktných čipových kariet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.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O 14443 A,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.2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ompatibilné s existujúcim systémom dopravných kariet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1980" w:hanging="166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fare Clas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1980" w:hanging="166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fare DESFire EV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1980" w:hanging="166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fare DESFire EV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 pre všetk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5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Čítačka EMV kar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.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atba bankovou kartou vrátane bezkontaktných platie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6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Čítačka 2D kó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6.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čítanie QR kó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142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OLOŽKA KOMUNIKAČNÁ JEDNOTKA (ROZVODOVÁ DOSKA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883"/>
        <w:gridCol w:w="2340"/>
        <w:gridCol w:w="21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bchodný názo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ýrobca, typ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žiadavky na komunikačnú jedno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žadované minimálne hodnoty parametr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núkaná hodnota zo strany uchádzač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- NIE / hodnota parametr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šeobecné požiadavky na komunikačnú jedno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možňuje pripojenie ovládaných periférnych zariadení k palubnému počítaču v autobusoch 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2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nkčné a technické požiada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emyselné prevedenie vhodné do vozidiel (prašnosť, otrasy, teplotné podmienk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2.2.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thernetový switch – min. 5 port s konektormi s aretáciou (napr. push/pul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3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-wire – min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4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gital input – min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5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gital output – min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6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S 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142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OLOŽKA PODSTAVA</w:t>
      </w:r>
    </w:p>
    <w:p>
      <w:pPr>
        <w:pStyle w:val="Normal"/>
        <w:ind w:left="360" w:right="14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883"/>
        <w:gridCol w:w="2340"/>
        <w:gridCol w:w="21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bchodný názo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ýrobca, typ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žiadavky na podsta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žadované minimálne hodnoty parametr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núkaná hodnota zo strany uchádzač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- NIE / hodnota parametr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šeobecné požiadavky na podsta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možňuje  uchytenie palubného počítača a tlačiarne v autobusoch 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2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unkčné a technické požiada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staviteľné držiaky, ktoré umožňujú prispôsobiť polohu displeja palubného počítača potrebám vodiča a prispôsobiť natočením polohu tlačiarne s čítačkou kariet potrebám cestujúc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highlight w:val="yellow"/>
        </w:rPr>
        <w:t>Vyplniť:</w:t>
      </w:r>
    </w:p>
    <w:p>
      <w:pPr>
        <w:pStyle w:val="Normal"/>
        <w:ind w:right="142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eastAsia="Arial" w:cs="Century Gothic" w:ascii="Century Gothic" w:hAnsi="Century Gothic"/>
          <w:sz w:val="18"/>
        </w:rPr>
        <w:t>V ....................................... dňa ..........................................</w:t>
        <w:tab/>
        <w:tab/>
        <w:tab/>
        <w:tab/>
        <w:tab/>
        <w:t>Podpisy osôb oprávnených konať v mene uchádzača:</w:t>
      </w:r>
    </w:p>
    <w:p>
      <w:pPr>
        <w:pStyle w:val="Normal"/>
        <w:spacing w:lineRule="atLeast" w:line="0"/>
        <w:ind w:left="7160" w:firstLine="628"/>
        <w:rPr>
          <w:rFonts w:ascii="Century Gothic" w:hAnsi="Century Gothic" w:eastAsia="Arial" w:cs="Century Gothic"/>
          <w:sz w:val="18"/>
        </w:rPr>
      </w:pPr>
      <w:r>
        <w:rPr>
          <w:rFonts w:eastAsia="Arial" w:cs="Century Gothic" w:ascii="Century Gothic" w:hAnsi="Century Gothic"/>
          <w:sz w:val="18"/>
        </w:rPr>
      </w:r>
    </w:p>
    <w:p>
      <w:pPr>
        <w:pStyle w:val="Normal"/>
        <w:spacing w:lineRule="atLeast" w:line="0"/>
        <w:ind w:left="7160" w:firstLine="628"/>
        <w:rPr/>
      </w:pPr>
      <w:r>
        <w:rPr>
          <w:rFonts w:eastAsia="Arial" w:cs="Century Gothic" w:ascii="Century Gothic" w:hAnsi="Century Gothic"/>
          <w:sz w:val="18"/>
        </w:rPr>
        <w:t>Meno a priezvisko podpisujúceho: ...................................................</w:t>
      </w:r>
    </w:p>
    <w:p>
      <w:pPr>
        <w:pStyle w:val="Normal"/>
        <w:ind w:right="142" w:hanging="0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ind w:left="7080" w:firstLine="708"/>
        <w:jc w:val="left"/>
        <w:rPr>
          <w:rFonts w:ascii="Century Gothic" w:hAnsi="Century Gothic" w:eastAsia="Arial" w:cs="Century Gothic"/>
          <w:sz w:val="18"/>
        </w:rPr>
      </w:pPr>
      <w:r>
        <w:rPr>
          <w:rFonts w:eastAsia="Arial" w:cs="Century Gothic" w:ascii="Century Gothic" w:hAnsi="Century Gothic"/>
          <w:sz w:val="18"/>
        </w:rPr>
        <w:t>...................................................</w:t>
      </w:r>
    </w:p>
    <w:p>
      <w:pPr>
        <w:pStyle w:val="Normal"/>
        <w:ind w:right="142" w:hanging="0"/>
        <w:rPr>
          <w:rFonts w:ascii="Century Gothic" w:hAnsi="Century Gothic" w:eastAsia="Arial" w:cs="Century Gothic"/>
          <w:sz w:val="18"/>
        </w:rPr>
      </w:pPr>
      <w:r>
        <w:rPr>
          <w:rFonts w:eastAsia="Arial" w:cs="Century Gothic" w:ascii="Century Gothic" w:hAnsi="Century Gothic"/>
          <w:sz w:val="18"/>
        </w:rPr>
        <w:tab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entury Gothic" w:hAnsi="Century Gothic" w:cs="Century Gothic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rFonts w:eastAsia="Calibri"/>
      <w:sz w:val="24"/>
      <w:lang w:val="en-US" w:eastAsia="en-US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0:00Z</dcterms:created>
  <dc:creator/>
  <dc:description/>
  <cp:keywords/>
  <dc:language>en-US</dc:language>
  <cp:lastModifiedBy/>
  <dcterms:modified xsi:type="dcterms:W3CDTF">2019-07-03T14:44:00Z</dcterms:modified>
  <cp:revision>1</cp:revision>
  <dc:subject/>
  <dc:title/>
</cp:coreProperties>
</file>