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0846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íloha č. 7 súťažných podkladov/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íloha č.1 Zmluvy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pis predmetu zákazky – II. časť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starávateľská organizácia / Objednávateľ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SAD Prievidza, a.s., Ciglianska cesta 1, 971 36 Prievidza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dmet zákazky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dernizácia informačného systému v autobusoch prímestskej dopravy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stup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ejná súťaž</w:t>
            </w:r>
          </w:p>
        </w:tc>
      </w:tr>
    </w:tbl>
    <w:p>
      <w:pPr>
        <w:pStyle w:val="TextBody"/>
        <w:spacing w:before="120" w:after="120"/>
        <w:rPr>
          <w:rFonts w:ascii="Century Gothic" w:hAnsi="Century Gothic" w:cs="Arial"/>
          <w:b/>
          <w:b/>
          <w:bCs/>
          <w:i/>
          <w:i/>
          <w:color w:val="808080"/>
          <w:sz w:val="20"/>
          <w:lang w:val="sk-SK" w:eastAsia="sk-SK"/>
        </w:rPr>
      </w:pPr>
      <w:r>
        <w:rPr>
          <w:rFonts w:cs="Arial" w:ascii="Century Gothic" w:hAnsi="Century Gothic"/>
          <w:b/>
          <w:bCs/>
          <w:i/>
          <w:color w:val="808080"/>
          <w:sz w:val="20"/>
          <w:lang w:val="sk-SK" w:eastAsia="sk-SK"/>
        </w:rPr>
        <w:t>Príloha č. 7  súťažných podkladov-</w:t>
      </w:r>
      <w:r>
        <w:rPr>
          <w:rFonts w:cs="Arial" w:ascii="Century Gothic" w:hAnsi="Century Gothic"/>
          <w:b/>
          <w:bCs/>
          <w:sz w:val="20"/>
          <w:lang w:val="sk-SK" w:eastAsia="sk-SK"/>
        </w:rPr>
        <w:t xml:space="preserve"> </w:t>
      </w:r>
      <w:r>
        <w:rPr>
          <w:rFonts w:cs="Arial" w:ascii="Century Gothic" w:hAnsi="Century Gothic"/>
          <w:b/>
          <w:bCs/>
          <w:i/>
          <w:color w:val="808080"/>
          <w:sz w:val="20"/>
          <w:lang w:val="sk-SK" w:eastAsia="sk-SK"/>
        </w:rPr>
        <w:t>Opis predmetu zákazky – II. časť</w:t>
      </w:r>
    </w:p>
    <w:p>
      <w:pPr>
        <w:pStyle w:val="Normal"/>
        <w:ind w:right="142" w:hanging="0"/>
        <w:rPr>
          <w:rFonts w:ascii="Century Gothic" w:hAnsi="Century Gothic" w:cs="Arial"/>
          <w:b/>
          <w:b/>
          <w:bCs/>
          <w:i/>
          <w:i/>
          <w:color w:val="808080"/>
          <w:sz w:val="20"/>
          <w:lang w:val="sk-SK" w:eastAsia="sk-SK"/>
        </w:rPr>
      </w:pPr>
      <w:r>
        <w:rPr>
          <w:rFonts w:cs="Arial" w:ascii="Century Gothic" w:hAnsi="Century Gothic"/>
          <w:b/>
          <w:bCs/>
          <w:i/>
          <w:color w:val="808080"/>
          <w:sz w:val="20"/>
          <w:lang w:val="sk-SK" w:eastAsia="sk-SK"/>
        </w:rPr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tbl>
      <w:tblPr>
        <w:tblW w:w="142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0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entury Gothic" w:hAnsi="Century Gothic" w:eastAsia="Arial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bchodné meno alebo názov uchádzača: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entury Gothic" w:hAnsi="Century Gothic" w:eastAsia="Arial" w:cs="Century Gothic"/>
                <w:i/>
                <w:i/>
                <w:sz w:val="20"/>
                <w:szCs w:val="20"/>
              </w:rPr>
            </w:pPr>
            <w:r>
              <w:rPr>
                <w:rFonts w:eastAsia="Arial" w:cs="Century Gothic" w:ascii="Century Gothic" w:hAnsi="Century Gothic"/>
                <w:i/>
                <w:sz w:val="20"/>
                <w:szCs w:val="20"/>
                <w:highlight w:val="yellow"/>
              </w:rPr>
              <w:t>Vyplniť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entury Gothic" w:hAnsi="Century Gothic" w:eastAsia="Arial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ídlo alebo miesto podnikania uchádzača: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entury Gothic" w:hAnsi="Century Gothic" w:eastAsia="Arial" w:cs="Century Gothic"/>
                <w:i/>
                <w:i/>
                <w:sz w:val="20"/>
                <w:szCs w:val="20"/>
              </w:rPr>
            </w:pPr>
            <w:r>
              <w:rPr>
                <w:rFonts w:eastAsia="Arial" w:cs="Century Gothic" w:ascii="Century Gothic" w:hAnsi="Century Gothic"/>
                <w:i/>
                <w:sz w:val="20"/>
                <w:szCs w:val="20"/>
                <w:highlight w:val="yellow"/>
              </w:rPr>
              <w:t>Vyplniť</w:t>
            </w:r>
            <w:r>
              <w:rPr>
                <w:rFonts w:eastAsia="Arial" w:cs="Century Gothic" w:ascii="Century Gothic" w:hAnsi="Century Gothic"/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entury Gothic" w:hAnsi="Century Gothic" w:eastAsia="Arial" w:cs="Century Gothic"/>
                <w:sz w:val="20"/>
                <w:szCs w:val="20"/>
              </w:rPr>
            </w:pPr>
            <w:r>
              <w:rPr>
                <w:rFonts w:eastAsia="Arial" w:cs="Century Gothic" w:ascii="Century Gothic" w:hAnsi="Century Gothic"/>
                <w:sz w:val="20"/>
                <w:szCs w:val="20"/>
              </w:rPr>
              <w:t>IČO: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entury Gothic" w:hAnsi="Century Gothic" w:eastAsia="Arial" w:cs="Century Gothic"/>
                <w:i/>
                <w:i/>
                <w:sz w:val="20"/>
                <w:szCs w:val="20"/>
              </w:rPr>
            </w:pPr>
            <w:r>
              <w:rPr>
                <w:rFonts w:eastAsia="Arial" w:cs="Century Gothic" w:ascii="Century Gothic" w:hAnsi="Century Gothic"/>
                <w:i/>
                <w:sz w:val="20"/>
                <w:szCs w:val="20"/>
                <w:highlight w:val="yellow"/>
              </w:rPr>
              <w:t>Vyplniť:</w:t>
            </w:r>
          </w:p>
        </w:tc>
      </w:tr>
    </w:tbl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POLOŽKA INTERIÉROVÁ INFORMAČNÁ TABUĽA 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18"/>
          <w:szCs w:val="18"/>
        </w:rPr>
        <w:t>(50 ks)</w:t>
      </w:r>
    </w:p>
    <w:p>
      <w:pPr>
        <w:pStyle w:val="Normal"/>
        <w:ind w:right="142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51"/>
        <w:gridCol w:w="7597"/>
        <w:gridCol w:w="1781"/>
        <w:gridCol w:w="1672"/>
      </w:tblGrid>
      <w:tr>
        <w:trPr/>
        <w:tc>
          <w:tcPr>
            <w:tcW w:w="10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bchodný názov:</w:t>
            </w:r>
            <w:r>
              <w:rPr>
                <w:rFonts w:eastAsia="Arial" w:cs="Century Gothic" w:ascii="Century Gothic" w:hAnsi="Century Gothic"/>
                <w:i/>
                <w:sz w:val="20"/>
                <w:szCs w:val="20"/>
              </w:rPr>
              <w:t xml:space="preserve"> </w:t>
            </w:r>
            <w:r>
              <w:rPr>
                <w:rFonts w:eastAsia="Arial" w:cs="Century Gothic" w:ascii="Century Gothic" w:hAnsi="Century Gothic"/>
                <w:i/>
                <w:sz w:val="18"/>
                <w:szCs w:val="18"/>
                <w:highlight w:val="yellow"/>
              </w:rPr>
              <w:t>Vyplniť</w:t>
            </w:r>
            <w:r>
              <w:rPr>
                <w:rFonts w:eastAsia="Arial" w:cs="Century Gothic" w:ascii="Century Gothic" w:hAnsi="Century Gothic"/>
                <w:i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ýrobca, typ:</w:t>
            </w:r>
            <w:r>
              <w:rPr>
                <w:rFonts w:eastAsia="Arial" w:cs="Century Gothic" w:ascii="Century Gothic" w:hAnsi="Century Gothic"/>
                <w:i/>
                <w:sz w:val="18"/>
                <w:szCs w:val="18"/>
              </w:rPr>
              <w:t xml:space="preserve"> </w:t>
            </w:r>
            <w:r>
              <w:rPr>
                <w:rFonts w:eastAsia="Arial" w:cs="Century Gothic" w:ascii="Century Gothic" w:hAnsi="Century Gothic"/>
                <w:i/>
                <w:sz w:val="18"/>
                <w:szCs w:val="18"/>
                <w:highlight w:val="yellow"/>
              </w:rPr>
              <w:t>Vyplniť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0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žiadavky na interiérovú informačnú tabuľu – funkčné a výkonnostné požiadavky a technické parametr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žadované prahové hodnoty parametrov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núkaná hodnota zo strany uchádzača: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ÁNO - NIE / hodnota parametra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Všeobecné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iemyselné prevedenie vhodné do vozidiel (prašnosť, otrasy, teplotné podmienky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Veľkosť monitoru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8,5-29,5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/viď hodnot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omer strán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2: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/viď hodnot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zlíšenie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in. 1920 x 540 bodov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/viď hodnot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vietivosť 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in. 1000 cd/m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/viď hodnot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6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cklight type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7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ontrast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in. 4500: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/viď hodnot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8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rovací uhol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inimálne 178° / 178°  (horizontálny / vertikálny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/viď hodnot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9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omunikačný interface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thernet 10/100MBit - kompatibilný s existujúcim riadiacim a  odbavovacím systémom, konkrétne pokladní pre zobrazovanie dopravných informácií s online dátam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/viď hodnot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10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utomatické nastavenie jasu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tegrované optické čidlo k nastaveniu jasu v závislosti na okolitých podmienkac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1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pacita pamäte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in. 2 G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/viď hodnot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1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pájacie napätie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4 Vdc +/-3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/viď hodnot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1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ladenie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asívn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1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SB slot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tegrované USB min. USB 2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/viď hodnot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1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zmery zobrazovacieho poľa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00 x 200 mm s toleranciou +/-2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/viď hodnot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16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zmer panelu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ximálne 810 x 271 x 65 m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/viď hodnot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17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TBF (životnosť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inimálne 50 000 hodí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/viď hodnot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18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zdelenie obrazovky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možnosť softwerového rozdelenia obrazovky na dopravnú a nedopravnú časť vo voliteľnom pomer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19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opravná časť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napájanie TFT-LCD informačného panela k elektroinštalácií vozidla, musí byť realizované cez chránený (poistka príp. istič) elektroinštalačný obvod, aktivovaný zapnutím kľúča v spínacej skrinke vozidla do 1. polohy, deaktivácia vypnutím kľúča v spínacej skrinke do 0. poloh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20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edopravná časť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razuje informácie multimédií podľa dopredu stanovených podmienok zobrazenia. Musí umožňovať zmenu týchto informácií aj prostredníctvom riadiaceho softweru a prehrania prostredníctvom wifi router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2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mena informácií na nedopravnej časti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Obrazovka musí obsahovať wifi router, ktorú umožňuje zmenu multimédií s dodaním softwaru, ktorý umožňuje túto výmen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22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odporovaný formát multimédií</w:t>
            </w:r>
          </w:p>
        </w:tc>
        <w:tc>
          <w:tcPr>
            <w:tcW w:w="7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Obrázky: Bmp, gif, jpe, jpeg, jpe, png, tif, tiff,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dea: avi, mpwg, mpg, wmv, asf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Kodeky: mpeg-1, mpeg-2, mpeg-4 ASP (Xvid, DivX, Generic), Mpeg-4 AVC, WMV &amp; VC-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 pre všetk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b)  ÁNO pre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všetk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c)  ÁNO pre     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všetk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2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pájanie obrazovky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ripojenie obrazovky na elektroinštaláciu musí byť cez chránený obvod priamo z elektrorozvodne autobusu a to na prúd, ktorý sa odpojí pri vypnutí kľúčika do nulovej poloh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.2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ertifikát 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elkové vyhotovenie TFT-LCD informačného panelu musí spĺňať príslušné smernice a normy pre použitie vo vozidlách verejnej hromadnej dopravy, pre elektromagnetickú kompatibilitu, pre požiarnu bezpečnosť, pre mechanickú odolnosť a tiež certifikáciu podľa normy EMC EN 50155, EN501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2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Zapojenie 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FT-LCD obrazovka musí byť dodaná aj s kompletnou montážou a zapojením tak na elektrickú sieť ako aj na súčasný informačný a odbavovací systém vozidla a plne funkčne odovzdaná v každom vozidle. Dodávka musí obsahovať všetky komponenty, ktoré sú potrebné pre zapojenie do súčasného informačného a odbavovacieho systému vo vozidlách, t.j. napr. rozvodovú dosku a podobn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26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miestnenie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miestnenie musí byť za krytom predného informačného LED panelu v prednej časti vozidla, približne v strede šírky vozidl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žadované parametre pre HW zariadenia do vozidl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2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pájanie z palubnej siete vozidla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4 V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/viď hodnot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covné napätie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 – 36 V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/viď hodnot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elatívna vlhkosť vzduchu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% - 85% bez kondenzáci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/viď hodnot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ozsah pracovných teplôt 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inimálne -20 ˚C ... +60˚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/viď hodnot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tupeň ochrany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P 4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ind w:right="14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14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142" w:hanging="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  <w:highlight w:val="yellow"/>
        </w:rPr>
        <w:t>Vyplniť:</w:t>
      </w:r>
    </w:p>
    <w:p>
      <w:pPr>
        <w:pStyle w:val="Normal"/>
        <w:ind w:right="142" w:hanging="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ind w:right="14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14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eastAsia="Arial" w:cs="Century Gothic" w:ascii="Century Gothic" w:hAnsi="Century Gothic"/>
          <w:sz w:val="18"/>
        </w:rPr>
        <w:t>V ....................................... dňa ..........................................</w:t>
        <w:tab/>
        <w:tab/>
        <w:tab/>
        <w:tab/>
        <w:tab/>
        <w:t>Podpisy osôb oprávnených konať v mene uchádzača:</w:t>
      </w:r>
    </w:p>
    <w:p>
      <w:pPr>
        <w:pStyle w:val="Normal"/>
        <w:spacing w:lineRule="atLeast" w:line="0"/>
        <w:ind w:left="7160" w:firstLine="628"/>
        <w:rPr>
          <w:rFonts w:ascii="Century Gothic" w:hAnsi="Century Gothic" w:eastAsia="Arial" w:cs="Century Gothic"/>
          <w:sz w:val="18"/>
        </w:rPr>
      </w:pPr>
      <w:r>
        <w:rPr>
          <w:rFonts w:eastAsia="Arial" w:cs="Century Gothic" w:ascii="Century Gothic" w:hAnsi="Century Gothic"/>
          <w:sz w:val="18"/>
        </w:rPr>
      </w:r>
    </w:p>
    <w:p>
      <w:pPr>
        <w:pStyle w:val="Normal"/>
        <w:spacing w:lineRule="atLeast" w:line="0"/>
        <w:ind w:left="7160" w:firstLine="628"/>
        <w:rPr/>
      </w:pPr>
      <w:r>
        <w:rPr>
          <w:rFonts w:eastAsia="Arial" w:cs="Century Gothic" w:ascii="Century Gothic" w:hAnsi="Century Gothic"/>
          <w:sz w:val="18"/>
        </w:rPr>
        <w:t>Meno a priezvisko podpisujúceho: ...................................................</w:t>
      </w:r>
    </w:p>
    <w:p>
      <w:pPr>
        <w:pStyle w:val="Normal"/>
        <w:ind w:right="142" w:hanging="0"/>
        <w:rPr>
          <w:rFonts w:ascii="Century Gothic" w:hAnsi="Century Gothic" w:eastAsia="Arial" w:cs="Century Gothic"/>
          <w:sz w:val="18"/>
          <w:szCs w:val="18"/>
        </w:rPr>
      </w:pPr>
      <w:r>
        <w:rPr>
          <w:rFonts w:eastAsia="Arial" w:cs="Century Gothic" w:ascii="Century Gothic" w:hAnsi="Century Gothic"/>
          <w:sz w:val="18"/>
          <w:szCs w:val="18"/>
        </w:rPr>
      </w:r>
    </w:p>
    <w:p>
      <w:pPr>
        <w:pStyle w:val="Normal"/>
        <w:ind w:right="14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14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ind w:left="7080" w:firstLine="708"/>
        <w:jc w:val="left"/>
        <w:rPr>
          <w:rFonts w:ascii="Century Gothic" w:hAnsi="Century Gothic" w:eastAsia="Arial" w:cs="Century Gothic"/>
          <w:sz w:val="18"/>
        </w:rPr>
      </w:pPr>
      <w:r>
        <w:rPr>
          <w:rFonts w:eastAsia="Arial" w:cs="Century Gothic" w:ascii="Century Gothic" w:hAnsi="Century Gothic"/>
          <w:sz w:val="18"/>
        </w:rPr>
        <w:t>...................................................</w:t>
      </w:r>
    </w:p>
    <w:p>
      <w:pPr>
        <w:pStyle w:val="Normal"/>
        <w:ind w:right="142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Arial" w:cs="Century Gothic" w:ascii="Century Gothic" w:hAnsi="Century Gothic"/>
          <w:sz w:val="18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ind w:right="14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rFonts w:ascii="Century Gothic" w:hAnsi="Century Gothic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cs="Times New Roman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Char">
    <w:name w:val="Základný text Char"/>
    <w:qFormat/>
    <w:rPr>
      <w:rFonts w:eastAsia="Calibri"/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45:00Z</dcterms:created>
  <dc:creator>temp</dc:creator>
  <dc:description/>
  <cp:keywords/>
  <dc:language>en-US</dc:language>
  <cp:lastModifiedBy>Jana</cp:lastModifiedBy>
  <cp:lastPrinted>2018-11-26T14:29:00Z</cp:lastPrinted>
  <dcterms:modified xsi:type="dcterms:W3CDTF">2019-07-03T14:42:00Z</dcterms:modified>
  <cp:revision>4</cp:revision>
  <dc:subject/>
  <dc:title>Príloha č</dc:title>
</cp:coreProperties>
</file>