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TextBody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</w:rPr>
        <w:t>Výstavba haly v priemyselnom parku Ferovo</w:t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b/>
          <w:color w:val="000000"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august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august 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ýstavba haly v priemyselnom parku Ferov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ýstavba haly v priemyselnom parku Ferovo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Verdana" w:hAnsi="Verdana" w:eastAsia="Verdana" w:cs="Verdana"/>
      <w:sz w:val="20"/>
      <w:szCs w:val="20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8-29T18:14:00Z</dcterms:modified>
  <cp:revision>160</cp:revision>
  <dc:subject/>
  <dc:title>VEREJNÝ OBSTARÁVATEĽ:</dc:title>
</cp:coreProperties>
</file>