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4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Investície do spracovania mlieka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án Olšiak, Farma Krniš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5009256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Vákuovačka potravín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MATERIÁL - nerez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Balenie do hotových vákuových sáčkov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pojenie 230 V - 50 Hz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inimálne dve zváracie lišt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álna časová kontrol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kon vákuovej pumpy: min. 15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ĺžka zváracej lišty: 42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gitálny display na ovládanie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Klimatizovaná zrecia komora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egulácia teplot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eplotný rozsah: od +8°C do 12°C (potrebná dosahujúca teplota 8-12°C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stavenie vlhkosti, do 90%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nútorné steny vybavené zásuvkami pre polic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5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ýška: min. 1500 mm, max. 2200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Šírka: min. 600 mm, max. 1500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ĺbka: min. 400 mm, max. 8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gitálny display na ovlád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Údiareň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360" w:hanging="360"/>
              <w:contextualSpacing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Generátor dymu s elektronickým ovládaním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360" w:hanging="360"/>
              <w:contextualSpacing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Údenie studeným dymom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360" w:hanging="360"/>
              <w:contextualSpacing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Údenie štiepkou/pilinou 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360" w:hanging="360"/>
              <w:contextualSpacing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Nerezové prevedenie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 xml:space="preserve">Tesniace bočné steny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Tesniace dvere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>Výška: min. 1400 mm, max. 22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360" w:hanging="360"/>
              <w:contextualSpacing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igitálny display na ovlád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Syrársky kotol - paster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lang w:eastAsia="en-GB"/>
              </w:rPr>
              <w:t>Multifunkčný syrársky kotol, min. objem 100 l max. 15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Min. dvojpláštova nádoba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lang w:eastAsia="en-GB"/>
              </w:rPr>
              <w:t>Príkon max. 12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Times New Roman"/>
                <w:lang w:eastAsia="en-GB"/>
              </w:rPr>
              <w:t>Možnosť ohrevu sekundárne ohriatou vodou, prípadne chlad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lang w:eastAsia="en-GB"/>
              </w:rPr>
              <w:t xml:space="preserve">Regulácia otáčok miešadla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36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lang w:eastAsia="en-GB"/>
              </w:rPr>
              <w:t>Digitálne záznamové zariadenie: zapisujúci priebeh teplôt v čase, možnosť prenosu dát do PC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41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lang w:eastAsia="en-GB"/>
              </w:rPr>
              <w:t>Riadiaca jednotka s digitálnym displejom umožňujúcim programovanie ohrevu s výdržou na stanovenej teplote, chladenie, miešanie, záznam o priebehu teplôt,</w:t>
            </w:r>
            <w:r>
              <w:rPr>
                <w:rFonts w:eastAsia="Times New Roman"/>
              </w:rPr>
              <w:t xml:space="preserve"> t</w:t>
            </w:r>
            <w:r>
              <w:rPr>
                <w:rFonts w:eastAsia="Times New Roman"/>
                <w:lang w:eastAsia="en-GB"/>
              </w:rPr>
              <w:t>eplotný diagram priamo na obrazovke,</w:t>
            </w:r>
            <w:r>
              <w:rPr>
                <w:rFonts w:eastAsia="Times New Roman"/>
              </w:rPr>
              <w:t xml:space="preserve"> z</w:t>
            </w:r>
            <w:r>
              <w:rPr>
                <w:rFonts w:eastAsia="Times New Roman"/>
                <w:lang w:eastAsia="en-GB"/>
              </w:rPr>
              <w:t>vuková signalizácia po ukončení programu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en-GB"/>
              </w:rPr>
              <w:t>Funkcia ,,Odložený Štart“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ryt kotla, miešacia lopata, harf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1C1D1E"/>
                <w:spacing w:val="12"/>
              </w:rPr>
              <w:t>Bezpečnostný pretlakový venti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kuovačka potravín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atizovaná zrecia komora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diareň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Syrársky kotol - paster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2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3-10-24T09:12:00Z</dcterms:modified>
  <cp:revision>3</cp:revision>
  <dc:subject/>
  <dc:title/>
</cp:coreProperties>
</file>