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/>
          <w:sz w:val="22"/>
          <w:szCs w:val="22"/>
        </w:rPr>
        <w:t>S.270.4.3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2 r.  poz.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PRZEBUDOWA NAWIERZCHNI DOJAZDU POŻAROWGO NR 13 – postępowanie nr 2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6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3-11-07T07:13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